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Έντυπο τεχνικών προδιαγραφών μεταφορέων επί ποινή αποκλεισμού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22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1749"/>
        <w:gridCol w:w="1051"/>
        <w:gridCol w:w="1311"/>
        <w:gridCol w:w="694"/>
        <w:gridCol w:w="1156"/>
        <w:gridCol w:w="1156"/>
        <w:gridCol w:w="1304"/>
        <w:gridCol w:w="1392"/>
        <w:gridCol w:w="694"/>
        <w:gridCol w:w="638"/>
        <w:gridCol w:w="517"/>
        <w:gridCol w:w="639"/>
        <w:gridCol w:w="1823"/>
        <w:gridCol w:w="751"/>
        <w:gridCol w:w="940"/>
        <w:gridCol w:w="470"/>
        <w:gridCol w:w="1392"/>
        <w:gridCol w:w="854"/>
        <w:gridCol w:w="905"/>
        <w:gridCol w:w="829"/>
        <w:gridCol w:w="37"/>
        <w:gridCol w:w="1416"/>
        <w:gridCol w:w="13"/>
      </w:tblGrid>
      <w:tr>
        <w:trPr>
          <w:trHeight w:val="600" w:hRule="atLeast"/>
        </w:trPr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ΤΟΙΧΕΙΑ ΔΡΟΜΟΛΟΓΙΩΝ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ΤΟΙΧΕΙΑ ΟΧΗΜΑΤΩΝ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ΤΟΙΧΕΙΑ ΟΔΗΓΟΥ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ΕΦΕΔΡΙΚΑ ΟΧΗΜΑΤΑ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ΣΤΟΙΧΕΙΑ ΣΥΝΟΔΩΝ </w:t>
              <w:br/>
              <w:t>ΟΠΟΥ ΑΠΑΙΤΕΙΤΑΙ</w:t>
            </w:r>
          </w:p>
        </w:tc>
      </w:tr>
      <w:tr>
        <w:trPr>
          <w:trHeight w:val="209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 ΟΜΑΔΑΣ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/Α ΔΡΟΜΟΛΟΓΙΟΥ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el-GR"/>
              </w:rPr>
              <w:t xml:space="preserve">ΕΞΥΠΗΡΕΤΟΥΜΕΝΗ </w:t>
              <w:br/>
              <w:t>ΣΧΟΛΙΚΗ ΜΟΝΑΔ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ΦΕΤΗΡΙΑ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ΠΡΟΟΡΙΣΜΟ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ΔΡΟΜΟΛΟΓΙΟ ΜΟΝΟ (Μ) ή</w:t>
              <w:br/>
              <w:t>ΜΕ ΕΠΙΣΤΡΟΦΗ (Δ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ΕΔΡΑ </w:t>
              <w:br/>
              <w:t>ΟΧΗΜΑΤΟ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ΕΙΔΟΣ </w:t>
              <w:br/>
              <w:t>ΟΧΗΜΑΤΟ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ΑΡΙΘΜΟΣ </w:t>
              <w:br/>
              <w:t>ΚΥΚΛΟΦΟΡΙΑ</w:t>
              <w:br/>
              <w:t>ΟΧΗΜΑΤΟ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ΛΗΞΗ ΑΔΕΙΑΣ ΚΥΚΛΟΦΟΡΙΑΣ</w:t>
              <w:br/>
              <w:t>ΟΧΗΜΑΤΟ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ΛΗΞΗ ΑΔΕΙΑΣ ΟΔΙΚΟΥ  ΜΕΤΑΦΟΡΕΑ ΕΠΙΒΑΤΩΝ</w:t>
              <w:br/>
              <w:t xml:space="preserve"> (ΜΟΝΟ ΓΙΑ ΛΕΩΦΟΡΕΙΑ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ΧΩΡΗΤΙΚΟΤΗΤΑ ΣΥΜΦΩΝΑ ΜΕ ΤΗΝ ΑΔΕΙΑ ΚΥΚΛΟΦΟΡΙΑ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ΗΜΕΡΟΜΗΝΙΑ ΛΗΞΗΣ ΚΤΕΟ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ΗΜΕΡΟΜΗΝΙΑ ΛΗΞΗΣ ΑΣΦΑΛΕΙΑΣ ΟΧΗΜΑΤΟ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left="-206" w:firstLine="206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ΟΝΟΜΑΤΕΠΩΝΥΜΟ </w:t>
              <w:br/>
              <w:t>ΟΔΗΓΟ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ΛΗΞΗ ΔΙΠΛΩΜΑΤΟΣ ΟΔΗΓΗΣΗ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ΗΜΕΡΟΜΗΝΙΑ ΛΗΞΗΣ  Π.Ε.Ι. (Πιστοποιητικό Επαγγελματικής Ικανότητας)  Για Οδηγούς Λεωφορείων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ΗΜΕΡΟΜΗΝΙΑ ΛΗΞΗΣ ΕΙΔΙΚΗΣ ΑΔΕΙΑΣ ΤΑΞ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ΑΡΙΘΜΟΣ</w:t>
              <w:br/>
              <w:t>ΚΥΚΛΟΦΟΡΙΑΣ</w:t>
              <w:br/>
              <w:t>ΕΦΕΔΡΙΚΟΥ</w:t>
              <w:br/>
              <w:t>ΟΧΗΜΑΤΟ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ΗΜΕΡΟΜΗΝΙΑ ΛΗΞΗΣ ΚΤΕΟ ΕΦΕΔΡΙΚΟ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ΗΜΕΡΟΜΗΝΙΑ ΛΗΞΗΣ ΑΣΦΑΛΕΙΑΣ ΟΧΗΜΑΤΟΣ ΕΦΕΔΡΙΚΟ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 xml:space="preserve">ΛΗΞΗ ΕΙΔΙΚΗΣ ΑΔΕΙΑΣ ΜΕΤΑΦΟΡΕΑ ΕΠΙΒΑΤΩΝ  </w:t>
              <w:br/>
              <w:t xml:space="preserve"> (ΜΟΝΟ ΓΙΑ ΕΦΕΔΡΙΚΑ ΛΕΩΦΟΡΕΙΑ)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lang w:eastAsia="el-GR"/>
              </w:rPr>
              <w:t>Πιστοποιητικού υγείας σύμφωνα με το άρθρο 3  Υ1α/ΥΠ.ΟΙΚ.76785/12.10.2017</w:t>
              <w:br/>
              <w:t>(ΦΕΚ 3758/τ.Β΄/25-10-2017) κατά την έναρξηξ των δρομολίων</w:t>
              <w:br/>
              <w:t>(ΝΑΙ/ΟΧΙ)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eastAsia="el-GR"/>
              </w:rPr>
            </w:pPr>
            <w:r>
              <w:rPr>
                <w:rFonts w:cs="Calibri" w:ascii="Calibri" w:hAnsi="Calibri"/>
                <w:color w:val="000000"/>
                <w:lang w:eastAsia="el-GR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902" w:right="249" w:gutter="0" w:header="0" w:top="902" w:footer="0" w:bottom="78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footerReference w:type="default" r:id="rId3"/>
          <w:type w:val="nextPage"/>
          <w:pgSz w:orient="landscape" w:w="23811" w:h="16838"/>
          <w:pgMar w:left="902" w:right="249" w:gutter="0" w:header="0" w:top="902" w:footer="0" w:bottom="78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595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678" w:gutter="0" w:header="0" w:top="159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rlito">
    <w:altName w:val="Calibri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1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11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Carlito;Calibri" w:hAnsi="Carlito;Calibri" w:eastAsia="Times New Roman" w:cs="Carlito;Calibri"/>
      <w:b/>
      <w:bCs/>
      <w:spacing w:val="-2"/>
      <w:w w:val="100"/>
      <w:sz w:val="24"/>
      <w:szCs w:val="24"/>
    </w:rPr>
  </w:style>
  <w:style w:type="character" w:styleId="WW8Num6z4">
    <w:name w:val="WW8Num6z4"/>
    <w:qFormat/>
    <w:rPr>
      <w:rFonts w:ascii="Symbol" w:hAnsi="Symbol" w:eastAsia="Times New Roman" w:cs="Symbol"/>
      <w:w w:val="100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rebuchet MS" w:hAnsi="Trebuchet MS" w:eastAsia="Times New Roman" w:cs="Trebuchet MS"/>
      <w:b/>
      <w:bCs/>
      <w:spacing w:val="0"/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w w:val="100"/>
    </w:rPr>
  </w:style>
  <w:style w:type="character" w:styleId="WW8Num11z1">
    <w:name w:val="WW8Num11z1"/>
    <w:qFormat/>
    <w:rPr>
      <w:rFonts w:ascii="Symbol" w:hAnsi="Symbol" w:eastAsia="Times New Roman" w:cs="Symbol"/>
      <w:w w:val="1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rebuchet MS" w:hAnsi="Trebuchet MS" w:eastAsia="Times New Roman" w:cs="Trebuchet MS"/>
      <w:sz w:val="22"/>
      <w:szCs w:val="22"/>
    </w:rPr>
  </w:style>
  <w:style w:type="character" w:styleId="Char3">
    <w:name w:val="Κείμενο υποσημείωσης Char"/>
    <w:qFormat/>
    <w:rPr>
      <w:rFonts w:ascii="Trebuchet MS" w:hAnsi="Trebuchet MS" w:eastAsia="Times New Roman" w:cs="Trebuchet MS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1799" w:right="5555" w:hanging="0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2520" w:right="131" w:hanging="360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">
    <w:name w:val="Παράγραφος λίστας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12"/>
      <w:szCs w:val="1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2"/>
      <w:szCs w:val="1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16">
    <w:name w:val="xl11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20">
    <w:name w:val="xl12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23">
    <w:name w:val="xl123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24">
    <w:name w:val="xl124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2"/>
      <w:szCs w:val="12"/>
    </w:rPr>
  </w:style>
  <w:style w:type="paragraph" w:styleId="Style15">
    <w:name w:val="Κείμενο πλαισίου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127">
    <w:name w:val="xl12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28">
    <w:name w:val="xl12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30">
    <w:name w:val="xl13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cs="Calibri"/>
      <w:sz w:val="12"/>
      <w:szCs w:val="12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hd w:fill="D8D8D8" w:val="clear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2"/>
      <w:szCs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7:00Z</dcterms:created>
  <dc:creator>a.dikaiou</dc:creator>
  <dc:description/>
  <cp:keywords/>
  <dc:language>en-US</dc:language>
  <cp:lastModifiedBy>ΧΡΗΣΤΟΣ ΤΟΥΜΠΑΣ</cp:lastModifiedBy>
  <dcterms:modified xsi:type="dcterms:W3CDTF">2023-09-04T11:27:00Z</dcterms:modified>
  <cp:revision>2</cp:revision>
  <dc:subject/>
  <dc:title>&lt;4D6963726F736F667420576F7264202D20D0D1CFD3CACBC7D3C720D5D0CFC2CFCBC7D320D0D1CFD3D6CFD1D9CD20C3C9C120CDC7D3CF20D1CFC4CF20C4D1CFCCCFCBCFC3C9C120313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32767-12-31T23:36:10Z</vt:filetime>
  </property>
</Properties>
</file>