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ΕΝΤΥΠΟ ΠΡΟΣΦΟΡΑΣ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2"/>
        </w:rPr>
        <w:t>Συνολικό ποσό προσφοράς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5265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εριγραφή Υπηρεσίας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ροσφερόμενη τιμή</w:t>
            </w:r>
            <w:r>
              <w:rPr>
                <w:rFonts w:cs="Tahoma" w:ascii="Trebuchet MS" w:hAnsi="Trebuchet MS"/>
                <w:color w:val="000000"/>
                <w:sz w:val="16"/>
                <w:szCs w:val="20"/>
              </w:rPr>
              <w:br/>
              <w:t>(δεν υπόκειται σε ΦΠΑ)</w:t>
            </w:r>
          </w:p>
        </w:tc>
      </w:tr>
      <w:tr>
        <w:trPr>
          <w:trHeight w:val="5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Αριθμητικώ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Ολογράφως</w:t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 xml:space="preserve">ΣΥΝΟΛΟ ΟΧΗΜΑΤΩΝ/ΜΗΧΑΝΗΜΑΤ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</w:tbl>
    <w:p>
      <w:pPr>
        <w:pStyle w:val="Web"/>
        <w:spacing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  <w:color w:val="000000"/>
          <w:sz w:val="20"/>
          <w:szCs w:val="20"/>
        </w:rPr>
      </w:pPr>
      <w:r>
        <w:rPr>
          <w:rFonts w:cs="Microsoft Sans Serif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95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</w:rPr>
            </w:pPr>
            <w:r>
              <w:rPr>
                <w:rFonts w:cs="Microsoft Sans Serif" w:ascii="Trebuchet MS" w:hAnsi="Trebuchet MS"/>
                <w:b/>
              </w:rPr>
              <w:t>Για τον Υποψήφιο</w:t>
            </w:r>
          </w:p>
        </w:tc>
      </w:tr>
      <w:tr>
        <w:trPr>
          <w:trHeight w:val="161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Microsoft Sans Serif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 </w:t>
            </w:r>
            <w:r>
              <w:rPr>
                <w:rFonts w:cs="Microsoft Sans Serif" w:ascii="Trebuchet MS" w:hAnsi="Trebuchet MS"/>
                <w:i/>
                <w:sz w:val="16"/>
              </w:rPr>
              <w:t>Ονοματεπώνυμο/Σφραγίδα/Υπογραφή</w:t>
            </w:r>
          </w:p>
        </w:tc>
      </w:tr>
      <w:tr>
        <w:trPr>
          <w:trHeight w:val="235" w:hRule="atLeast"/>
        </w:trPr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sz w:val="16"/>
              </w:rPr>
            </w:pPr>
            <w:r>
              <w:rPr>
                <w:rFonts w:cs="Microsoft Sans Serif" w:ascii="Trebuchet MS" w:hAnsi="Trebuchet MS"/>
                <w:b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10" w:gutter="0" w:header="720" w:top="776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</w:p>
    <w:tbl>
      <w:tblPr>
        <w:tblW w:w="16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1"/>
        <w:gridCol w:w="1068"/>
        <w:gridCol w:w="1417"/>
        <w:gridCol w:w="1135"/>
        <w:gridCol w:w="535"/>
        <w:gridCol w:w="640"/>
        <w:gridCol w:w="967"/>
        <w:gridCol w:w="877"/>
        <w:gridCol w:w="657"/>
        <w:gridCol w:w="567"/>
        <w:gridCol w:w="851"/>
        <w:gridCol w:w="709"/>
        <w:gridCol w:w="698"/>
        <w:gridCol w:w="719"/>
        <w:gridCol w:w="1134"/>
        <w:gridCol w:w="1022"/>
        <w:gridCol w:w="851"/>
        <w:gridCol w:w="1011"/>
        <w:gridCol w:w="23"/>
      </w:tblGrid>
      <w:tr>
        <w:trPr>
          <w:trHeight w:val="255" w:hRule="atLeast"/>
        </w:trPr>
        <w:tc>
          <w:tcPr>
            <w:tcW w:w="16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bookmarkStart w:id="0" w:name="RANGE!A1%3AS29"/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ΠΙΝΑΚΑΣ ΑΣΦΑΛΙΣΤΙΚΩΝ ΚΑΛΥΨΕΩΝ ΑΝΑ ΜΗΧΑΝΗΜΑ ΕΡΓΟΥ ΚΑΙ ΟΧΗΜΑ </w:t>
            </w:r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ΓΙΑ ΕΝΑ ΕΤΟΣ 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ΡΙΘΜΟΣ ΚΥΚΛΟΦΟ-ΡΙΑ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ΙΔΟΣ ΟΧΗΜΑΤ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ΚΑΤΑΣΚΕΥΑΣΤΗΣ/ΜΟΝΤΕΛ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ΗΜΕΡΟΜΗΝΙΑ 1ης ΑΔΕΙΑ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ΙΣΧΥ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BONUS MALU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ΣΩΜΑΤΙΚΕΣ ΒΛΑΒΕΣ ΤΡΙΤΩΝ (ΑΝΑ ΘΥΜΑ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ΥΛΙΚΕΣ ΖΗΜΙΕΣ ΤΡΙΤΩΝ (ΑΝΑ ΑΤΥΧΗΜΑ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Υ.Ζ. ΑΠΟ ΑΝΑΣΦ/ΣΤΟ ΟΧΗΜ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ΣΤΙΚΗ ΕΥΘΥΝΗ Σ.Β. ΚΑΙ Υ.Ζ. ΩΣ ΕΡΓΑ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ΠΕΚΤΑΣΗ Α.Ε.ΦΥΛ.Χ. ΚΑΙ ΚΑΤΆ ΤΗ ΜΕΤΑΦΟΡ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 xml:space="preserve">ΠΡΟΣΩΠΙΚΟ ΑΤΥΧΗΜΑ ΟΔΗΓΟΥ ΓΙΑ ΘΑΝΑΤΟ ΚΑΙ Μ.Ο.Α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.Ε. ΑΠΟ ΦΩΤΙΑ Η ΕΚΡΗΞ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ΘΡΑΥΣΗ ΚΡΥΣΤΑΛΛΩΝ (ΑΝΕΥ ΑΠΑΛΛΑΓΗ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ΕΠΙΠΛΕΟΝ ΠΑΡΟΧΕΣ ΜΙΚΤΗΣ ΑΣΦΑΛΕΙΑ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ΝΟΜΙΚΗ ΠΡΟΣΤΑΣ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ΟΔΙΚΗ ΒΟΗΘΕΙ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ΠΡΟΣΦΕΡΟ-ΜΕΝΗ ΤΙΜ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 /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2/20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VECO-MAGIR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/11/2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-IV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6/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 /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/2/20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/3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VECO-MAGIR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/7/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MOT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/6/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/6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VEHICULO/CABSTAR 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/6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Η 54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FIAT-IV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/5/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3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ENAULT MEGA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/2/20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86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NISSAN MOTOR/PICK U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/6/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49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ΧΙΟΝΙΣΤΙΚΑ - ΦΡ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MERCEDES UNIMO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49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ΧΙΟΝΙΣΤΙΚΑ - ΦΡ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MERCEDES UNIMO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93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INTERNAΤIO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93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AM - FOREDIL 23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ΑΜΟΡΦΩΤΗΡΕΣ ΓΑ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SHM 4N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ΡΩΘ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JOHNSTON - IV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ΩΤ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RAM -FOREDIL 23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278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 - ΠΟΛΥΜΗΧΑΝΗ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DAIMLER CHRYSL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 1359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ΟΡΤΗΓΟ - ΠΟΛΥΜΗΧΑΝΗ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DAIMLER A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9/3/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 xml:space="preserve">NA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Ι 85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υμβατική πινακί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ΖΤ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BM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8/1/20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,2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NA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€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spacing w:before="120" w:after="80"/>
        <w:ind w:right="-143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10"/>
          <w:szCs w:val="16"/>
          <w:u w:val="single"/>
        </w:rPr>
      </w:pPr>
      <w:r>
        <w:rPr>
          <w:rFonts w:cs="Arial" w:ascii="Trebuchet MS" w:hAnsi="Trebuchet MS"/>
          <w:b/>
          <w:sz w:val="10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ΠΕΡΙΦΕΡΕΙΑ ΔΥΤ. ΜΑΚΕΔΟΝΙΑ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  <w:lang w:val="en-US"/>
      </w:rPr>
      <w:t xml:space="preserve">                     </w:t>
    </w:r>
    <w:r>
      <w:rPr>
        <w:sz w:val="16"/>
        <w:szCs w:val="16"/>
      </w:rPr>
      <w:t xml:space="preserve">                                             </w:t>
    </w:r>
    <w:r>
      <w:rPr>
        <w:sz w:val="16"/>
        <w:szCs w:val="16"/>
        <w:lang w:val="en-US"/>
      </w:rPr>
      <w:t xml:space="preserve">      </w:t>
    </w:r>
    <w:r>
      <w:rPr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ind w:right="360" w:hanging="0"/>
      <w:jc w:val="center"/>
      <w:rPr/>
    </w:pPr>
    <w:r>
      <w:rPr>
        <w:sz w:val="16"/>
        <w:szCs w:val="16"/>
      </w:rPr>
      <w:t>ΠΕΡΙΦΕΡΕΙΑ ΔΥΤ. ΜΑΚΕΔΟΝΙΑ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808080"/>
      </w:pBdr>
      <w:tabs>
        <w:tab w:val="clear" w:pos="720"/>
        <w:tab w:val="right" w:pos="8505" w:leader="none"/>
      </w:tabs>
      <w:jc w:val="center"/>
      <w:rPr/>
    </w:pPr>
    <w:r>
      <w:rPr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  <w:lang w:val="en-US"/>
      </w:rPr>
      <w:t xml:space="preserve">                     </w:t>
    </w:r>
    <w:r>
      <w:rPr>
        <w:sz w:val="16"/>
        <w:szCs w:val="16"/>
      </w:rPr>
      <w:t xml:space="preserve">                                             </w:t>
    </w:r>
    <w:r>
      <w:rPr>
        <w:sz w:val="16"/>
        <w:szCs w:val="16"/>
        <w:lang w:val="en-US"/>
      </w:rPr>
      <w:t xml:space="preserve">      </w:t>
    </w:r>
    <w:r>
      <w:rPr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23">
    <w:name w:val="Σώμα κείμενου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3:00Z</dcterms:created>
  <dc:creator>ΛΑΖΑΡΟΣ</dc:creator>
  <dc:description/>
  <cp:keywords/>
  <dc:language>en-US</dc:language>
  <cp:lastModifiedBy>ΑΙΚΑΤΕΡΙΝΗ ΠΑΠΑΧΑΡΙΣΙΟΥ</cp:lastModifiedBy>
  <cp:lastPrinted>2018-02-09T13:53:00Z</cp:lastPrinted>
  <dcterms:modified xsi:type="dcterms:W3CDTF">2023-09-22T11:34:00Z</dcterms:modified>
  <cp:revision>3</cp:revision>
  <dc:subject/>
  <dc:title>ΕΛΛΗΝΙΚΗ ΔΗΜΟΚΡΑΤΙΑ</dc:title>
</cp:coreProperties>
</file>