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Tahoma" w:hAnsi="Tahoma" w:eastAsia="Tahoma" w:cs="Tahoma"/>
          <w:b/>
          <w:b/>
          <w:color w:val="000000"/>
          <w:sz w:val="24"/>
          <w:szCs w:val="22"/>
          <w:u w:val="single" w:color="000000"/>
          <w:lang w:eastAsia="el-GR"/>
        </w:rPr>
      </w:pPr>
      <w:r>
        <w:rPr>
          <w:rFonts w:eastAsia="Tahoma" w:cs="Tahoma" w:ascii="Tahoma" w:hAnsi="Tahoma"/>
          <w:b/>
          <w:color w:val="000000"/>
          <w:sz w:val="24"/>
          <w:szCs w:val="22"/>
          <w:u w:val="single" w:color="000000"/>
          <w:lang w:eastAsia="el-GR"/>
        </w:rPr>
        <w:t>ΠΑΡΑΡΤΗΜΑ Ι</w:t>
      </w:r>
      <w:r>
        <w:rPr>
          <w:rFonts w:eastAsia="Tahoma" w:cs="Tahoma" w:ascii="Tahoma" w:hAnsi="Tahoma"/>
          <w:b/>
          <w:color w:val="000000"/>
          <w:sz w:val="24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39"/>
        <w:rPr>
          <w:rFonts w:ascii="Tahoma" w:hAnsi="Tahoma" w:eastAsia="Tahoma" w:cs="Tahoma"/>
          <w:color w:val="000000"/>
          <w:sz w:val="24"/>
          <w:szCs w:val="22"/>
          <w:lang w:val="en-US" w:eastAsia="el-GR"/>
        </w:rPr>
      </w:pPr>
      <w:r>
        <w:rPr>
          <w:rFonts w:eastAsia="Tahoma" w:cs="Tahoma" w:ascii="Tahoma" w:hAnsi="Tahoma"/>
          <w:color w:val="000000"/>
          <w:sz w:val="24"/>
          <w:szCs w:val="22"/>
          <w:lang w:val="en-US" w:eastAsia="el-GR"/>
        </w:rPr>
        <mc:AlternateContent>
          <mc:Choice Requires="wpg">
            <w:drawing>
              <wp:inline distT="0" distB="0" distL="0" distR="0">
                <wp:extent cx="6003290" cy="369570"/>
                <wp:effectExtent l="0" t="0" r="0" b="0"/>
                <wp:docPr id="1" name="Group 62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369720"/>
                          <a:chOff x="0" y="0"/>
                          <a:chExt cx="600336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3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. ΠΡΟΤΥΠΟ ΕΝΤΥΠΟ ΠΡΟΣΦΟΡΑΣ ΥΛΙΚΩΝ ΠΡΟΣ ΣΥΝΤΗΡΗΣΗ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80"/>
                            <a:ext cx="4512240" cy="12600"/>
                          </a:xfrm>
                          <a:custGeom>
                            <a:avLst/>
                            <a:gdLst>
                              <a:gd name="textAreaLeft" fmla="*/ 0 w 2558160"/>
                              <a:gd name="textAreaRight" fmla="*/ 2558160 w 25581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858512" h="15240">
                                <a:moveTo>
                                  <a:pt x="0" y="0"/>
                                </a:moveTo>
                                <a:lnTo>
                                  <a:pt x="4858512" y="0"/>
                                </a:lnTo>
                                <a:lnTo>
                                  <a:pt x="485851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159480"/>
                            <a:ext cx="2583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ΑΝΕΛΕΓΧΟ-ΑΝΑΓΟΜΩΣ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159480"/>
                            <a:ext cx="58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301680"/>
                            <a:ext cx="1938600" cy="12600"/>
                          </a:xfrm>
                          <a:custGeom>
                            <a:avLst/>
                            <a:gdLst>
                              <a:gd name="textAreaLeft" fmla="*/ 0 w 1099080"/>
                              <a:gd name="textAreaRight" fmla="*/ 1099440 w 1099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087880" h="15240">
                                <a:moveTo>
                                  <a:pt x="0" y="0"/>
                                </a:moveTo>
                                <a:lnTo>
                                  <a:pt x="2087880" y="0"/>
                                </a:lnTo>
                                <a:lnTo>
                                  <a:pt x="2087880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529" style="position:absolute;margin-left:0pt;margin-top:0pt;width:472.7pt;height:29.1pt" coordorigin="0,0" coordsize="9454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5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. ΠΡΟΤΥΠΟ ΕΝΤΥΠΟ ΠΡΟΣΦΟΡΑΣ ΥΛΙΚΩΝ ΠΡΟΣ ΣΥΝΤΗΡΗΣΗ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025" coordsize="4858512,15240" path="m0,0l4858512,0l4858512,15240l0,15240l0,0e" fillcolor="black" stroked="f" o:allowincell="f" style="position:absolute;left:0;top:223;width:710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38;top:251;width:4067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ΑΝΕΛΕΓΧΟ-ΑΝΑΓΟΜ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251;width: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026" coordsize="2087880,15240" path="m0,0l2087880,0l2087880,15240l0,15240l0,0e" fillcolor="black" stroked="f" o:allowincell="f" style="position:absolute;left:1738;top:475;width:305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9" w:type="dxa"/>
        <w:jc w:val="left"/>
        <w:tblInd w:w="-10" w:type="dxa"/>
        <w:tblLayout w:type="fixed"/>
        <w:tblCellMar>
          <w:top w:w="5" w:type="dxa"/>
          <w:left w:w="106" w:type="dxa"/>
          <w:bottom w:w="0" w:type="dxa"/>
          <w:right w:w="75" w:type="dxa"/>
        </w:tblCellMar>
      </w:tblPr>
      <w:tblGrid>
        <w:gridCol w:w="720"/>
        <w:gridCol w:w="3389"/>
        <w:gridCol w:w="1291"/>
        <w:gridCol w:w="1406"/>
        <w:gridCol w:w="989"/>
        <w:gridCol w:w="1424"/>
      </w:tblGrid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α/α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ΕΙΔΟ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Μον. μέτρηση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Ποσότητα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Κόστο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Δαπάνη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άς κόνεως 2 Kg, φορητός 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(έλεγχος-συντήρηση-αναγόμωση)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4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άς κόνεως 6 Kg, φορητός 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(έλεγχος-συντήρηση-αναγόμωση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3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3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άς κόνεως 12 Kg, φορητό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(έλεγχος-συντήρηση-αναγόμωση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4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άς κόνεως 25 Kg, τροχήλατος  (έλεγχος-συντήρηση-αναγόμωση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άς κόνεως 6 Kg, οροφή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(έλεγχος-συντήρηση-αναγόμωση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6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άς κόνεως 12 Kg, οροφή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(έλεγχος-συντήρηση-αναγόμωση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7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0" w:hanging="0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ίου του άνθρακα CO2 5 Kg, φορητός  (έλεγχος-συντήρησηαναγόμωση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Σύνολ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ΠΑ 24%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ΣΥΝΟΛΙΚΗ ΔΑΠΑΝΗ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/>
      </w:pPr>
      <w:r>
        <w:rPr>
          <w:rFonts w:eastAsia="Tahoma" w:cs="Tahoma" w:ascii="Tahoma" w:hAnsi="Tahoma"/>
          <w:b/>
          <w:color w:val="000000"/>
          <w:sz w:val="24"/>
          <w:szCs w:val="22"/>
          <w:lang w:eastAsia="el-GR"/>
        </w:rPr>
        <w:t xml:space="preserve">                                          </w:t>
      </w:r>
      <w:r>
        <w:rPr>
          <w:rFonts w:eastAsia="Tahoma" w:cs="Tahoma" w:ascii="Tahoma" w:hAnsi="Tahoma"/>
          <w:b/>
          <w:color w:val="000000"/>
          <w:sz w:val="24"/>
          <w:szCs w:val="22"/>
          <w:u w:val="single" w:color="000000"/>
          <w:lang w:eastAsia="el-GR"/>
        </w:rPr>
        <w:t>ΠΑΡΑΡΤΗΜΑ Ι</w:t>
      </w:r>
    </w:p>
    <w:p>
      <w:pPr>
        <w:pStyle w:val="Normal"/>
        <w:spacing w:lineRule="auto" w:line="256"/>
        <w:ind w:right="1122" w:hanging="0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24"/>
          <w:szCs w:val="22"/>
          <w:u w:val="single" w:color="000000"/>
          <w:lang w:eastAsia="el-GR"/>
        </w:rPr>
        <w:t>Β. ΠΡΟΤΥΠΟ ΕΝΤΥΠΟ ΠΡΟΣΦΟΡΑΣ ΥΛΙΚΩΝ ΠΡΟΣ     ΠΡΟΜΗΘΕΙΑ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tbl>
      <w:tblPr>
        <w:tblW w:w="9499" w:type="dxa"/>
        <w:jc w:val="left"/>
        <w:tblInd w:w="34" w:type="dxa"/>
        <w:tblLayout w:type="fixed"/>
        <w:tblCellMar>
          <w:top w:w="33" w:type="dxa"/>
          <w:left w:w="62" w:type="dxa"/>
          <w:bottom w:w="0" w:type="dxa"/>
          <w:right w:w="9" w:type="dxa"/>
        </w:tblCellMar>
      </w:tblPr>
      <w:tblGrid>
        <w:gridCol w:w="710"/>
        <w:gridCol w:w="3398"/>
        <w:gridCol w:w="1277"/>
        <w:gridCol w:w="1421"/>
        <w:gridCol w:w="989"/>
        <w:gridCol w:w="1704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α/α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ΕΙΔΟ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Μον. μέτρηση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Ποσότητα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Κόστο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Δαπάνη 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6KG ΠΥΡ.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ΙΚΑΝΟΤΗΤΑΣ (21A,113B,C,E), φορητό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12KG ΠΥΡ.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ΙΚΑΝΟΤΗΤΑΣ (43Α,183Β,C,E), φορητό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3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12KG ΠΥΡ. ΙΚΑΝΟΤΗΤΑΣ ABC, οροφή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4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ΙΟΥ ΑΝΘΡΑΚΟΣ 5KG ΠΥΡ. ΙΚΑΝΟΤΗΤΑΣ (55Β,C, Ε), φορητό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ινακίδες σήμανσης πυροσβεστικού εξοπλισμού (σύμφωνα με ISO 7010), 21cm X 21cm (+/-5%), PVC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3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6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αινία διπλής όψεως αφρώδης, πλάτους 15 mm x 50 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τε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ind w:right="1632" w:hanging="0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Σύνολ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ΠΑ 24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ΣΥΝΟΛΙΚΗ ΔΑΠΑΝΗ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</w:p>
    <w:tbl>
      <w:tblPr>
        <w:tblW w:w="9403" w:type="dxa"/>
        <w:jc w:val="left"/>
        <w:tblInd w:w="-125" w:type="dxa"/>
        <w:tblLayout w:type="fixed"/>
        <w:tblCellMar>
          <w:top w:w="10" w:type="dxa"/>
          <w:left w:w="110" w:type="dxa"/>
          <w:bottom w:w="0" w:type="dxa"/>
          <w:right w:w="115" w:type="dxa"/>
        </w:tblCellMar>
      </w:tblPr>
      <w:tblGrid>
        <w:gridCol w:w="9403"/>
      </w:tblGrid>
      <w:tr>
        <w:trPr>
          <w:trHeight w:val="78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(Ποσό προσφοράς για το σύνολο των ειδών, με το Φ.Π.Α. σε Ευρώ) </w:t>
            </w:r>
          </w:p>
        </w:tc>
      </w:tr>
      <w:tr>
        <w:trPr>
          <w:trHeight w:val="78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(ΟΛΟΓΡΑΦΩΣ) </w:t>
            </w:r>
          </w:p>
        </w:tc>
      </w:tr>
    </w:tbl>
    <w:p>
      <w:pPr>
        <w:pStyle w:val="Normal"/>
        <w:spacing w:lineRule="auto" w:line="256" w:before="0" w:after="64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</w:p>
    <w:p>
      <w:pPr>
        <w:pStyle w:val="Normal"/>
        <w:tabs>
          <w:tab w:val="clear" w:pos="720"/>
          <w:tab w:val="center" w:pos="1354" w:leader="none"/>
          <w:tab w:val="center" w:pos="4388" w:leader="none"/>
          <w:tab w:val="center" w:pos="7785" w:leader="none"/>
        </w:tabs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ab/>
      </w:r>
      <w:r>
        <w:rPr>
          <w:rFonts w:eastAsia="Tahoma" w:cs="Tahoma" w:ascii="Tahoma" w:hAnsi="Tahoma"/>
          <w:color w:val="000000"/>
          <w:sz w:val="22"/>
          <w:szCs w:val="22"/>
          <w:vertAlign w:val="superscript"/>
          <w:lang w:eastAsia="el-GR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(Πόλη/Ημερομηνία): </w:t>
        <w:tab/>
        <w:t xml:space="preserve">Υποψήφιος Οικονομικός Φορέας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16" w:before="0" w:after="4"/>
        <w:ind w:right="2111" w:hanging="0"/>
        <w:jc w:val="right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127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81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tabs>
          <w:tab w:val="clear" w:pos="720"/>
          <w:tab w:val="center" w:pos="5837" w:leader="none"/>
          <w:tab w:val="center" w:pos="7782" w:leader="none"/>
        </w:tabs>
        <w:spacing w:lineRule="auto" w:line="256" w:before="0" w:after="68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ab/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  <w:tab/>
      </w:r>
      <w:r>
        <w:rPr>
          <w:rFonts w:eastAsia="Calibri" w:cs="Calibri" w:ascii="Calibri" w:hAnsi="Calibri"/>
          <w:color w:val="000000"/>
          <w:sz w:val="18"/>
          <w:szCs w:val="22"/>
          <w:lang w:eastAsia="el-GR"/>
        </w:rPr>
        <w:t>(σφραγίδα &amp; υπογραφή)</w:t>
      </w:r>
      <w:r>
        <w:rPr>
          <w:rFonts w:eastAsia="Tahoma" w:cs="Tahoma" w:ascii="Tahoma" w:hAnsi="Tahoma"/>
          <w:color w:val="000000"/>
          <w:sz w:val="18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6"/>
          <w:szCs w:val="22"/>
          <w:lang w:eastAsia="el-GR"/>
        </w:rPr>
        <w:t xml:space="preserve"> </w:t>
      </w:r>
      <w:r>
        <w:rPr>
          <w:rFonts w:eastAsia="Tahoma" w:cs="Tahoma" w:ascii="Tahoma" w:hAnsi="Tahoma"/>
          <w:color w:val="000000"/>
          <w:sz w:val="6"/>
          <w:szCs w:val="22"/>
          <w:lang w:eastAsia="el-GR"/>
        </w:rPr>
        <w:tab/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  <w:r>
        <w:br w:type="page"/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</w:r>
    </w:p>
    <w:p>
      <w:pPr>
        <w:pStyle w:val="Normal"/>
        <w:spacing w:lineRule="auto" w:line="256" w:before="0" w:after="3"/>
        <w:jc w:val="center"/>
        <w:rPr>
          <w:rFonts w:ascii="Calibri" w:hAnsi="Calibri" w:eastAsia="Tahoma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44065" cy="412750"/>
                <wp:effectExtent l="0" t="0" r="0" b="0"/>
                <wp:docPr id="2" name="Group 65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412920"/>
                          <a:chOff x="0" y="0"/>
                          <a:chExt cx="2044080" cy="412920"/>
                        </a:xfrm>
                      </wpg:grpSpPr>
                      <wps:wsp>
                        <wps:cNvSpPr txBox="1"/>
                        <wps:spPr>
                          <a:xfrm>
                            <a:off x="231120" y="0"/>
                            <a:ext cx="1212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ΠΑΡΑΡΤΗΜΑ Ι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143640"/>
                            <a:ext cx="877680" cy="12600"/>
                          </a:xfrm>
                          <a:custGeom>
                            <a:avLst/>
                            <a:gdLst>
                              <a:gd name="textAreaLeft" fmla="*/ 0 w 497520"/>
                              <a:gd name="textAreaRight" fmla="*/ 497880 w 4975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167384" h="15240">
                                <a:moveTo>
                                  <a:pt x="0" y="0"/>
                                </a:moveTo>
                                <a:lnTo>
                                  <a:pt x="1167384" y="0"/>
                                </a:lnTo>
                                <a:lnTo>
                                  <a:pt x="116738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156240"/>
                            <a:ext cx="1224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044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ΠΙΝΑΚΑΣ ΣΥΜΜΟΡΦΩΣΗ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503720" cy="12600"/>
                          </a:xfrm>
                          <a:custGeom>
                            <a:avLst/>
                            <a:gdLst>
                              <a:gd name="textAreaLeft" fmla="*/ 0 w 852480"/>
                              <a:gd name="textAreaRight" fmla="*/ 852840 w 852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999488" h="15240">
                                <a:moveTo>
                                  <a:pt x="0" y="0"/>
                                </a:moveTo>
                                <a:lnTo>
                                  <a:pt x="1999488" y="0"/>
                                </a:lnTo>
                                <a:lnTo>
                                  <a:pt x="1999488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588" style="position:absolute;margin-left:0pt;margin-top:0pt;width:160.95pt;height:32.5pt" coordorigin="0,0" coordsize="3219,650">
                <v:shape id="shape_0" stroked="f" o:allowincell="f" style="position:absolute;left:364;top:0;width:190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ΠΑΡΑΡΤΗΜΑ Ι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029" coordsize="1167384,15240" path="m0,0l1167384,0l1167384,15240l0,15240l0,0e" fillcolor="black" stroked="f" o:allowincell="f" style="position:absolute;left:365;top:226;width:138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84;top:246;width:18;height: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4;width:321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ΠΙΝΑΚΑΣ ΣΥΜΜΟΡΦΩΣΗ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030" coordsize="1999488,15240" path="m0,0l1999488,0l1999488,15240l0,15240l0,0e" fillcolor="black" stroked="f" o:allowincell="f" style="position:absolute;left:1;top:540;width:236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right="4905" w:hanging="0"/>
        <w:jc w:val="right"/>
        <w:rPr>
          <w:rFonts w:ascii="Tahoma" w:hAnsi="Tahoma" w:eastAsia="Tahoma" w:cs="Tahoma"/>
          <w:b/>
          <w:b/>
          <w:color w:val="000000"/>
          <w:sz w:val="12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12"/>
          <w:szCs w:val="22"/>
          <w:lang w:eastAsia="el-GR"/>
        </w:rPr>
        <w:t xml:space="preserve"> </w:t>
      </w:r>
    </w:p>
    <w:tbl>
      <w:tblPr>
        <w:tblW w:w="10042" w:type="dxa"/>
        <w:jc w:val="left"/>
        <w:tblInd w:w="-653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538"/>
        <w:gridCol w:w="6206"/>
        <w:gridCol w:w="992"/>
        <w:gridCol w:w="1080"/>
        <w:gridCol w:w="1226"/>
      </w:tblGrid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  <w:lang w:eastAsia="el-GR"/>
              </w:rPr>
              <w:t xml:space="preserve">Α/Α 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  <w:lang w:eastAsia="el-GR"/>
              </w:rPr>
              <w:t xml:space="preserve">ΠΕΡΙΓΡΑΦ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22"/>
                <w:lang w:eastAsia="el-GR"/>
              </w:rPr>
              <w:t xml:space="preserve">ΑΠΑΙΤΗΣ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22"/>
                <w:lang w:eastAsia="el-GR"/>
              </w:rPr>
              <w:t xml:space="preserve">ΑΠΑΝΤΗΣΗ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22"/>
                <w:lang w:eastAsia="el-GR"/>
              </w:rPr>
              <w:t xml:space="preserve">ΠΑΡΑΠΟΜΠΗ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22"/>
                <w:lang w:eastAsia="el-GR"/>
              </w:rPr>
              <w:t xml:space="preserve">ΤΕΚΜΗΡΙΩΣΗΣ </w:t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22"/>
                <w:lang w:eastAsia="el-GR"/>
              </w:rPr>
              <w:t xml:space="preserve">(*) </w:t>
            </w:r>
          </w:p>
        </w:tc>
      </w:tr>
      <w:tr>
        <w:trPr>
          <w:trHeight w:val="4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1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Ο Ανάδοχος έλαβε υπ΄ όψη του και αποδέχεται ανεπιφύλακτα όλους τους όρους της παρούσας διακήρυξης και των παραρτημάτων τη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ΝΑΙ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2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Άδεια λειτουργίας της εταιρί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ΝΑ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3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Πιστοποιητικό έγκρισης κανονισμού λειτουργίας αναγνωρισμένης εταιρίας περιοδικού ελέγχου, συντήρησης και αναγόμωσης πυροσβεστήρων </w:t>
            </w:r>
            <w:r>
              <w:rPr>
                <w:rFonts w:eastAsia="Tahoma" w:cs="Tahoma" w:ascii="Tahoma" w:hAnsi="Tahoma"/>
                <w:color w:val="000000"/>
                <w:sz w:val="18"/>
                <w:szCs w:val="22"/>
                <w:u w:val="single" w:color="000000"/>
                <w:lang w:eastAsia="el-GR"/>
              </w:rPr>
              <w:t>χαμηλής και</w:t>
            </w: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22"/>
                <w:u w:val="single" w:color="000000"/>
                <w:lang w:eastAsia="el-GR"/>
              </w:rPr>
              <w:t>υψηλής πίεσης</w:t>
            </w: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, σύμφωνα με τις ΚΥΑ 618/43/2005 και 17230/20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ΝΑΙ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4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Πιστοποιητικό επάρκειας, αρμόδιου ατόμου για περιοδικό έλεγχο, την συντήρηση και την αναγόμωση πυροσβεστήρων, σύμφωνα με τις απαιτήσεις των παραπάνω ΚΥ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ΝΑΙ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5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Πιστοποιητικό συμμόρφωσης συστήματος διαχείρισης (Πιστοποιητικό ΕΛΟΤ ΕΝ ISO 9001) για τις ακόλουθες δραστηριότητε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ind w:left="139" w:hanging="139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Εμπορία πυροσβεστήρω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ind w:left="139" w:hanging="139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Περιοδικού ελέγχου, συντήρησης, και αναγόμωσης πυροσβεστήρω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ΝΑΙ (σε όλα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6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Οι προσφερόμενοι νέοι αυτοδιεγειρόμενοι πυροσβεστήρες οροφής ξηράς κόνεω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(Pa) τηρούν τις πιστοποιήσεις EN-3, CE της Ευρωπαϊκής Ένωσης και τις Τεχνικές Προδιαγραφές της παρούσης μελέτης της Τεχνικής Υπηρεσία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ΝΑΙ (σε όλα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15790" cy="369570"/>
                <wp:effectExtent l="0" t="0" r="0" b="0"/>
                <wp:docPr id="3" name="Group 6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369720"/>
                          <a:chOff x="0" y="0"/>
                          <a:chExt cx="4415760" cy="369720"/>
                        </a:xfrm>
                      </wpg:grpSpPr>
                      <wps:wsp>
                        <wps:cNvSpPr txBox="1"/>
                        <wps:spPr>
                          <a:xfrm>
                            <a:off x="1063080" y="0"/>
                            <a:ext cx="1285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ΠΑΡΑΡΤΗΜΑ ΙΙ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41480"/>
                            <a:ext cx="932760" cy="1260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9200 w 5288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240536" h="15240">
                                <a:moveTo>
                                  <a:pt x="0" y="0"/>
                                </a:moveTo>
                                <a:lnTo>
                                  <a:pt x="1240536" y="0"/>
                                </a:lnTo>
                                <a:lnTo>
                                  <a:pt x="1240536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4415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ΠΙΝΑΚΑΣ ΠΡΟΣΦΕΡΟΜΕΝΩΝ ΥΛΙΚΩΝ ΠΡΟΣ ΠΡΟΜΗΘΕΙ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680"/>
                            <a:ext cx="3286800" cy="12600"/>
                          </a:xfrm>
                          <a:custGeom>
                            <a:avLst/>
                            <a:gdLst>
                              <a:gd name="textAreaLeft" fmla="*/ 0 w 1863360"/>
                              <a:gd name="textAreaRight" fmla="*/ 1863720 w 18633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370832" h="15240">
                                <a:moveTo>
                                  <a:pt x="0" y="0"/>
                                </a:moveTo>
                                <a:lnTo>
                                  <a:pt x="4370832" y="0"/>
                                </a:lnTo>
                                <a:lnTo>
                                  <a:pt x="437083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589" style="position:absolute;margin-left:0pt;margin-top:0pt;width:347.7pt;height:29.1pt" coordorigin="0,0" coordsize="6954,582">
                <v:shape id="shape_0" stroked="f" o:allowincell="f" style="position:absolute;left:1674;top:0;width:202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ΠΑΡΑΡΤΗΜΑ ΙΙ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037" coordsize="1240536,15240" path="m0,0l1240536,0l1240536,15240l0,15240l0,0e" fillcolor="black" stroked="f" o:allowincell="f" style="position:absolute;left:1674;top:223;width:146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251;width:695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ΠΙΝΑΚΑΣ ΠΡΟΣΦΕΡΟΜΕΝΩΝ ΥΛΙΚΩΝ ΠΡΟΣ ΠΡΟΜΗΘΕΙ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038" coordsize="4370832,15240" path="m0,0l4370832,0l4370832,15240l0,15240l0,0e" fillcolor="black" stroked="f" o:allowincell="f" style="position:absolute;left:0;top:475;width:517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right="4905" w:hanging="0"/>
        <w:jc w:val="right"/>
        <w:rPr>
          <w:rFonts w:ascii="Tahoma" w:hAnsi="Tahoma" w:eastAsia="Tahoma" w:cs="Tahoma"/>
          <w:b/>
          <w:b/>
          <w:color w:val="000000"/>
          <w:sz w:val="12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12"/>
          <w:szCs w:val="22"/>
          <w:lang w:eastAsia="el-GR"/>
        </w:rPr>
        <w:t xml:space="preserve"> </w:t>
      </w:r>
    </w:p>
    <w:tbl>
      <w:tblPr>
        <w:tblW w:w="10230" w:type="dxa"/>
        <w:jc w:val="left"/>
        <w:tblInd w:w="-721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1330"/>
        <w:gridCol w:w="5907"/>
        <w:gridCol w:w="2993"/>
      </w:tblGrid>
      <w:tr>
        <w:trPr>
          <w:trHeight w:val="2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>Α/Α (α)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Περιγραφή (β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ΞΗΡΑΣ ΚΟΝΕΩΣ 6KG ΠΥΡ. ΙΚΑΝΟΤΗΤΑΣ (21A,113B,C,E), φορητός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Κατασκευαστής: ……………………………………………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Τύπος: …………………………………………………..….….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l-GR"/>
              </w:rPr>
              <w:t>Εγγύηση (έτη)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: ………………….…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ΞΗΡΑΣ ΚΟΝΕΩΣ 12KG ΠΥΡ. ΙΚΑΝΟΤΗΤΑΣ (43Α,183Β,C,E), φορητός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Κατασκευαστής: ……………………………………………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Τύπος: …………………………………………………..….….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l-GR"/>
              </w:rPr>
              <w:t>Εγγύηση (έτη)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: ………………….…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3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ΞΗΡΑΣ ΚΟΝΕΩΣ 12KG ΠΥΡ. ΙΚΑΝΟΤΗΤΑΣ ABC, οροφής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Κατασκευαστής: ……………………………………………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Τύπος: …………………………………………………..….…. </w:t>
            </w:r>
          </w:p>
          <w:p>
            <w:pPr>
              <w:pStyle w:val="Normal"/>
              <w:spacing w:lineRule="auto" w:line="256" w:before="0" w:after="28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l-GR"/>
              </w:rPr>
              <w:t>Εγγύηση (έτη)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>: ………………….….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4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ΔΙΟΞΕΙΔΙΟΥ ΑΝΘΡΑΚΟΣ 5KG ΠΥΡ. ΙΚΑΝΟΤΗΤΑΣ (55Β,C, Ε), φορητός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Κατασκευαστής: ……………………………………………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Τύπος: …………………………………………………..….…. </w:t>
            </w:r>
          </w:p>
          <w:p>
            <w:pPr>
              <w:pStyle w:val="Normal"/>
              <w:spacing w:lineRule="auto" w:line="256" w:before="0" w:after="28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l-GR"/>
              </w:rPr>
              <w:t>Εγγύηση (έτη)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>: ………………….….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ινακίδες σήμανσης πυροσβεστικού εξοπλισμού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(σύμφωνα με ISO 7010),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21cm X 21cm (+/-5%), PVC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Κατασκευαστής: ……………………………………………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Τύπος: …………………………………………………..….….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l-GR"/>
              </w:rPr>
              <w:t>Εγγύηση (έτη)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: ………………….…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6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05" w:hanging="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Ταινία διπλής όψεως αφρώδης, πλάτους 15 mm x 50 m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Κατασκευαστής: ……………………………………………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Τύπος: …………………………………………………..….….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l-GR"/>
              </w:rPr>
              <w:t>Εγγύηση (έτη)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: ………………….…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Cs w:val="22"/>
          <w:lang w:eastAsia="el-GR"/>
        </w:rPr>
        <w:t xml:space="preserve"> </w:t>
      </w:r>
    </w:p>
    <w:p>
      <w:pPr>
        <w:pStyle w:val="Normal"/>
        <w:tabs>
          <w:tab w:val="clear" w:pos="720"/>
          <w:tab w:val="center" w:pos="1354" w:leader="none"/>
          <w:tab w:val="center" w:pos="3994" w:leader="none"/>
          <w:tab w:val="center" w:pos="6873" w:leader="none"/>
        </w:tabs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ab/>
      </w:r>
      <w:r>
        <w:rPr>
          <w:rFonts w:eastAsia="Tahoma" w:cs="Tahoma" w:ascii="Tahoma" w:hAnsi="Tahoma"/>
          <w:color w:val="000000"/>
          <w:sz w:val="22"/>
          <w:szCs w:val="22"/>
          <w:vertAlign w:val="superscript"/>
          <w:lang w:eastAsia="el-GR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(Πόλη/Ημερομηνία): </w:t>
        <w:tab/>
        <w:t xml:space="preserve">Υποψήφιος Οικονομικός Φορέας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16" w:before="0" w:after="4"/>
        <w:ind w:right="3023" w:hanging="0"/>
        <w:jc w:val="right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122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87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tabs>
          <w:tab w:val="clear" w:pos="720"/>
          <w:tab w:val="center" w:pos="4920" w:leader="none"/>
          <w:tab w:val="center" w:pos="6870" w:leader="none"/>
        </w:tabs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l-GR"/>
        </w:rPr>
        <w:tab/>
      </w: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  <w:tab/>
      </w:r>
      <w:r>
        <w:rPr>
          <w:rFonts w:eastAsia="Calibri" w:cs="Calibri" w:ascii="Calibri" w:hAnsi="Calibri"/>
          <w:color w:val="000000"/>
          <w:sz w:val="18"/>
          <w:szCs w:val="22"/>
          <w:lang w:eastAsia="el-GR"/>
        </w:rPr>
        <w:t>(σφραγίδα &amp; υπογραφή)</w:t>
      </w:r>
      <w:r>
        <w:rPr>
          <w:rFonts w:eastAsia="Tahoma" w:cs="Tahoma" w:ascii="Tahoma" w:hAnsi="Tahoma"/>
          <w:color w:val="000000"/>
          <w:sz w:val="18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17"/>
        <w:ind w:right="52" w:hanging="0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6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Calibri" w:cs="Calibri" w:ascii="Calibri" w:hAnsi="Calibri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37" w:before="0" w:after="62"/>
        <w:ind w:right="545" w:hanging="0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 w:val="14"/>
          <w:szCs w:val="22"/>
          <w:lang w:eastAsia="el-GR"/>
        </w:rPr>
        <w:t xml:space="preserve">* ΠΑΡΑΠΟΜΠΗ ΤΕΚΜΗΡΙΩΣΗΣ – υποβάλλεται αντίστοιχα δικαιολογητικά (Υπεύθυνες Δηλώσεις, φωτοαντίγραφα αδειών, πιστοποιητικών, προσπέκτους κλπ)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ind w:right="2" w:hanging="0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24"/>
          <w:szCs w:val="22"/>
          <w:u w:val="single" w:color="000000"/>
          <w:lang w:eastAsia="el-GR"/>
        </w:rPr>
        <w:t>ΠΑΡΑΡΤΗΜΑ I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5"/>
        <w:ind w:right="1444" w:hanging="0"/>
        <w:jc w:val="center"/>
        <w:outlineLvl w:val="0"/>
        <w:rPr>
          <w:rFonts w:ascii="Tahoma" w:hAnsi="Tahoma" w:eastAsia="Tahoma" w:cs="Tahoma"/>
          <w:b/>
          <w:b/>
          <w:color w:val="000000"/>
          <w:sz w:val="24"/>
          <w:szCs w:val="22"/>
          <w:u w:val="single" w:color="000000"/>
          <w:lang w:eastAsia="el-GR"/>
        </w:rPr>
      </w:pPr>
      <w:r>
        <w:rPr>
          <w:rFonts w:eastAsia="Tahoma" w:cs="Tahoma" w:ascii="Tahoma" w:hAnsi="Tahoma"/>
          <w:b/>
          <w:color w:val="000000"/>
          <w:sz w:val="24"/>
          <w:szCs w:val="22"/>
          <w:u w:val="single" w:color="000000"/>
          <w:lang w:eastAsia="el-GR"/>
        </w:rPr>
        <w:t>ΚΤΙΡΙΑ ΓΙΑ ΣΥΝΤΗΡΗΣΗ-ΕΠΑΝΕΛΕΓΧΟ-ΑΝΑΓΟΜΩΣΗ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ind w:right="1076" w:hanging="0"/>
        <w:jc w:val="right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u w:val="single" w:color="000000"/>
          <w:lang w:eastAsia="el-GR"/>
        </w:rPr>
        <w:t>ΚΤΙΡΙΟ ΠΕΡΙΦΕΡΕΙΑΚΗΣ ΕΝΟΤΗΤΑΣ ΚΟΖΑΝΗΣ (τηλ. 2461351495, 2461351207)</w:t>
      </w:r>
      <w:r>
        <w:rPr>
          <w:rFonts w:eastAsia="Tahoma" w:cs="Tahoma" w:ascii="Tahoma" w:hAnsi="Tahoma"/>
          <w:b/>
          <w:color w:val="000000"/>
          <w:sz w:val="16"/>
          <w:szCs w:val="22"/>
          <w:lang w:eastAsia="el-GR"/>
        </w:rPr>
        <w:t xml:space="preserve"> </w:t>
      </w:r>
    </w:p>
    <w:p>
      <w:pPr>
        <w:pStyle w:val="Normal"/>
        <w:spacing w:lineRule="auto" w:line="256"/>
        <w:ind w:right="247" w:hanging="0"/>
        <w:jc w:val="center"/>
        <w:rPr>
          <w:rFonts w:ascii="Tahoma" w:hAnsi="Tahoma" w:eastAsia="Tahoma" w:cs="Tahoma"/>
          <w:b/>
          <w:b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16"/>
          <w:szCs w:val="22"/>
          <w:lang w:eastAsia="el-GR"/>
        </w:rPr>
        <w:t xml:space="preserve"> </w:t>
      </w:r>
    </w:p>
    <w:tbl>
      <w:tblPr>
        <w:tblW w:w="8850" w:type="dxa"/>
        <w:jc w:val="left"/>
        <w:tblInd w:w="-48" w:type="dxa"/>
        <w:tblLayout w:type="fixed"/>
        <w:tblCellMar>
          <w:top w:w="5" w:type="dxa"/>
          <w:left w:w="120" w:type="dxa"/>
          <w:bottom w:w="0" w:type="dxa"/>
          <w:right w:w="66" w:type="dxa"/>
        </w:tblCellMar>
      </w:tblPr>
      <w:tblGrid>
        <w:gridCol w:w="2737"/>
        <w:gridCol w:w="1133"/>
        <w:gridCol w:w="1358"/>
        <w:gridCol w:w="1152"/>
        <w:gridCol w:w="1318"/>
        <w:gridCol w:w="1152"/>
      </w:tblGrid>
      <w:tr>
        <w:trPr>
          <w:trHeight w:val="9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ΧΩΡ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ΟΝΕΩΣ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6KG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ΙΟΥ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ΝΘΡΑΚΟΣ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ΟΝΕΩΣ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2KG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ΟΡΟΦΗΣ 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ΟΝΕΩΣ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2 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ΟΝΕΩΣ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KG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ΓΚΑΡΑΖ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ΙΣΟΓΕΙ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ΙΘ. ΠΛΗΡΟΦΟΡΙΚΗ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ΗΜΙΩΡΟΦ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2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ΥΛΙΚΕΙ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ΙΘΟΥΣΑ ΠΕ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ΡΟΘΑΛΑΜΟΣ ΠΕ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ΝΩΘΕΝ ΚΥΛΙΚΕΙΟ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ος ΟΡΟΦ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ος ΟΡΟΦ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3ος ΟΡΟΦ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9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4ος ΟΡΟΦ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ος ΟΡΟΦ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ΥΡΙΟ ΛΕΒΗΤΟΣΤΑΣΙ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ΕΞΑΜΕΝΗ ΚΑΥΣΙΜΟ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ΥΡΙΟ ΛΕΒΗΤΟΣΤΑΣΙ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ΧΩΡΟΣ ΚΑΥΣΤΗΡ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ΛΕΒΗΤΟΣΤΑΣΙΟ ΑΙΘ ΠΕΚ (ΠΡΟΘΑΛΑΜΟΣ, ΧΩΡΟΣ ΚΑΥΣΤΗΡΑ, ΧΩΡΟΣ ΔΕΞΑΜΕΝΗΣ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ΩΜΑ ΑΝΕΛ. ΥΠΟΓΕΙΟ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ΩΜΑ ΑΝΕΛ. ΟΡΟΦΗ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Η/Μ ΕΓΚΑΤΑΣΤΑΣΕΙ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(Μ/Σ,Η/Ζ,ΚΕΝΤ.ΠΙΝΑΚΑΣ, ΥΠΟΣΤΑΘΜΟΣ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tbl>
      <w:tblPr>
        <w:tblW w:w="9121" w:type="dxa"/>
        <w:jc w:val="left"/>
        <w:tblInd w:w="-53" w:type="dxa"/>
        <w:tblLayout w:type="fixed"/>
        <w:tblCellMar>
          <w:top w:w="5" w:type="dxa"/>
          <w:left w:w="125" w:type="dxa"/>
          <w:bottom w:w="0" w:type="dxa"/>
          <w:right w:w="66" w:type="dxa"/>
        </w:tblCellMar>
      </w:tblPr>
      <w:tblGrid>
        <w:gridCol w:w="1018"/>
        <w:gridCol w:w="6260"/>
        <w:gridCol w:w="1843"/>
      </w:tblGrid>
      <w:tr>
        <w:trPr>
          <w:trHeight w:val="2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ΣΥΝΟΛΟ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6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21Α,11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48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12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43Α,18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3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ΙΟΥ ΑΝΘΡΑΚΟ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5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55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6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u w:val="single" w:color="000000"/>
                <w:lang w:eastAsia="el-GR"/>
              </w:rPr>
              <w:t>ΟΡΟΦΗΣ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ΞΗΡΑΣ ΚΟΝΕΩΣ 12 KG AB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4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2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8A,34B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1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28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21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1"/>
        <w:rPr>
          <w:rFonts w:ascii="Tahoma" w:hAnsi="Tahoma" w:eastAsia="Tahoma" w:cs="Tahoma"/>
          <w:b/>
          <w:b/>
          <w:color w:val="000000"/>
          <w:szCs w:val="22"/>
          <w:u w:val="single" w:color="000000"/>
          <w:lang w:eastAsia="el-GR"/>
        </w:rPr>
      </w:pPr>
      <w:r>
        <w:rPr>
          <w:rFonts w:eastAsia="Tahoma" w:cs="Tahoma" w:ascii="Tahoma" w:hAnsi="Tahoma"/>
          <w:b/>
          <w:color w:val="000000"/>
          <w:sz w:val="8"/>
          <w:szCs w:val="22"/>
          <w:u w:val="single" w:color="000000"/>
          <w:lang w:eastAsia="el-GR"/>
        </w:rPr>
        <w:t xml:space="preserve"> </w:t>
      </w:r>
      <w:r>
        <w:rPr>
          <w:rFonts w:eastAsia="Tahoma" w:cs="Tahoma" w:ascii="Tahoma" w:hAnsi="Tahoma"/>
          <w:b/>
          <w:color w:val="000000"/>
          <w:szCs w:val="22"/>
          <w:u w:val="single" w:color="000000"/>
          <w:lang w:eastAsia="el-GR"/>
        </w:rPr>
        <w:t>ΚΤΙΡΙΟ ΤΕΧΝΙΚΟΥ ΕΞΟΠΛΙΣΜΟΥ ΠΕΡ. ΕΝΟΤΗΤΑΣ ΚΟΖΑΝΗΣ  (τηλ. 2461034639)</w:t>
      </w:r>
      <w:r>
        <w:rPr>
          <w:rFonts w:eastAsia="Tahoma" w:cs="Tahoma" w:ascii="Tahoma" w:hAnsi="Tahoma"/>
          <w:b/>
          <w:color w:val="000000"/>
          <w:sz w:val="8"/>
          <w:szCs w:val="22"/>
          <w:u w:val="single" w:color="000000"/>
          <w:lang w:eastAsia="el-GR"/>
        </w:rPr>
        <w:t xml:space="preserve"> </w:t>
      </w:r>
    </w:p>
    <w:tbl>
      <w:tblPr>
        <w:tblW w:w="8871" w:type="dxa"/>
        <w:jc w:val="left"/>
        <w:tblInd w:w="137" w:type="dxa"/>
        <w:tblLayout w:type="fixed"/>
        <w:tblCellMar>
          <w:top w:w="33" w:type="dxa"/>
          <w:left w:w="24" w:type="dxa"/>
          <w:bottom w:w="0" w:type="dxa"/>
          <w:right w:w="115" w:type="dxa"/>
        </w:tblCellMar>
      </w:tblPr>
      <w:tblGrid>
        <w:gridCol w:w="2525"/>
        <w:gridCol w:w="4704"/>
        <w:gridCol w:w="1642"/>
      </w:tblGrid>
      <w:tr>
        <w:trPr>
          <w:trHeight w:val="3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 xml:space="preserve">ΕΓΚΑΤΑΣΤΑΣΗ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 xml:space="preserve">ΕΙΔΟΣ ΠΥΡΟΣΒΕΣΤΗΡΑ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>ΠΟΣΟΤΗΤΑ</w:t>
            </w:r>
            <w:r>
              <w:rPr>
                <w:rFonts w:eastAsia="Calibri" w:cs="Calibri" w:ascii="Calibri" w:hAnsi="Calibri"/>
                <w:color w:val="000000"/>
                <w:sz w:val="31"/>
                <w:szCs w:val="22"/>
                <w:vertAlign w:val="subscript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ΧΩΡΟΣ ΓΡΑΦΕΙΩΝ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ής σκόνης 6 Kg, φορητό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4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ΧΩΡΟΣ ΣΤΑΘΜΕΥΣΗΣ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ής σκόνης 6 Kg, φορητό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ΛΕΒΗΤΟΣΤΑΣΙΟ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ής σκόνης 12 Kg, φορητό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ΛΕΒΗΤΟΣΤΑΣΙΟ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ής σκόνης 12 Kg, οροφή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2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ΛΕΒΗΤΟΣΤΑΣΙΟ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ίου του άνθρακα CO2 5 Kg, φορητό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ΧΩΡΟΣ ΣΤΑΘΜΕΥΣΗΣ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ίου του άνθρακα CO2 5 Kg, φορητό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3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725" w:leader="none"/>
          <w:tab w:val="center" w:pos="4827" w:leader="none"/>
        </w:tabs>
        <w:spacing w:lineRule="auto" w:line="256"/>
        <w:outlineLvl w:val="1"/>
        <w:rPr>
          <w:rFonts w:ascii="Tahoma" w:hAnsi="Tahoma" w:eastAsia="Tahoma" w:cs="Tahoma"/>
          <w:b/>
          <w:b/>
          <w:color w:val="000000"/>
          <w:szCs w:val="22"/>
          <w:u w:val="single" w:color="000000"/>
          <w:lang w:eastAsia="el-G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 w:color="000000"/>
          <w:lang w:eastAsia="el-GR"/>
        </w:rPr>
        <w:tab/>
      </w:r>
      <w:r>
        <w:rPr>
          <w:rFonts w:eastAsia="Tahoma" w:cs="Tahoma" w:ascii="Tahoma" w:hAnsi="Tahoma"/>
          <w:b/>
          <w:color w:val="000000"/>
          <w:sz w:val="8"/>
          <w:szCs w:val="22"/>
          <w:u w:val="single" w:color="000000"/>
          <w:lang w:eastAsia="el-GR"/>
        </w:rPr>
        <w:t xml:space="preserve"> </w:t>
        <w:tab/>
      </w:r>
      <w:r>
        <w:rPr>
          <w:rFonts w:eastAsia="Tahoma" w:cs="Tahoma" w:ascii="Tahoma" w:hAnsi="Tahoma"/>
          <w:b/>
          <w:color w:val="000000"/>
          <w:szCs w:val="22"/>
          <w:u w:val="single" w:color="000000"/>
          <w:lang w:eastAsia="el-GR"/>
        </w:rPr>
        <w:t xml:space="preserve">ΚΤΙΡΙΟ Κ.Τ.Ε.Ο. ΠΕΡ. ΕΝΟΤΗΤΑΣ ΚΟΖΑΝΗΣ  (τηλ. 2461036262) </w:t>
      </w:r>
    </w:p>
    <w:tbl>
      <w:tblPr>
        <w:tblW w:w="8467" w:type="dxa"/>
        <w:jc w:val="left"/>
        <w:tblInd w:w="393" w:type="dxa"/>
        <w:tblLayout w:type="fixed"/>
        <w:tblCellMar>
          <w:top w:w="29" w:type="dxa"/>
          <w:left w:w="24" w:type="dxa"/>
          <w:bottom w:w="0" w:type="dxa"/>
          <w:right w:w="33" w:type="dxa"/>
        </w:tblCellMar>
      </w:tblPr>
      <w:tblGrid>
        <w:gridCol w:w="2938"/>
        <w:gridCol w:w="3969"/>
        <w:gridCol w:w="1560"/>
      </w:tblGrid>
      <w:tr>
        <w:trPr>
          <w:trHeight w:val="33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 xml:space="preserve">ΕΓΚΑΤΑΣΤΑΣ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 xml:space="preserve">ΕΙΔΟΣ ΠΥΡΟΣΒΕΣΤΗΡ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>ΠΟΣΟΤΗΤΑ</w:t>
            </w:r>
            <w:r>
              <w:rPr>
                <w:rFonts w:eastAsia="Calibri" w:cs="Calibri" w:ascii="Calibri" w:hAnsi="Calibri"/>
                <w:color w:val="000000"/>
                <w:sz w:val="31"/>
                <w:szCs w:val="22"/>
                <w:vertAlign w:val="subscript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ΧΩΡΟΣ ΓΡΑΦΕΙΩΝ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ΧΩΡΟΣ ΤΕΝΧΙΚΟΥ ΕΛΕΓΧΟΥ ΛΕΒΗΤΟΣΤΑΣΙ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ής σκόνης 6 Kg, φορητό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8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ής σκόνης 25 Kg, τροχήλατο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ίου του άνθρακα CO2 5 Kg, φορητό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ής σκόνης 6 Kg, οροφή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2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1"/>
        <w:rPr>
          <w:rFonts w:ascii="Tahoma" w:hAnsi="Tahoma" w:eastAsia="Tahoma" w:cs="Tahoma"/>
          <w:b/>
          <w:b/>
          <w:color w:val="000000"/>
          <w:szCs w:val="22"/>
          <w:u w:val="single" w:color="000000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u w:val="single" w:color="000000"/>
          <w:lang w:eastAsia="el-GR"/>
        </w:rPr>
        <w:t>ΠΥΡΟΣΒΕΣΤΗΡΕΣ ΟΧΗΜΑΤΩΝ ΚΑΙ ΜΗΧΑΝΗΜΑΤΩΝ ΑΜΑΞΟΣΤΑΣΙΟΥ  (τηλ.2461034639)</w:t>
      </w:r>
      <w:r>
        <w:rPr>
          <w:rFonts w:eastAsia="Calibri" w:cs="Calibri" w:ascii="Calibri" w:hAnsi="Calibri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tbl>
      <w:tblPr>
        <w:tblW w:w="9103" w:type="dxa"/>
        <w:jc w:val="left"/>
        <w:tblInd w:w="67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538"/>
        <w:gridCol w:w="1658"/>
        <w:gridCol w:w="1418"/>
        <w:gridCol w:w="1786"/>
        <w:gridCol w:w="1813"/>
        <w:gridCol w:w="192"/>
        <w:gridCol w:w="1698"/>
      </w:tblGrid>
      <w:tr>
        <w:trPr>
          <w:trHeight w:val="1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/Α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ΙΔ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Ρ.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ΥΚΛΟΦΟΡΙΑ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ΒΑΡΟΣ-ΤΟΝΟ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ΟΣΟΤΗΤΑ </w:t>
            </w:r>
          </w:p>
          <w:p>
            <w:pPr>
              <w:pStyle w:val="Normal"/>
              <w:spacing w:lineRule="auto" w:line="235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ΥΡΟΣΒΕΣΤΗΡΩΝ ΞΗΡΑΣ ΚΟΝΕΩΣ 2KG ΠΥΡ.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ΙΚΑΝΟΤΗΤΑΣ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(8A,34B,C,E)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ΟΣΟΤΗΤΑ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ΥΡΟΣΒΕΣΤΗΡΩΝ </w:t>
            </w:r>
          </w:p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ΞΗΡΑΣ ΚΟΝΕΩΣ 6KG</w:t>
            </w:r>
          </w:p>
          <w:p>
            <w:pPr>
              <w:pStyle w:val="Normal"/>
              <w:spacing w:lineRule="auto" w:line="256"/>
              <w:jc w:val="both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ΥΡ. ΙΚΑΝΟΤΗΤΑΣ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(21A,113B,C,E)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ΙΣΟΠΕΔΩΤ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12249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3,3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ΙΣΟΠΕΔΩΤ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8035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6,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ΙΣΟΠΕΔΩΤ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11034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9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ΡΟΩΘΗΤ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Υ 623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1,3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ΡΟΩΘΗΤ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12249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9,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ΩΤ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9198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3,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ΚΣΚΑΦΕΑΣ ΦΟΡΤΩΤ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12248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6,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ΟΔΟΣΤΡΩΤΗΡ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12249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1,5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ΟΛΥΜΗΧΑΝΗΜ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11019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ΑΓΡΑΜΜΙΣΤΙΚ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12249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9,4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ΩΤ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Υ 748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2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ΟΛΥΜΗΧΑΝΗΜ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ΜΕ 13595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9,34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ΗΓ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Υ 667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ΗΓ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Υ 666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9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ΡΥΜΟΥΛΚ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Υ 6666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3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ΗΓ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854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2,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ΗΓ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Υ 667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,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ΗΓ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522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,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ΕΠΙΒΑΤΙΚΟ  (τύπου ΤΖΙ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Υ 891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ΑΤΩ ΑΠΟ 3,5 t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ΕΠΙΒΑΤ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Υ 8927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ΑΤΩ ΑΠΟ 3,5 t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ΕΠΙΒΑΤΙΚΟ  (τύπου ΤΖΙ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867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,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-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ΦΟΡΤΗΓ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Η 540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4,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2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8A,34B,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C,E)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10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6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21A,1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B,C,E)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29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1"/>
        <w:rPr>
          <w:rFonts w:ascii="Tahoma" w:hAnsi="Tahoma" w:eastAsia="Tahoma" w:cs="Tahoma"/>
          <w:b/>
          <w:b/>
          <w:color w:val="000000"/>
          <w:szCs w:val="22"/>
          <w:u w:val="single" w:color="000000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u w:val="single" w:color="000000"/>
          <w:lang w:eastAsia="el-GR"/>
        </w:rPr>
        <w:t>ΠΥΡΟΣΒΕΣΤΗΡΕΣ ΟΧΗΜΑΤΩΝ Π.Ε. ΚΟΖΑΝΗΣ  (τηλ. 2461351407)</w:t>
      </w: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tbl>
      <w:tblPr>
        <w:tblW w:w="9066" w:type="dxa"/>
        <w:jc w:val="left"/>
        <w:tblInd w:w="10" w:type="dxa"/>
        <w:tblLayout w:type="fixed"/>
        <w:tblCellMar>
          <w:top w:w="5" w:type="dxa"/>
          <w:left w:w="110" w:type="dxa"/>
          <w:bottom w:w="0" w:type="dxa"/>
          <w:right w:w="52" w:type="dxa"/>
        </w:tblCellMar>
      </w:tblPr>
      <w:tblGrid>
        <w:gridCol w:w="2539"/>
        <w:gridCol w:w="1546"/>
        <w:gridCol w:w="2846"/>
        <w:gridCol w:w="316"/>
        <w:gridCol w:w="1810"/>
        <w:gridCol w:w="9"/>
      </w:tblGrid>
      <w:tr>
        <w:trPr>
          <w:trHeight w:val="1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ΙΔΟΣ ΟΧΗΜΑΤΟ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ΡΙΘΜΟΣ ΚΥΚΛΟΦΟΡΙΑΣ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ΥΠΗΡΕΣΙ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ΟΣΟΤΗΤΑ </w:t>
            </w:r>
          </w:p>
          <w:p>
            <w:pPr>
              <w:pStyle w:val="Normal"/>
              <w:spacing w:lineRule="auto" w:line="256"/>
              <w:ind w:right="7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ΥΡΟΣΒΕΣΤΗΡΩΝ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2KG 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ΠΥΡ.ΙΚΑΝΟΤΗΤΑΣ (8A,34B,C,E)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8534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ΓΡΑΦΕΙΟ ΠΕΡΙΦΕΡΕΙΑΡΧ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(τύπου ΤΖΙΠ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8535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ΝΤΙΠΕΡΙΦΕΡΕΙΑΡΧ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Η 5438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ΝΤΙΠΕΡΙΦΕΡΕΙΑΡΧ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Η 5439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.Ε. ΚΟΖΑΝ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Υ 8925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.Ε. ΚΟΖΑΝ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Υ 8928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.Ε. ΚΟΖΑΝ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Υ 8929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ΤΗΝΙΑΤΡΕΙΟ ΠΤΟΛΕΜΑΪΔΑ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(τύπου ΤΖΙΠ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5103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.Ε. ΚΟΖΑΝ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(τύπου ΤΖΙΠ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4132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.Ε. ΚΟΖΑΝ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ΗΓ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8508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.Ε. ΚΟΖΑΝ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ΗΓ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Η 5443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.Ε. ΚΟΖΑΝ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786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.Ε. ΚΟΖΑΝΗ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521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ΠΟΛΙΤΙΚΗ ΠΡΟΣΤΑΣΙ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ΛΕΩΦΟΡΕΙ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850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ΙΔΙΚΟ ΣΧΟΛΕΙ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 (2KG)+ 1(6KG)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ΛΕΩΦΟΡΕΙ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8507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ΙΔΙΚΟ ΣΧΟΛΕΙ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 (2KG)+ 1(6KG)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5222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ΤΗΝΙΑΤΡΕΙΟ ΠΤΟΛΕΜΑ'Ι'ΔΑ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5225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ΤΗΝΙΑΤΡΕΙΟ ΣΕΡΒΙΩ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ΕΠΙΒΑΤΙΚ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ΗΙ 5215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ΤΗΝΙΑΤΡΕΙΟ ΤΣΟΤΥΛΙΟ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ΦΟΡΤΗΓ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Υ 463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ΤΕΟ (ΙΔΙΟΚΤΗΣΙΑΣ ΥΠ.Μ.Ε.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ΣΥΝΟΛΟ ΑΠΑΙΤΟΥΜΕΝΩΝ ΠΥΡΟΣΒΕΣΤΗΡΩΝ 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2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(8A,34B,C,E)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19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ΣΥΝΟΛΟ ΑΠΑΙΤΟΥΜΕΝΩΝ ΠΥΡΟΣΒΕΣΤΗΡΩΝ 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6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</w:t>
            </w:r>
          </w:p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(21A,113B,C,E) 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2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"/>
        <w:rPr/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</w:t>
      </w:r>
      <w:r>
        <w:rPr>
          <w:rFonts w:eastAsia="Tahoma" w:cs="Tahoma" w:ascii="Tahoma" w:hAnsi="Tahoma"/>
          <w:color w:val="000000"/>
          <w:szCs w:val="22"/>
          <w:lang w:eastAsia="el-GR"/>
        </w:rPr>
        <w:t xml:space="preserve">  </w:t>
      </w:r>
    </w:p>
    <w:p>
      <w:pPr>
        <w:pStyle w:val="Normal"/>
        <w:spacing w:lineRule="auto" w:line="256" w:before="0" w:after="1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52320" cy="306705"/>
                <wp:effectExtent l="0" t="0" r="0" b="0"/>
                <wp:docPr id="4" name="Group 72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06720"/>
                          <a:chOff x="0" y="0"/>
                          <a:chExt cx="205236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ΙΟΙΚΗΤΗΡΙΟ ΠΤΟΛΕΜΑΪΔΑΣ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080"/>
                            <a:ext cx="1432440" cy="1008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905000" h="12192">
                                <a:moveTo>
                                  <a:pt x="0" y="0"/>
                                </a:moveTo>
                                <a:lnTo>
                                  <a:pt x="1905000" y="0"/>
                                </a:lnTo>
                                <a:lnTo>
                                  <a:pt x="190500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130680"/>
                            <a:ext cx="128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(τηλ. 24633-5240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54800"/>
                            <a:ext cx="29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248760"/>
                            <a:ext cx="960120" cy="10080"/>
                          </a:xfrm>
                          <a:custGeom>
                            <a:avLst/>
                            <a:gdLst>
                              <a:gd name="textAreaLeft" fmla="*/ 0 w 544320"/>
                              <a:gd name="textAreaRight" fmla="*/ 544680 w 5443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77112" h="12192">
                                <a:moveTo>
                                  <a:pt x="0" y="0"/>
                                </a:moveTo>
                                <a:lnTo>
                                  <a:pt x="1277112" y="0"/>
                                </a:lnTo>
                                <a:lnTo>
                                  <a:pt x="127711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809" style="position:absolute;margin-left:0pt;margin-top:0pt;width:161.6pt;height:24.15pt" coordorigin="0,0" coordsize="3232,483">
                <v:shape id="shape_0" stroked="f" o:allowincell="f" style="position:absolute;left:0;top:0;width:323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ΔΙΟΙΚΗΤΗΡΙΟ ΠΤΟΛΕΜΑΪΔΑΣ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041" coordsize="1905000,12192" path="m0,0l1905000,0l1905000,12192l0,12192l0,0e" fillcolor="black" stroked="f" o:allowincell="f" style="position:absolute;left:0;top:186;width:225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0;top:206;width:201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(τηλ. 24633-5240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244;width:4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042" coordsize="1277112,12192" path="m0,0l1277112,0l1277112,12192l0,12192l0,0e" fillcolor="black" stroked="f" o:allowincell="f" style="position:absolute;left:371;top:392;width:151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right="247" w:hanging="0"/>
        <w:jc w:val="center"/>
        <w:rPr>
          <w:rFonts w:ascii="Tahoma" w:hAnsi="Tahoma" w:eastAsia="Tahoma" w:cs="Tahoma"/>
          <w:b/>
          <w:b/>
          <w:color w:val="000000"/>
          <w:sz w:val="16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16"/>
          <w:szCs w:val="22"/>
          <w:lang w:eastAsia="el-GR"/>
        </w:rPr>
        <w:t xml:space="preserve"> </w:t>
      </w:r>
    </w:p>
    <w:tbl>
      <w:tblPr>
        <w:tblW w:w="9135" w:type="dxa"/>
        <w:jc w:val="left"/>
        <w:tblInd w:w="-67" w:type="dxa"/>
        <w:tblLayout w:type="fixed"/>
        <w:tblCellMar>
          <w:top w:w="5" w:type="dxa"/>
          <w:left w:w="139" w:type="dxa"/>
          <w:bottom w:w="0" w:type="dxa"/>
          <w:right w:w="90" w:type="dxa"/>
        </w:tblCellMar>
      </w:tblPr>
      <w:tblGrid>
        <w:gridCol w:w="2189"/>
        <w:gridCol w:w="1704"/>
        <w:gridCol w:w="1560"/>
        <w:gridCol w:w="1416"/>
        <w:gridCol w:w="1133"/>
        <w:gridCol w:w="1133"/>
      </w:tblGrid>
      <w:tr>
        <w:trPr>
          <w:trHeight w:val="9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ΧΩΡΟ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6K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ΙΟΥ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ΑΝΘΡΑΚΟΣ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K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ΟΝΕΩΣ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2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ΟΡΟΦΗΣ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ΟΝΕΩΣ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2 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</w:t>
            </w:r>
          </w:p>
          <w:p>
            <w:pPr>
              <w:pStyle w:val="Normal"/>
              <w:spacing w:lineRule="auto" w:line="256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ΚΟΝΕΩΣ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KG </w:t>
            </w:r>
          </w:p>
        </w:tc>
      </w:tr>
      <w:tr>
        <w:trPr>
          <w:trHeight w:val="2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ΥΠΟΓΕΙ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ΙΣΟΓΕΙ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ος ΟΡΟΦΟ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2ος ΟΡΟΦΟ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13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ind w:right="1961" w:hanging="0"/>
        <w:jc w:val="right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24"/>
          <w:szCs w:val="22"/>
          <w:u w:val="single" w:color="000000"/>
          <w:lang w:eastAsia="el-GR"/>
        </w:rPr>
        <w:t>ΚΤΙΡΙΑ ΓΙΑ ΠΡΟΜΗΘΕΙΑ ΝΕΩΝ ΠΥΡΟΣΒΕΣΤΗΡΩΝ</w:t>
      </w:r>
      <w:r>
        <w:rPr>
          <w:rFonts w:eastAsia="Tahoma" w:cs="Tahoma" w:ascii="Tahoma" w:hAnsi="Tahoma"/>
          <w:b/>
          <w:color w:val="000000"/>
          <w:sz w:val="24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24"/>
          <w:szCs w:val="22"/>
          <w:lang w:eastAsia="el-GR"/>
        </w:rPr>
        <w:t xml:space="preserve"> </w:t>
      </w:r>
    </w:p>
    <w:p>
      <w:pPr>
        <w:pStyle w:val="Normal"/>
        <w:spacing w:lineRule="auto" w:line="256"/>
        <w:ind w:right="1867" w:hanging="0"/>
        <w:jc w:val="right"/>
        <w:rPr/>
      </w:pPr>
      <w:r>
        <w:rPr>
          <w:rFonts w:eastAsia="Tahoma" w:cs="Tahoma" w:ascii="Tahoma" w:hAnsi="Tahoma"/>
          <w:color w:val="000000"/>
          <w:szCs w:val="22"/>
          <w:lang w:val="en-US" w:eastAsia="el-GR"/>
        </w:rPr>
        <w:drawing>
          <wp:inline distT="0" distB="0" distL="0" distR="0">
            <wp:extent cx="4541520" cy="280670"/>
            <wp:effectExtent l="0" t="0" r="0" b="0"/>
            <wp:docPr id="5" name="Picture 7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164" w:type="dxa"/>
        <w:jc w:val="left"/>
        <w:tblInd w:w="-96" w:type="dxa"/>
        <w:tblLayout w:type="fixed"/>
        <w:tblCellMar>
          <w:top w:w="5" w:type="dxa"/>
          <w:left w:w="168" w:type="dxa"/>
          <w:bottom w:w="0" w:type="dxa"/>
          <w:right w:w="114" w:type="dxa"/>
        </w:tblCellMar>
      </w:tblPr>
      <w:tblGrid>
        <w:gridCol w:w="1157"/>
        <w:gridCol w:w="6164"/>
        <w:gridCol w:w="1843"/>
      </w:tblGrid>
      <w:tr>
        <w:trPr>
          <w:trHeight w:val="27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ΙΣΟΓΕΙΑ </w:t>
            </w:r>
          </w:p>
          <w:p>
            <w:pPr>
              <w:pStyle w:val="Normal"/>
              <w:spacing w:lineRule="auto" w:line="237" w:before="0" w:after="4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ΓΡΑΦΕΙΑ ΛΕΒΗΤ/ΣΙΟ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>ΑΠΟΘΗΚΕΣ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 xml:space="preserve">ΕΙΔΟΣ ΠΥΡΟΣΒΕΣΤΗΡ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>ΠΟΣΟΤΗΤΑ</w:t>
            </w:r>
            <w:r>
              <w:rPr>
                <w:rFonts w:eastAsia="Calibri" w:cs="Calibri" w:ascii="Calibri" w:hAnsi="Calibri"/>
                <w:color w:val="000000"/>
                <w:sz w:val="31"/>
                <w:szCs w:val="22"/>
                <w:vertAlign w:val="subscript"/>
                <w:lang w:eastAsia="el-G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6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21Α,11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7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12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43Α,18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ΙΟΥ ΑΝΘΡΑΚΟ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5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55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3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ΟΡΟΦΗΣ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12 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AB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ind w:right="2116" w:hanging="0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6"/>
        <w:rPr>
          <w:rFonts w:ascii="Tahoma" w:hAnsi="Tahoma" w:eastAsia="Tahoma" w:cs="Tahoma"/>
          <w:color w:val="000000"/>
          <w:szCs w:val="22"/>
          <w:lang w:val="en-US" w:eastAsia="el-GR"/>
        </w:rPr>
      </w:pPr>
      <w:r>
        <w:rPr>
          <w:rFonts w:eastAsia="Tahoma" w:cs="Tahoma" w:ascii="Tahoma" w:hAnsi="Tahoma"/>
          <w:color w:val="000000"/>
          <w:szCs w:val="22"/>
          <w:lang w:val="en-US" w:eastAsia="el-GR"/>
        </w:rPr>
        <w:drawing>
          <wp:inline distT="0" distB="0" distL="0" distR="0">
            <wp:extent cx="3913505" cy="280670"/>
            <wp:effectExtent l="0" t="0" r="0" b="0"/>
            <wp:docPr id="6" name="Picture 7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4" w:type="dxa"/>
        <w:jc w:val="left"/>
        <w:tblInd w:w="-96" w:type="dxa"/>
        <w:tblLayout w:type="fixed"/>
        <w:tblCellMar>
          <w:top w:w="5" w:type="dxa"/>
          <w:left w:w="168" w:type="dxa"/>
          <w:bottom w:w="0" w:type="dxa"/>
          <w:right w:w="114" w:type="dxa"/>
        </w:tblCellMar>
      </w:tblPr>
      <w:tblGrid>
        <w:gridCol w:w="1157"/>
        <w:gridCol w:w="6164"/>
        <w:gridCol w:w="1843"/>
      </w:tblGrid>
      <w:tr>
        <w:trPr>
          <w:trHeight w:val="27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ΙΣΟΓΕΙΑ </w:t>
            </w:r>
          </w:p>
          <w:p>
            <w:pPr>
              <w:pStyle w:val="Normal"/>
              <w:spacing w:lineRule="auto" w:line="237" w:before="0" w:after="4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ΓΡΑΦΕΙΑ ΛΕΒΗΤ/ΣΙΟ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>ΑΠΟΘΗΚΕΣ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 xml:space="preserve">ΕΙΔΟΣ ΠΥΡΟΣΒΕΣΤΗΡ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>ΠΟΣΟΤΗΤΑ</w:t>
            </w:r>
            <w:r>
              <w:rPr>
                <w:rFonts w:eastAsia="Calibri" w:cs="Calibri" w:ascii="Calibri" w:hAnsi="Calibri"/>
                <w:color w:val="000000"/>
                <w:sz w:val="31"/>
                <w:szCs w:val="22"/>
                <w:vertAlign w:val="subscript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6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21Α,11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3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ΙΟΥ ΑΝΘΡΑΚΟ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5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55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3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ΟΡΟΦΗΣ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12 KG 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AB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</w:tr>
    </w:tbl>
    <w:p>
      <w:pPr>
        <w:pStyle w:val="Normal"/>
        <w:spacing w:lineRule="auto" w:line="256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ind w:right="1862" w:hanging="0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2"/>
        <w:rPr>
          <w:rFonts w:ascii="Tahoma" w:hAnsi="Tahoma" w:eastAsia="Tahoma" w:cs="Tahoma"/>
          <w:color w:val="000000"/>
          <w:szCs w:val="22"/>
          <w:lang w:val="en-US" w:eastAsia="el-GR"/>
        </w:rPr>
      </w:pPr>
      <w:r>
        <w:rPr>
          <w:rFonts w:eastAsia="Tahoma" w:cs="Tahoma" w:ascii="Tahoma" w:hAnsi="Tahoma"/>
          <w:color w:val="000000"/>
          <w:szCs w:val="22"/>
          <w:lang w:val="en-US" w:eastAsia="el-GR"/>
        </w:rPr>
        <w:drawing>
          <wp:inline distT="0" distB="0" distL="0" distR="0">
            <wp:extent cx="4239895" cy="283210"/>
            <wp:effectExtent l="0" t="0" r="0" b="0"/>
            <wp:docPr id="7" name="Picture 7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7" r="-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4" w:type="dxa"/>
        <w:jc w:val="left"/>
        <w:tblInd w:w="-96" w:type="dxa"/>
        <w:tblLayout w:type="fixed"/>
        <w:tblCellMar>
          <w:top w:w="5" w:type="dxa"/>
          <w:left w:w="168" w:type="dxa"/>
          <w:bottom w:w="0" w:type="dxa"/>
          <w:right w:w="114" w:type="dxa"/>
        </w:tblCellMar>
      </w:tblPr>
      <w:tblGrid>
        <w:gridCol w:w="1157"/>
        <w:gridCol w:w="6164"/>
        <w:gridCol w:w="1843"/>
      </w:tblGrid>
      <w:tr>
        <w:trPr>
          <w:trHeight w:val="27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ΙΣΟΓΕΙΑ </w:t>
            </w:r>
          </w:p>
          <w:p>
            <w:pPr>
              <w:pStyle w:val="Normal"/>
              <w:spacing w:lineRule="auto" w:line="237" w:before="0" w:after="4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ΓΡΑΦΕΙΑ ΛΕΒΗΤ/ΣΙΟ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>ΑΠΟΘΗΚΕΣ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 xml:space="preserve">ΕΙΔΟΣ ΠΥΡΟΣΒΕΣΤΗΡ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>ΠΟΣΟΤΗΤΑ</w:t>
            </w:r>
            <w:r>
              <w:rPr>
                <w:rFonts w:eastAsia="Calibri" w:cs="Calibri" w:ascii="Calibri" w:hAnsi="Calibri"/>
                <w:color w:val="000000"/>
                <w:sz w:val="31"/>
                <w:szCs w:val="22"/>
                <w:vertAlign w:val="subscript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6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21Α,11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3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12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43Α,18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ΙΟΥ ΑΝΘΡΑΚΟ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5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55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2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ΟΡΟΦΗΣ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 xml:space="preserve">12 KG 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AB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</w:tr>
    </w:tbl>
    <w:p>
      <w:pPr>
        <w:pStyle w:val="Normal"/>
        <w:spacing w:lineRule="auto" w:line="256"/>
        <w:ind w:right="503" w:hanging="0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/>
        <w:ind w:right="503" w:hanging="0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</w:t>
      </w:r>
    </w:p>
    <w:p>
      <w:pPr>
        <w:pStyle w:val="Normal"/>
        <w:spacing w:lineRule="auto" w:line="256" w:before="0" w:after="2"/>
        <w:rPr>
          <w:rFonts w:ascii="Tahoma" w:hAnsi="Tahoma" w:eastAsia="Tahoma" w:cs="Tahoma"/>
          <w:color w:val="000000"/>
          <w:szCs w:val="22"/>
          <w:lang w:val="en-US" w:eastAsia="el-GR"/>
        </w:rPr>
      </w:pPr>
      <w:r>
        <w:rPr>
          <w:rFonts w:eastAsia="Tahoma" w:cs="Tahoma" w:ascii="Tahoma" w:hAnsi="Tahoma"/>
          <w:color w:val="000000"/>
          <w:szCs w:val="22"/>
          <w:lang w:val="en-US" w:eastAsia="el-GR"/>
        </w:rPr>
        <w:drawing>
          <wp:inline distT="0" distB="0" distL="0" distR="0">
            <wp:extent cx="3870960" cy="277495"/>
            <wp:effectExtent l="0" t="0" r="0" b="0"/>
            <wp:docPr id="8" name="Picture 7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5" w:type="dxa"/>
        <w:jc w:val="left"/>
        <w:tblInd w:w="-96" w:type="dxa"/>
        <w:tblLayout w:type="fixed"/>
        <w:tblCellMar>
          <w:top w:w="5" w:type="dxa"/>
          <w:left w:w="168" w:type="dxa"/>
          <w:bottom w:w="0" w:type="dxa"/>
          <w:right w:w="114" w:type="dxa"/>
        </w:tblCellMar>
      </w:tblPr>
      <w:tblGrid>
        <w:gridCol w:w="1157"/>
        <w:gridCol w:w="6305"/>
        <w:gridCol w:w="1843"/>
      </w:tblGrid>
      <w:tr>
        <w:trPr>
          <w:trHeight w:val="27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ΙΣΟΓΕΙΑ </w:t>
            </w:r>
          </w:p>
          <w:p>
            <w:pPr>
              <w:pStyle w:val="Normal"/>
              <w:spacing w:lineRule="auto" w:line="237" w:before="0" w:after="45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ΓΡΑΦΕΙΑ ΛΕΒΗΤ/ΣΙΟ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>ΑΠΟΘΗΚΕΣ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 xml:space="preserve">ΕΙΔΟΣ ΠΥΡΟΣΒΕΣΤΗΡ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>ΠΟΣΟΤΗΤΑ</w:t>
            </w:r>
            <w:r>
              <w:rPr>
                <w:rFonts w:eastAsia="Calibri" w:cs="Calibri" w:ascii="Calibri" w:hAnsi="Calibri"/>
                <w:color w:val="000000"/>
                <w:sz w:val="31"/>
                <w:szCs w:val="22"/>
                <w:vertAlign w:val="subscript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6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21Α,11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3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ΙΟΥ ΑΝΘΡΑΚΟ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5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55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3" w:hanging="0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  </w:t>
      </w:r>
    </w:p>
    <w:p>
      <w:pPr>
        <w:pStyle w:val="Normal"/>
        <w:spacing w:lineRule="auto" w:line="256"/>
        <w:ind w:right="503" w:hanging="0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lang w:eastAsia="el-G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1"/>
        <w:rPr>
          <w:rFonts w:ascii="Tahoma" w:hAnsi="Tahoma" w:eastAsia="Tahoma" w:cs="Tahoma"/>
          <w:b/>
          <w:b/>
          <w:color w:val="000000"/>
          <w:szCs w:val="22"/>
          <w:u w:val="single" w:color="000000"/>
          <w:lang w:eastAsia="el-GR"/>
        </w:rPr>
      </w:pPr>
      <w:r>
        <w:rPr>
          <w:rFonts w:eastAsia="Tahoma" w:cs="Tahoma" w:ascii="Tahoma" w:hAnsi="Tahoma"/>
          <w:b/>
          <w:color w:val="000000"/>
          <w:szCs w:val="22"/>
          <w:u w:val="single" w:color="000000"/>
          <w:lang w:eastAsia="el-GR"/>
        </w:rPr>
        <w:t xml:space="preserve">Μ.Υ.Η.Σ. ΠΡΑΜΟΡΙΤΣΑΣ Π.Ε. ΚΟΖΑΝΗΣ </w:t>
      </w:r>
    </w:p>
    <w:tbl>
      <w:tblPr>
        <w:tblW w:w="9305" w:type="dxa"/>
        <w:jc w:val="left"/>
        <w:tblInd w:w="-96" w:type="dxa"/>
        <w:tblLayout w:type="fixed"/>
        <w:tblCellMar>
          <w:top w:w="5" w:type="dxa"/>
          <w:left w:w="168" w:type="dxa"/>
          <w:bottom w:w="0" w:type="dxa"/>
          <w:right w:w="114" w:type="dxa"/>
        </w:tblCellMar>
      </w:tblPr>
      <w:tblGrid>
        <w:gridCol w:w="1157"/>
        <w:gridCol w:w="6305"/>
        <w:gridCol w:w="1843"/>
      </w:tblGrid>
      <w:tr>
        <w:trPr>
          <w:trHeight w:val="27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ΙΣΟΓΕΙΑ </w:t>
            </w:r>
          </w:p>
          <w:p>
            <w:pPr>
              <w:pStyle w:val="Normal"/>
              <w:spacing w:lineRule="auto" w:line="237" w:before="0" w:after="4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 xml:space="preserve">ΓΡΑΦΕΙΑ ΛΕΒΗΤ/ΣΙΟ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l-GR"/>
              </w:rPr>
              <w:t>ΑΠΟΘΗΚΕΣ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 xml:space="preserve">ΕΙΔΟΣ ΠΥΡΟΣΒΕΣΤΗΡ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l-GR"/>
              </w:rPr>
              <w:t>ΠΟΣΟΤΗΤΑ</w:t>
            </w:r>
            <w:r>
              <w:rPr>
                <w:rFonts w:eastAsia="Calibri" w:cs="Calibri" w:ascii="Calibri" w:hAnsi="Calibri"/>
                <w:color w:val="000000"/>
                <w:sz w:val="31"/>
                <w:szCs w:val="22"/>
                <w:vertAlign w:val="subscript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6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21Α,11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2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ΔΙΟΞΕΙΔΙΟΥ ΑΝΘΡΑΚΟ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5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55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ΞΗΡΑΣ ΚΟΝΕΩΣ </w:t>
            </w:r>
            <w:r>
              <w:rPr>
                <w:rFonts w:eastAsia="Tahoma" w:cs="Tahoma" w:ascii="Tahoma" w:hAnsi="Tahoma"/>
                <w:b/>
                <w:color w:val="000000"/>
                <w:szCs w:val="22"/>
                <w:lang w:eastAsia="el-GR"/>
              </w:rPr>
              <w:t>12KG</w:t>
            </w: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 ΠΥΡ. ΙΚΑΝΟΤΗΤΑΣ (43Α,183Β,C,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Tahoma" w:hAnsi="Tahoma" w:eastAsia="Tahoma" w:cs="Tahoma"/>
                <w:color w:val="000000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Cs w:val="22"/>
                <w:lang w:eastAsia="el-GR"/>
              </w:rPr>
              <w:t xml:space="preserve">1 </w:t>
            </w:r>
          </w:p>
        </w:tc>
      </w:tr>
    </w:tbl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b/>
          <w:color w:val="000000"/>
          <w:sz w:val="24"/>
          <w:szCs w:val="22"/>
          <w:lang w:eastAsia="el-GR"/>
        </w:rPr>
        <w:t xml:space="preserve"> </w:t>
      </w:r>
    </w:p>
    <w:p>
      <w:pPr>
        <w:pStyle w:val="Normal"/>
        <w:spacing w:lineRule="auto" w:line="256"/>
        <w:jc w:val="center"/>
        <w:rPr>
          <w:rFonts w:ascii="Tahoma" w:hAnsi="Tahoma" w:eastAsia="Tahoma" w:cs="Tahoma"/>
          <w:color w:val="000000"/>
          <w:szCs w:val="22"/>
          <w:lang w:eastAsia="el-GR"/>
        </w:rPr>
      </w:pPr>
      <w:r>
        <w:rPr>
          <w:rFonts w:eastAsia="Tahoma" w:cs="Tahoma" w:ascii="Tahoma" w:hAnsi="Tahoma"/>
          <w:color w:val="000000"/>
          <w:szCs w:val="22"/>
          <w:lang w:eastAsia="el-GR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sz w:val="24"/>
          <w:szCs w:val="24"/>
          <w:lang w:eastAsia="el-GR"/>
        </w:rPr>
      </w:pPr>
      <w:r>
        <w:rPr>
          <w:rFonts w:eastAsia="Tahoma" w:cs="Tahoma" w:ascii="Tahoma" w:hAnsi="Tahom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3359785</wp:posOffset>
                </wp:positionV>
                <wp:extent cx="2981960" cy="12026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</w:rPr>
                                    <w:t>Για τον Υποψήφ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Microsoft Sans Serif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i/>
                                      <w:sz w:val="16"/>
                                    </w:rPr>
                                    <w:t>Ημερομηνία/Ονοματεπώνυμο/Σφραγίδα/Υπογραφ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pt;mso-wrap-distance-right:0pt;mso-wrap-distance-top:0pt;mso-wrap-distance-bottom:0pt;margin-top:264.55pt;mso-position-vertical-relative:page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</w:rPr>
                              <w:t>Για τον Υποψήφιο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Microsoft Sans Serif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icrosoft Sans Serif" w:ascii="Trebuchet MS" w:hAnsi="Trebuchet MS"/>
                                <w:i/>
                                <w:sz w:val="16"/>
                              </w:rPr>
                              <w:t>Ημερομηνία/Ονοματεπώνυμο/Σφραγίδα/Υπογραφ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eastAsia="Tahoma" w:cs="Tahoma"/>
          <w:b/>
          <w:b/>
          <w:lang w:eastAsia="el-GR"/>
        </w:rPr>
      </w:pPr>
      <w:r>
        <w:rPr>
          <w:rFonts w:eastAsia="Tahoma" w:cs="Tahoma" w:ascii="Tahoma" w:hAnsi="Tahoma"/>
          <w:b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Tahoma" w:cs="Calibri"/>
          <w:b/>
          <w:b/>
          <w:lang w:eastAsia="el-GR"/>
        </w:rPr>
      </w:pPr>
      <w:r>
        <w:rPr>
          <w:rFonts w:eastAsia="Tahoma" w:cs="Calibri" w:ascii="Calibri" w:hAnsi="Calibri"/>
          <w:b/>
          <w:lang w:eastAsia="el-GR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808080"/>
      </w:pBdr>
      <w:tabs>
        <w:tab w:val="clear" w:pos="720"/>
        <w:tab w:val="right" w:pos="8505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ΠΕΡΙΦΕΡΕΙΑ ΔΥΤ. ΜΑΚΕΔΟΝΙΑΣ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Char1"/>
                            </w:rPr>
                          </w:pPr>
                          <w:r>
                            <w:rPr>
                              <w:rStyle w:val="Char1"/>
                            </w:rPr>
                            <w:fldChar w:fldCharType="begin"/>
                          </w:r>
                          <w:r>
                            <w:rPr>
                              <w:rStyle w:val="Char1"/>
                            </w:rPr>
                            <w:instrText xml:space="preserve"> PAGE </w:instrText>
                          </w:r>
                          <w:r>
                            <w:rPr>
                              <w:rStyle w:val="Char1"/>
                            </w:rPr>
                            <w:fldChar w:fldCharType="separate"/>
                          </w:r>
                          <w:r>
                            <w:rPr>
                              <w:rStyle w:val="Char1"/>
                            </w:rPr>
                            <w:t>11</w:t>
                          </w:r>
                          <w:r>
                            <w:rPr>
                              <w:rStyle w:val="Cha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Char1"/>
                      </w:rPr>
                    </w:pPr>
                    <w:r>
                      <w:rPr>
                        <w:rStyle w:val="Char1"/>
                      </w:rPr>
                      <w:fldChar w:fldCharType="begin"/>
                    </w:r>
                    <w:r>
                      <w:rPr>
                        <w:rStyle w:val="Char1"/>
                      </w:rPr>
                      <w:instrText xml:space="preserve"> PAGE </w:instrText>
                    </w:r>
                    <w:r>
                      <w:rPr>
                        <w:rStyle w:val="Char1"/>
                      </w:rPr>
                      <w:fldChar w:fldCharType="separate"/>
                    </w:r>
                    <w:r>
                      <w:rPr>
                        <w:rStyle w:val="Char1"/>
                      </w:rPr>
                      <w:t>11</w:t>
                    </w:r>
                    <w:r>
                      <w:rPr>
                        <w:rStyle w:val="Cha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0" w:color="808080"/>
      </w:pBdr>
      <w:tabs>
        <w:tab w:val="clear" w:pos="720"/>
        <w:tab w:val="right" w:pos="8505" w:leader="none"/>
      </w:tabs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</w:t>
    </w:r>
    <w:r>
      <w:rPr>
        <w:rFonts w:eastAsia="Arial"/>
        <w:sz w:val="16"/>
        <w:szCs w:val="16"/>
        <w:lang w:val="en-US"/>
      </w:rPr>
      <w:t xml:space="preserve">                     </w:t>
    </w:r>
    <w:r>
      <w:rPr>
        <w:rFonts w:eastAsia="Arial"/>
        <w:sz w:val="16"/>
        <w:szCs w:val="16"/>
      </w:rPr>
      <w:t xml:space="preserve">                                             </w:t>
    </w:r>
    <w:r>
      <w:rPr>
        <w:rFonts w:eastAsia="Arial"/>
        <w:sz w:val="16"/>
        <w:szCs w:val="16"/>
        <w:lang w:val="en-US"/>
      </w:rPr>
      <w:t xml:space="preserve">      </w:t>
    </w:r>
    <w:r>
      <w:rPr>
        <w:rFonts w:eastAsia="Arial"/>
        <w:sz w:val="16"/>
        <w:szCs w:val="16"/>
      </w:rPr>
      <w:t xml:space="preserve">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3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3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b/>
      <w:bCs/>
      <w:sz w:val="22"/>
    </w:rPr>
  </w:style>
  <w:style w:type="character" w:styleId="Char1">
    <w:name w:val="Υποσέλιδο Char"/>
    <w:qFormat/>
    <w:rPr>
      <w:lang w:val="el-GR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2Char">
    <w:name w:val="Επικεφαλίδα 2 Char"/>
    <w:qFormat/>
    <w:rPr>
      <w:sz w:val="28"/>
    </w:rPr>
  </w:style>
  <w:style w:type="character" w:styleId="Style7">
    <w:name w:val="Σώμα κειμένου + Έντονη γραφή"/>
    <w:qFormat/>
    <w:rPr>
      <w:rFonts w:ascii="Times New Roman" w:hAnsi="Times New Roman" w:cs="Times New Roman"/>
      <w:b/>
      <w:spacing w:val="0"/>
      <w:u w:val="none"/>
    </w:rPr>
  </w:style>
  <w:style w:type="character" w:styleId="1Char">
    <w:name w:val="Επικεφαλίδα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Style9">
    <w:name w:val="Παράγραφος λίστας"/>
    <w:basedOn w:val="Normal"/>
    <w:qFormat/>
    <w:pPr>
      <w:widowControl w:val="false"/>
      <w:autoSpaceDE w:val="false"/>
      <w:ind w:left="1963" w:right="112" w:hanging="284"/>
      <w:jc w:val="both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77" w:right="208" w:hanging="0"/>
      <w:jc w:val="center"/>
    </w:pPr>
    <w:rPr>
      <w:rFonts w:ascii="Calibri" w:hAnsi="Calibri" w:cs="Calibri"/>
      <w:sz w:val="22"/>
      <w:szCs w:val="22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8:00Z</dcterms:created>
  <dc:creator>ΛΑΖΑΡΟΣ</dc:creator>
  <dc:description/>
  <cp:keywords/>
  <dc:language>en-US</dc:language>
  <cp:lastModifiedBy>ΓΕΩΡΓΙΟΣ ΠΑΠΑΓΕΩΡΓΙΟΥ</cp:lastModifiedBy>
  <cp:lastPrinted>2019-02-21T10:37:00Z</cp:lastPrinted>
  <dcterms:modified xsi:type="dcterms:W3CDTF">2023-04-25T13:21:00Z</dcterms:modified>
  <cp:revision>8</cp:revision>
  <dc:subject/>
  <dc:title>ΕΛΛΗΝΙΚΗ ΔΗΜΟΚΡΑΤΙΑ</dc:title>
</cp:coreProperties>
</file>