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VIΙ – Υπόδειγμα Οικονομικής Προσφοράς 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Α. ΣΤΟΙΧΕΙΑ ΥΠΟΨΗΦΙΟΥ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ΩΝΥΜΙ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ΤΑΙΡΙΚΗ ΜΟΡΦ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ΑΓΓΕΛΜΑΤΙΚΗ ΔΡΑΣΤΗΡΙΟΤΗΤ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ΝΟΜΙΜΟΣ ΕΚΠΡΟΣΩΠΟ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ΑΦΜ – ΔΟ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ΔΙΕΥΘΥΝΣΗ, Τ.Κ ΠΟΛΗ ΕΔΡΑ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ΤΗΛΕΦΩΝΑ/ΦΑ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ΥΠΕΥΘΥΝΟΣ ΕΠΙΚΟΙΝΩΝΙΑ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2"/>
        <w:gridCol w:w="1332"/>
        <w:gridCol w:w="978"/>
        <w:gridCol w:w="2268"/>
        <w:gridCol w:w="1659"/>
      </w:tblGrid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17146755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ΕΥΘΥΝΣΕΙΣ ΠΟΥ ΘΑ ΕΓΚΑΤΑΣΤΑΘΟΥΝ ΤΑ ΠΡΟΣ ΠΡΟΜΗΘΕΙΑ ΦΩΤΟΤΥΠΙΚΑ ΜΗΧΑΝΗΜΑΤΑ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ΥΠΟ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ΧΩΡΙΣ ΦΠΑ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Ε ΦΠΑ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 ΑΓΡΟΤΙΚΗΣ ΟΙΚΟΝΟΜΙΑΣ &amp; ΚΤΗΝΙΑΤΡΙΚΗ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 ΑΓΡΟΤΙΚΗΣ ΟΙΚΟΝΟΜΙΑΣ ΕΔΡ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 ΜΕΤΑΦΟΡΩΝ(κτεο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 ΟΙΚΟΝΟΜΙΚΟ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 ΤΕΧΝΙΚΩΝ ΥΠΗΡΕΣΙΩΝ ΠΕ ΚΟΖΑΝ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ΙΚΗ ΕΠΙΤΡΟΠΗ (ΕΓΧΡΩΜΟ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ΦΕΙΟ ΠΕΡΙΦΕΡΕΙΑΡΧ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ΑΝΑΠΤΥΞΗΣ ΤΗΣ Π.Ε. ΚΟΖΑΝΗ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ΔΗΜΟΣΙΑΣ ΥΓΕΙΑ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ΤΗΝΙΑΤΡΙΚΟ ΓΡΑΦΕΙΟ ΣΕΡΒΙΩ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ΔΙΕΥΘΥΝΣΗ ΚΤΗΝΙΑΤΡΙΚΗΣ Π.Ε ΚΟΖΑΝΗ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05054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ΥΠΟΓΡΑΦΗ-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24.15pt;mso-wrap-distance-left:9pt;mso-wrap-distance-right:0pt;mso-wrap-distance-top:0pt;mso-wrap-distance-bottom:0pt;margin-top:-3pt;mso-position-vertical-relative:text;margin-left:1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ΥΠΟΓΡΑΦΗ-ΣΦΡΑΓΙΔ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Η ΠΡΟΣΦΟΡΑ ΣΥΜΜΟΡΦΩΝΕΤΑΙ ΜΕ ΤΙΣ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ΤΕΧΝΙΚΕΣ ΠΡΟΔΙΑΓΡΑΦΕ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2"/>
        </w:rPr>
      </w:pPr>
      <w:r>
        <w:rPr>
          <w:rFonts w:cs="Arial" w:ascii="Arial" w:hAnsi="Arial"/>
          <w:b/>
          <w:color w:val="002060"/>
          <w:szCs w:val="22"/>
        </w:rPr>
      </w:r>
    </w:p>
    <w:sectPr>
      <w:type w:val="nextPage"/>
      <w:pgSz w:w="11906" w:h="16838"/>
      <w:pgMar w:left="1800" w:right="180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  <w:outlineLvl w:val="1"/>
    </w:pPr>
    <w:rPr>
      <w:rFonts w:ascii="Arial" w:hAnsi="Arial" w:eastAsia="Times New Roman" w:cs="Arial"/>
      <w:bCs w:val="false"/>
      <w:color w:val="002060"/>
      <w:kern w:val="0"/>
      <w:sz w:val="24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92"/>
      <w:szCs w:val="92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1">
    <w:name w:val="Στυλ1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0:00Z</dcterms:created>
  <dc:creator>user</dc:creator>
  <dc:description/>
  <cp:keywords/>
  <dc:language>en-US</dc:language>
  <cp:lastModifiedBy>ΑΙΚΑΤΕΡΙΝΗ ΠΑΠΑΧΑΡΙΣΙΟΥ</cp:lastModifiedBy>
  <cp:lastPrinted>2018-09-21T12:00:00Z</cp:lastPrinted>
  <dcterms:modified xsi:type="dcterms:W3CDTF">2023-02-02T09:05:00Z</dcterms:modified>
  <cp:revision>3</cp:revision>
  <dc:subject/>
  <dc:title>ΓΕΝΙΚΗ ΔΙΕΥΘΥΝΣΗ ΕΣΩΤΕΡΙΚΗΣ ΛΕΙΤΟΥΡΓΙΑΣ</dc:title>
</cp:coreProperties>
</file>