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w w:val="94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w w:val="9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before="57" w:after="57"/>
        <w:jc w:val="both"/>
        <w:outlineLvl w:val="1"/>
        <w:rPr>
          <w:rFonts w:ascii="Calibri" w:hAnsi="Calibri" w:cs="Calibri"/>
          <w:b/>
          <w:b/>
          <w:color w:val="00206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ar-SA"/>
        </w:rPr>
        <w:t xml:space="preserve">ΠΑΡΑΡΤΗΜΑ ΙIΙ – Υπόδειγμα Οικονομικής Προσφοράς </w:t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cs="Calibri"/>
          <w:b/>
          <w:b/>
          <w:color w:val="00206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. ΣΤΟΙΧΕΙΑ ΥΠΟΨΗΦΙΟΥ ΟΜΑΔΑΣ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ΩΝΥΜΙ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ΤΑΙΡΙΚΗ ΜΟΡΦ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ΓΓΕΛΜΑΤΙΚΗ ΔΡΑΣΤΗΡΙΟΤΗΤ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ΟΜΙΜΟΣ ΕΚΠΡΟΣΩΠΟ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ΦΜ – ΔΟ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ΕΥΘΥΝΣΗ, Τ.Κ ΠΟΛΗ ΕΔΡ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ΦΩΝΑ/ΦΑ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ΕΥΘΥΝΟΣ ΕΠΙΚΟΙΝΩΝΙ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ind w:right="-20" w:hanging="0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01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8"/>
        <w:gridCol w:w="1655"/>
        <w:gridCol w:w="1516"/>
        <w:gridCol w:w="1541"/>
        <w:gridCol w:w="1472"/>
        <w:gridCol w:w="1295"/>
        <w:gridCol w:w="1467"/>
      </w:tblGrid>
      <w:tr>
        <w:trPr>
          <w:trHeight w:val="525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1η Ομάδα - Πινακίδες και Στύλοι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ΠΤΙΚΗ ΠΕΡΙΓΡΑΦ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ΙΜΗ ΜΟΝΑΔΑ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Η ΔΑΠΑΝΗ ΧΩΡΙΣ ΦΠ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ΔΑΠΑΝΗ       ΧΩΡΙΣ ΦΠΑ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νακίδα Κινδύνου Τύπου ΙΙ (μήκος πλευράς 900 χιλιοστά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εμάχι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24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 </w:t>
            </w:r>
            <w:r>
              <w:rPr>
                <w:rFonts w:cs="Calibri" w:ascii="Calibri" w:hAnsi="Calibri"/>
                <w:b/>
                <w:bCs/>
                <w:lang w:eastAsia="el-GR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νακίδα Ρυθμιστική (μήκος πλευράς Φ 650 χιλιοστά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εμάχι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20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νακίδα Πληροφοριακή Τύπου ΙΙ /ΙΙ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.μ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116,9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τύλος πινακίδων από γαλβανισμένο σιδηροσωλήνα DN 80 mm (3’’) μήκους 3,30 μέτρω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εμάχι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Ο ΧΩΡΙΣ ΦΠ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ΓΕΝΙΚΟ ΣΥΝΟΛΟ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83335</wp:posOffset>
                      </wp:positionH>
                      <wp:positionV relativeFrom="paragraph">
                        <wp:posOffset>324485</wp:posOffset>
                      </wp:positionV>
                      <wp:extent cx="3050540" cy="176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0540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4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  <w:t>ΣΦΡΑΓΙΔ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Η ΠΡΟΣΦΟΡΑ ΣΥΜΜΟΡΦΩΝΕΤΑΙ ΜΕ ΤΙΣ</w:t>
                                        </w:r>
                                        <w:r>
                                          <w:rPr>
                                            <w:rFonts w:cs="Arial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ΤΕΧΝΙΚΕΣ ΠΡΟΔΙΑΓΡΑΦΕ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8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8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2pt;height:139.05pt;mso-wrap-distance-left:9pt;mso-wrap-distance-right:9pt;mso-wrap-distance-top:0pt;mso-wrap-distance-bottom:0pt;margin-top:25.55pt;mso-position-vertical-relative:text;margin-left:10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Η ΠΡΟΣΦΟΡΑ ΣΥΜΜΟΡΦΩΝΕΤΑΙ ΜΕ ΤΙΣ</w:t>
                                  </w:r>
                                  <w:r>
                                    <w:rPr>
                                      <w:rFonts w:cs="Arial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ΤΕΧΝΙΚΕΣ ΠΡΟΔΙΑΓΡΑΦ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 </w:t>
            </w:r>
          </w:p>
        </w:tc>
        <w:tc>
          <w:tcPr>
            <w:tcW w:w="9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. ΣΤΟΙΧΕΙΑ ΥΠΟΨΗΦΙΟΥ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7255</wp:posOffset>
                      </wp:positionV>
                      <wp:extent cx="5935980" cy="2063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4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ΕΠΩΝΥΜ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ΕΤΑΙΡΙΚΗ ΜΟΡΦ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ΕΠΑΓΓΕΛΜΑΤΙΚΗ ΔΡΑΣΤΗΡΙΟ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ΝΟΜΙΜΟΣ ΕΚΠΡΟΣΩΠ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ΑΦΜ – Δ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ΔΙΕΥΘΥΝΣΗ, Τ.Κ ΠΟΛΗ ΕΔΡ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ΗΛΕΦΩΝΑ/ΦΑ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ΥΠΕΥΘΥΝΟΣ ΕΠΙΚΟΙΝΩΝ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pt;height:162.5pt;mso-wrap-distance-left:0pt;mso-wrap-distance-right:9pt;mso-wrap-distance-top:0pt;mso-wrap-distance-bottom:0pt;margin-top:7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ΕΠΩΝΥΜΙΑ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ΕΤΑΙΡΙΚΗ ΜΟΡΦΗ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ΕΠΑΓΓΕΛΜΑΤΙΚΗ ΔΡΑΣΤΗΡΙΟΤΗΤΑ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ΝΟΜΙΜΟΣ ΕΚΠΡΟΣΩΠΟΣ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ΑΦΜ – ΔΟΥ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ΔΙΕΥΘΥΝΣΗ, Τ.Κ ΠΟΛΗ ΕΔΡΑΣ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ΤΗΛΕΦΩΝΑ/ΦΑΞ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ΥΠΕΥΘΥΝΟΣ ΕΠΙΚΟΙΝΩΝΙΑΣ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2η Ομάδα - Οριοδείκτες και Ανακλαστικά Πτερύγια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ΠΤΙΚΗ ΠΕΡΙΓΡΑΦ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ΙΜΗ ΜΟΝΑΔΑ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ΡΙΚΗ ΧΩΡΙΣ ΦΠ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 ΔΑΠΑΝΗ     ΧΩΡΙΣ ΦΠΑ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στικός Οριοδείκτης 1,50 μ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εμάχι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ακλαστικά Επαναφερόμενα Πτερύγια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εμάχι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Ο ΧΩΡΙΣ ΦΠΑ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ΓΕΝΙΚΟ ΣΥΝΟΛΟ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8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mallCaps/>
          <w:vanish/>
          <w:lang w:val="en-GB" w:eastAsia="ar-SA"/>
        </w:rPr>
      </w:pPr>
      <w:r>
        <w:rPr>
          <w:rFonts w:cs="Calibri" w:ascii="Calibri" w:hAnsi="Calibri"/>
          <w:smallCaps/>
          <w:vanish/>
          <w:lang w:val="en-GB" w:eastAsia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050540" cy="1765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Η ΠΡΟΣΦΟΡΑ ΣΥΜΜΟΡΦΩΝΕΤΑΙ ΜΕ ΤΙΣ</w:t>
                                  </w:r>
                                  <w:r>
                                    <w:rPr>
                                      <w:rFonts w:cs="Arial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ΤΕΧΝΙΚΕΣ ΠΡΟΔΙΑΓΡΑΦ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39.05pt;mso-wrap-distance-left:9pt;mso-wrap-distance-right:0pt;mso-wrap-distance-top:0pt;mso-wrap-distance-bottom:0pt;margin-top:2.55pt;mso-position-vertical-relative:text;margin-left:2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Η ΠΡΟΣΦΟΡΑ ΣΥΜΜΟΡΦΩΝΕΤΑΙ ΜΕ ΤΙΣ</w:t>
                            </w:r>
                            <w:r>
                              <w:rPr>
                                <w:rFonts w:cs="Arial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ΤΕΧΝΙΚΕΣ ΠΡΟΔΙΑΓΡΑΦΕ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  <w:sz w:val="18"/>
          <w:szCs w:val="18"/>
          <w:lang w:eastAsia="el-GR"/>
        </w:rPr>
      </w:pPr>
      <w:r>
        <w:rPr>
          <w:rFonts w:cs="Arial" w:ascii="Arial" w:hAnsi="Arial"/>
          <w:b/>
          <w:bCs/>
          <w:sz w:val="18"/>
          <w:szCs w:val="18"/>
          <w:lang w:eastAsia="el-GR"/>
        </w:rPr>
      </w:r>
    </w:p>
    <w:sectPr>
      <w:type w:val="nextPage"/>
      <w:pgSz w:w="11906" w:h="16838"/>
      <w:pgMar w:left="99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  <w:color w:val="FF0000"/>
      <w:sz w:val="16"/>
      <w:szCs w:val="16"/>
    </w:rPr>
  </w:style>
  <w:style w:type="character" w:styleId="WW8Num2z0">
    <w:name w:val="WW8Num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2:00Z</dcterms:created>
  <dc:creator>ΛΑΖΑΡΟΣ</dc:creator>
  <dc:description/>
  <cp:keywords/>
  <dc:language>en-US</dc:language>
  <cp:lastModifiedBy>user</cp:lastModifiedBy>
  <cp:lastPrinted>2021-09-30T11:02:00Z</cp:lastPrinted>
  <dcterms:modified xsi:type="dcterms:W3CDTF">2022-06-10T12:23:00Z</dcterms:modified>
  <cp:revision>3</cp:revision>
  <dc:subject/>
  <dc:title>ΕΛΛΗΝΙΚΗ ΔΗΜΟΚΡΑΤΙΑ</dc:title>
</cp:coreProperties>
</file>