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outlineLvl w:val="1"/>
        <w:rPr>
          <w:rFonts w:ascii="Calibri" w:hAnsi="Calibri" w:cs="Calibri"/>
          <w:b/>
          <w:b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ar-SA"/>
        </w:rPr>
        <w:t>ΠΑΡΑΡΤΗΜΑ ΙIΙ – Υπόδειγμα Οικονομικής Προσφοράς</w:t>
      </w:r>
    </w:p>
    <w:p>
      <w:pPr>
        <w:pStyle w:val="Normal"/>
        <w:suppressAutoHyphens w:val="true"/>
        <w:spacing w:before="57" w:after="57"/>
        <w:jc w:val="both"/>
        <w:rPr>
          <w:rFonts w:ascii="Calibri" w:hAnsi="Calibri" w:cs="Calibri"/>
          <w:b/>
          <w:b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Α. ΣΤΟΙΧΕΙΑ ΥΠΟΨΗΦΙΟΥ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ΩΝΥΜ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ΤΑΙΡΙΚΗ ΜΟΡΦ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ΕΠΑΓΓΕΛΜΑΤΙΚΗ ΔΡΑΣΤΗΡΙΟΤΗΤ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ΝΟΜΙΜΟΣ ΕΚΠΡΟΣΩΠ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ΑΦΜ – Δ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ΔΙΕΥΘΥΝΣΗ, Τ.Κ ΠΟΛΗ ΕΔ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ΤΗΛΕΦΩΝΑ/ΦΑ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ΥΠΕΥΘΥΝΟΣ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ind w:right="-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72"/>
        <w:gridCol w:w="4622"/>
        <w:gridCol w:w="742"/>
        <w:gridCol w:w="1156"/>
        <w:gridCol w:w="1201"/>
        <w:gridCol w:w="16"/>
      </w:tblGrid>
      <w:tr>
        <w:trPr>
          <w:trHeight w:val="59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ίδος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αρακτηριστικά σταθμού αισθητήρω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Μ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δεικτικό κόστο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€ χωρίς ΦΠΑ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 τε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ολικά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ας κατάστασης οδοστρώματο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η επεμβατικός φασματοσκοπικός αισθητήρας κατάστασης οδοστρώματος, κατάλληλος για τοποθέτηση επί μεταλλικού ιστού στο πλάι της οδού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ρούμενο μέγεθος: ποσότητα νερού, πάγου, χιονιού με εύρος 0,00 – 2,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ακρίβεια ±0,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συνεργασία με το α/α 2, να υπολογίζει πρόσφυση της οδού μέσω λογισμικού και να χαρακτηρίζει την οδό (ξηρή ,….…, παγωμένη) κατά ΕΝ 15518-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δυνατότητα θέρμανσης των φακών για αντιμετώπιση παγετο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ας θερμοκρασίας οδο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η επεμβατικός υπέρυθρος αισθητήρας θερμοκρασίας και σχετικής υγρασίας οδοστρώματος, κατάλληλος για τοποθέτηση επί μεταλλικού ιστού στο πλάι της οδού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ρούμενα μεγέθη: θερμοκρασία οδού, εύρος -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+6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, σχετική υγρασία 0-98%, σημείο δρόσου 4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+6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εργειακός σταθμός παροχής ενέργειας αυτόνομος (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dc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τροφοδοσίας των αισθητήρων με α/α (1) και (2) ενεργειακά αυτόνομο στα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dc</w:t>
            </w:r>
            <w:r>
              <w:rPr>
                <w:rFonts w:cs="Arial" w:ascii="Arial" w:hAnsi="Arial"/>
                <w:sz w:val="22"/>
                <w:szCs w:val="22"/>
              </w:rPr>
              <w:t>, αποτελούμενο από μεταλλικό κιβώτιο με βάση για ιστό, ηλιακές κυψέλες, ρυθμιστή φόρτισης, συσσωρευτή βαθείας εκφόρτισης 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h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μονάδα επικοινωνί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P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κανό να προσφέρει ενεργειακή αυτονομία στον σταθμό για 7-8 ημέρες με θέρμανση αισθητήρω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εργειακός σταθμός παροχής ενέργειας δικτύου (2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c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τροφοδοσίας των αισθητήρων με α/α (1) και (2) στα 2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c</w:t>
            </w:r>
            <w:r>
              <w:rPr>
                <w:rFonts w:cs="Arial" w:ascii="Arial" w:hAnsi="Arial"/>
                <w:sz w:val="22"/>
                <w:szCs w:val="22"/>
              </w:rPr>
              <w:t>, αποτελούμενο από μεταλλικό κιβώτιο με βάση για ιστό, τροφοδοτικό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dc</w:t>
            </w:r>
            <w:r>
              <w:rPr>
                <w:rFonts w:cs="Arial" w:ascii="Arial" w:hAnsi="Arial"/>
                <w:sz w:val="22"/>
                <w:szCs w:val="22"/>
              </w:rPr>
              <w:t>, συσσωρευτή βαθείας εκφόρτισης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h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μονάδα επικοινωνί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P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υτόνομη κάμερ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εργειακά αυτόνομη κάμερα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ηλιακή κυψέλη και συσσωρευτ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ουσίαση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 port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λλογή, επεξεργασία δεδομένων, παρουσίαση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al</w:t>
            </w:r>
            <w:r>
              <w:rPr>
                <w:rFonts w:cs="Arial" w:ascii="Arial" w:hAnsi="Arial"/>
                <w:sz w:val="22"/>
                <w:szCs w:val="22"/>
              </w:rPr>
              <w:t>, παροχή στατιστικών στοιχείων – γραφημάτων για τριάντα έξι (36) μήνε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άστασ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άσταση, παραμετροποίηση, ρύθμιση, δοκιμές τριών σταθμών αισθητήρω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(€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(€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(€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05054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39.05pt;mso-wrap-distance-left:9pt;mso-wrap-distance-right:0pt;mso-wrap-distance-top:0pt;mso-wrap-distance-bottom:0pt;margin-top:-3pt;mso-position-vertical-relative:text;margin-left:2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Η ΠΡΟΣΦΟΡΑ ΣΥΜΜΟΡΦΩΝΕΤΑΙ ΜΕ ΤΙΣ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ΤΕΧΝΙΚΕΣ ΠΡΟΔΙΑΓΡΑΦΕ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  <w:tab w:val="right" w:pos="8640" w:leader="none"/>
        </w:tabs>
        <w:ind w:right="-694" w:hanging="0"/>
        <w:jc w:val="right"/>
        <w:rPr>
          <w:rFonts w:ascii="Calibri" w:hAnsi="Calibri" w:cs="Calibri"/>
          <w:b/>
          <w:b/>
          <w:i/>
          <w:i/>
          <w:color w:val="000000"/>
          <w:w w:val="94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w w:val="94"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right" w:pos="8640" w:leader="none"/>
        </w:tabs>
        <w:ind w:right="-694" w:hanging="0"/>
        <w:jc w:val="right"/>
        <w:rPr>
          <w:rFonts w:ascii="Calibri" w:hAnsi="Calibri" w:cs="Calibri"/>
          <w:b/>
          <w:b/>
          <w:i/>
          <w:i/>
          <w:color w:val="000000"/>
          <w:w w:val="94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w w:val="94"/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  <w:tab w:val="right" w:pos="8640" w:leader="none"/>
        </w:tabs>
        <w:ind w:right="-694" w:hanging="0"/>
        <w:rPr/>
      </w:pPr>
      <w:r>
        <w:rPr>
          <w:rFonts w:eastAsia="Calibri" w:cs="Calibri" w:ascii="Calibri" w:hAnsi="Calibri"/>
          <w:b/>
          <w:i/>
          <w:color w:val="000000"/>
          <w:w w:val="94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  <w:w w:val="94"/>
          <w:sz w:val="20"/>
          <w:szCs w:val="20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539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</w:pBdr>
      <w:tabs>
        <w:tab w:val="clear" w:pos="720"/>
        <w:tab w:val="center" w:pos="4153" w:leader="none"/>
        <w:tab w:val="right" w:pos="8505" w:leader="none"/>
      </w:tabs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ΠΕΡΙΦΕΡΕΙΑ ΔΥΤ. ΜΑΚΕΔΟΝΙΑΣ-Γενική Δ/νση  Εσωτερικής Λειτουργίας</w:t>
    </w:r>
  </w:p>
  <w:p>
    <w:pPr>
      <w:pStyle w:val="Normal"/>
      <w:tabs>
        <w:tab w:val="clear" w:pos="720"/>
        <w:tab w:val="center" w:pos="4819" w:leader="none"/>
        <w:tab w:val="right" w:pos="9071" w:leader="none"/>
      </w:tabs>
      <w:suppressAutoHyphens w:val="true"/>
      <w:rPr>
        <w:rFonts w:ascii="Arial" w:hAnsi="Arial" w:cs="Arial"/>
        <w:szCs w:val="20"/>
        <w:lang w:eastAsia="zh-CN"/>
      </w:rPr>
    </w:pPr>
    <w:r>
      <w:rPr>
        <w:sz w:val="16"/>
        <w:szCs w:val="16"/>
        <w:lang w:eastAsia="en-US"/>
      </w:rPr>
      <w:t xml:space="preserve">                                                                                </w:t>
    </w:r>
    <w:r>
      <w:rPr>
        <w:sz w:val="16"/>
        <w:szCs w:val="16"/>
        <w:lang w:eastAsia="en-US"/>
      </w:rPr>
      <w:t>Δ/νση Οικονομικού – Τμήμα Προμηθειών</w:t>
    </w:r>
  </w:p>
  <w:p>
    <w:pPr>
      <w:pStyle w:val="Footer"/>
      <w:rPr>
        <w:rFonts w:ascii="Arial" w:hAnsi="Arial" w:cs="Arial"/>
        <w:szCs w:val="20"/>
        <w:lang w:eastAsia="zh-CN"/>
      </w:rPr>
    </w:pPr>
    <w:r>
      <w:rPr>
        <w:rFonts w:cs="Arial" w:ascii="Arial" w:hAnsi="Arial"/>
        <w:szCs w:val="2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92"/>
      <w:szCs w:val="92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1">
    <w:name w:val="Στυλ1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user</dc:creator>
  <dc:description/>
  <cp:keywords/>
  <dc:language>en-US</dc:language>
  <cp:lastModifiedBy>g.papageorgiou</cp:lastModifiedBy>
  <cp:lastPrinted>2018-09-21T12:00:00Z</cp:lastPrinted>
  <dcterms:modified xsi:type="dcterms:W3CDTF">2022-03-14T10:12:00Z</dcterms:modified>
  <cp:revision>4</cp:revision>
  <dc:subject/>
  <dc:title>ΓΕΝΙΚΗ ΔΙΕΥΘΥΝΣΗ ΕΣΩΤΕΡΙΚΗΣ ΛΕΙΤΟΥΡΓΙΑΣ</dc:title>
</cp:coreProperties>
</file>