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  <w:gridCol w:w="448"/>
      </w:tblGrid>
      <w:tr>
        <w:trPr/>
        <w:tc>
          <w:tcPr>
            <w:tcW w:w="98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57" w:after="57"/>
              <w:jc w:val="both"/>
              <w:outlineLvl w:val="1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eastAsia="ar-SA"/>
              </w:rPr>
              <w:t>ΠΑΡΑΡΤΗΜΑ ΙIΙ – Υπόδειγμα Οικονομικής Προσφοράς</w:t>
            </w:r>
          </w:p>
          <w:p>
            <w:pPr>
              <w:pStyle w:val="Normal"/>
              <w:suppressAutoHyphens w:val="true"/>
              <w:spacing w:before="57" w:after="57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 ΣΤΟΙΧΕΙΑ ΥΠΟΨΗΦΙΟΥ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tbl>
            <w:tblPr>
              <w:tblW w:w="93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4"/>
              <w:gridCol w:w="4894"/>
            </w:tblGrid>
            <w:tr>
              <w:trPr/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ΕΠΩΝΥΜΙΑ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ΕΤΑΙΡΙΚΗ ΜΟΡΦΗ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ΕΠΑΓΓΕΛΜΑΤΙΚΗ ΔΡΑΣΤΗΡΙΟΤΗΤΑ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ΝΟΜΙΜΟΣ ΕΚΠΡΟΣΩΠΟ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ΦΜ – ΔΟΥ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ΔΙΕΥΘΥΝΣΗ, Τ.Κ ΠΟΛΗ ΕΔΡΑ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ΕΦΩΝΑ/ΦΑ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ΥΠΕΥΘΥΝΟΣ ΕΠΙΚΟΙΝΩΝΙΑ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80" w:before="9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2" w:after="0"/>
              <w:ind w:right="-20" w:hanging="0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2" w:after="0"/>
              <w:ind w:right="-20" w:hanging="0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tbl>
            <w:tblPr>
              <w:tblW w:w="96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3253"/>
              <w:gridCol w:w="1285"/>
              <w:gridCol w:w="1794"/>
              <w:gridCol w:w="1484"/>
              <w:gridCol w:w="1124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l-GR"/>
                    </w:rPr>
                    <w:t>α/α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l-GR"/>
                    </w:rPr>
                    <w:t>ΠΡΟΜΗΘΕΙΑ ΣΤΗΘΑΙΩΝ ΑΣΦΑΛΕΙΑΣ ΕΤΟΥΣ 202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l-GR"/>
                    </w:rPr>
                    <w:t>ΜΟΝΑΔΑ ΜΕΤΡΗΣΗ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l-GR"/>
                    </w:rPr>
                    <w:t>ΠΟΣΟΤΗΤΑ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l-GR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l-GR"/>
                    </w:rPr>
                    <w:t>ΤΙΜΗ/ΜΕΤΡΟ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l-GR"/>
                    </w:rPr>
                    <w:t>ΠΛΕΟΝ ΦΠΑ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l-GR"/>
                    </w:rPr>
                    <w:t>ΜΕΡΙΚΟ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l-GR"/>
                    </w:rPr>
                    <w:t xml:space="preserve">ΣΥΝΟΛΟ 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GB"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 w:eastAsia="el-GR"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l-GR"/>
                    </w:rPr>
                    <w:t xml:space="preserve">ΜΟΝΟΠΛΕΥΡΑ ΧΑΛΥΒΔΙΝΑ ΣΤΗΘΑΙΑ ΑΣΦΑΛΕΙΑΣ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l-GR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l-GR"/>
                    </w:rPr>
                    <w:t>μέτρο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l-GR"/>
                    </w:rPr>
                    <w:t>2.0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l-GR"/>
                    </w:rPr>
                    <w:t>(ωφέλιμο μήκος)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l-G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l-GR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4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l-GR"/>
                    </w:rPr>
                    <w:t>ΦΠΑ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l-GR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4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l-GR"/>
                    </w:rPr>
                    <w:t xml:space="preserve">ΓΕΝΙΚΟ ΣΥΝΟΛΟ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4"/>
                <w:lang w:val="en-GB" w:eastAsia="ar-SA"/>
              </w:rPr>
            </w:pPr>
            <w:r>
              <w:rPr>
                <w:rFonts w:cs="Calibri" w:ascii="Calibri" w:hAnsi="Calibri"/>
                <w:sz w:val="22"/>
                <w:szCs w:val="24"/>
                <w:lang w:val="en-GB" w:eastAsia="ar-SA"/>
              </w:rPr>
            </w:r>
          </w:p>
          <w:tbl>
            <w:tblPr>
              <w:tblW w:w="9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1"/>
            </w:tblGrid>
            <w:tr>
              <w:trPr>
                <w:trHeight w:val="527" w:hRule="atLeast"/>
              </w:trPr>
              <w:tc>
                <w:tcPr>
                  <w:tcW w:w="9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u w:val="single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i/>
                      <w:u w:val="single"/>
                      <w:lang w:eastAsia="el-GR"/>
                    </w:rPr>
                    <w:t>Στην τιμή μονάδας περιλαμβάνεται: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u w:val="single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i/>
                      <w:u w:val="single"/>
                      <w:lang w:eastAsia="el-G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before="0" w:after="120"/>
                    <w:jc w:val="both"/>
                    <w:rPr>
                      <w:rFonts w:ascii="Arial" w:hAnsi="Arial" w:cs="Arial"/>
                      <w:color w:val="00000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l-GR"/>
                    </w:rPr>
                    <w:t>Η προμήθεια όλων των παραπάνω υλικών σύμφωνα με τα καθοριζόμενα στις Τεχνικές Προδιαγραφές και η μεταφορά τους στο εργοτάξιο της Δ.Τ.Ε. (έδρα)/Π.Δ.Μ. στην Κοζάνη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before="0" w:after="120"/>
                    <w:jc w:val="both"/>
                    <w:rPr>
                      <w:rFonts w:ascii="Arial" w:hAnsi="Arial" w:cs="Arial"/>
                      <w:color w:val="00000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l-GR"/>
                    </w:rPr>
                    <w:t>Οι ορθοστάτες τύπου C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l-GR"/>
                    </w:rPr>
                    <w:t>Τα προβλεπόμενα από την μελέτη οπισθοανακλαστικά στοιχεία (λευκά ή κόκκινα).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kern w:val="2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l-GR"/>
                    </w:rPr>
                    <w:t>Οι απαραίτητοι κοχλίες, περικόχλια, ροδέλες κλπ. για την σωστή τοποθέτηση των στηθαίων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kern w:val="2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l-GR"/>
                    </w:rPr>
                    <w:t>Το εγχειρίδιο εγκατάστασης των στηθαίων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9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kern w:val="2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2"/>
                      <w:lang w:eastAsia="el-GR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kern w:val="2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l-GR"/>
                    </w:rPr>
                    <w:t>Κεφαλή πίεσης για το προς προμήθεια παρελκόμενο πασαλόμπηξης</w:t>
                  </w:r>
                  <w:r>
                    <w:rPr>
                      <w:rFonts w:cs="Arial" w:ascii="Arial" w:hAnsi="Arial"/>
                      <w:lang w:eastAsia="el-G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eastAsia="el-GR"/>
                    </w:rPr>
                    <w:t>που θα ενσωματωθεί στο Μηχάνημα Έργου Daimler AG UGE-45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963035</wp:posOffset>
                      </wp:positionH>
                      <wp:positionV relativeFrom="paragraph">
                        <wp:posOffset>172085</wp:posOffset>
                      </wp:positionV>
                      <wp:extent cx="3050540" cy="1765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0540" cy="176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4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48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  <w:lang w:eastAsia="el-GR"/>
                                          </w:rPr>
                                          <w:t>ΣΦΡΑΓΙΔ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  <w:lang w:eastAsia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Η ΠΡΟΣΦΟΡΑ ΣΥΜΜΟΡΦΩΝΕΤΑΙ ΜΕ ΤΙΣ</w:t>
                                        </w:r>
                                        <w:r>
                                          <w:rPr>
                                            <w:rFonts w:cs="Arial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ΤΕΧΝΙΚΕΣ ΠΡΟΔΙΑΓΡΑΦΕ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true"/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true"/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true"/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true"/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80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480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8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2pt;height:139.05pt;mso-wrap-distance-left:9pt;mso-wrap-distance-right:9pt;mso-wrap-distance-top:0pt;mso-wrap-distance-bottom:0pt;margin-top:13.55pt;mso-position-vertical-relative:text;margin-left:31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el-GR"/>
                                    </w:rPr>
                                    <w:t>ΣΦΡΑΓΙΔ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Η ΠΡΟΣΦΟΡΑ ΣΥΜΜΟΡΦΩΝΕΤΑΙ ΜΕ ΤΙΣ</w:t>
                                  </w:r>
                                  <w:r>
                                    <w:rPr>
                                      <w:rFonts w:cs="Arial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ΤΕΧΝΙΚΕΣ ΠΡΟΔΙΑΓΡΑΦ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w w:val="94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w w:val="94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  <w:w w:val="94"/>
          <w:sz w:val="22"/>
          <w:szCs w:val="24"/>
        </w:rPr>
      </w:pPr>
      <w:r>
        <w:rPr>
          <w:rFonts w:cs="Calibri" w:ascii="Calibri" w:hAnsi="Calibri"/>
          <w:b/>
          <w:color w:val="000000"/>
          <w:w w:val="94"/>
          <w:sz w:val="22"/>
          <w:szCs w:val="24"/>
        </w:rPr>
      </w:r>
    </w:p>
    <w:sectPr>
      <w:type w:val="nextPage"/>
      <w:pgSz w:w="11906" w:h="16838"/>
      <w:pgMar w:left="993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708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8" w:hanging="0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/>
      <w:color w:val="FF0000"/>
      <w:sz w:val="16"/>
      <w:szCs w:val="16"/>
    </w:rPr>
  </w:style>
  <w:style w:type="character" w:styleId="WW8Num2z0">
    <w:name w:val="WW8Num2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lineRule="auto" w:line="360"/>
      <w:ind w:left="60" w:hanging="0"/>
    </w:pPr>
    <w:rPr>
      <w:rFonts w:ascii="Arial" w:hAnsi="Arial" w:cs="Arial"/>
      <w:sz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2:00Z</dcterms:created>
  <dc:creator>ΛΑΖΑΡΟΣ</dc:creator>
  <dc:description/>
  <cp:keywords/>
  <dc:language>en-US</dc:language>
  <cp:lastModifiedBy>user</cp:lastModifiedBy>
  <cp:lastPrinted>2021-09-30T11:02:00Z</cp:lastPrinted>
  <dcterms:modified xsi:type="dcterms:W3CDTF">2022-01-26T07:02:00Z</dcterms:modified>
  <cp:revision>2</cp:revision>
  <dc:subject/>
  <dc:title>ΕΛΛΗΝΙΚΗ ΔΗΜΟΚΡΑΤΙΑ</dc:title>
</cp:coreProperties>
</file>