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266700</wp:posOffset>
                </wp:positionV>
                <wp:extent cx="227838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Για την Επιτροπή Αξιολόγησης Υποψήφιων Μελών του ΠΣΕΚ-ΠΔ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48.9pt;mso-wrap-distance-left:9.05pt;mso-wrap-distance-right:9.05pt;mso-wrap-distance-top:0pt;mso-wrap-distance-bottom:0pt;margin-top:-21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«Για την Επιτροπή Αξιολόγησης Υποψήφιων Μελών του ΠΣΕΚ-ΠΔ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264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ρέας-Θέση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νση Εργασ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Περιφέρεια Δυτικής Μακεδονίας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Γραφείο Περιφερειάρχη κ. Γ. Κασαπίδη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info@pdm.gov.gr</w:t>
              </w:r>
            </w:hyperlink>
            <w:r>
              <w:rPr>
                <w:rFonts w:cs="Calibri" w:ascii="Calibri" w:hAnsi="Calibri"/>
                <w:color w:val="00008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Σας υποβάλλω την αίτηση υποψηφιότητάς μου για το Περιφερειακό Συμβούλιο Έρευνας &amp; Καινοτομίας Περιφέρειας Δυτικής Μακεδονίας στο πλαίσιο της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πρόσκλησης υποβολής υποψηφιοτήτων για τη Συγκρότηση του Περιφερειακού Συμβουλίου Έρευνας και Καινοτομίας Περιφέρειας Δυτικής Μακεδονίας (ΠΣΕΚ-ΠΔΜ), από την Επιτροπή Αξιολόγησης Υποψήφιων Μελών στις 17/01/2022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Ευχαριστώ για τις ενέργειές σας.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…../...../20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Αναλυτικό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Υπεύθυνη δήλωση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ENAM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input.doc</w:t>
    </w:r>
    <w:r>
      <w:rPr>
        <w:sz w:val="12"/>
        <w:szCs w:val="12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dm.gov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ος Πανεπιστήμι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9:00Z</dcterms:created>
  <dc:creator>Βασιλείου, ημ</dc:creator>
  <dc:description/>
  <cp:keywords/>
  <dc:language>en-US</dc:language>
  <cp:lastModifiedBy>Ελένη Μπήινα</cp:lastModifiedBy>
  <cp:lastPrinted>2015-03-20T10:59:00Z</cp:lastPrinted>
  <dcterms:modified xsi:type="dcterms:W3CDTF">2022-01-11T13:19:00Z</dcterms:modified>
  <cp:revision>2</cp:revision>
  <dc:subject/>
  <dc:title>ΑΙΤΗΣΗ</dc:title>
</cp:coreProperties>
</file>