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57" w:after="57"/>
        <w:jc w:val="both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ΥΠΟΔΕΙΓΜΑ ΟΙΚΟΝΟΜΙΚΗ ΠΡΟΣΦΟΡΑΣ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Α. ΣΤΟΙΧΕΙΑ ΥΠΟΨΗΦΙΟΥ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9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ΕΠΩΝΥΜΙ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ΕΤΑΙΡΙΚΗ ΜΟΡΦ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ΕΠΑΓΓΕΛΜΑΤΙΚΗ ΔΡΑΣΤΗΡΙΟΤΗΤ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ΝΟΜΙΜΟΣ ΕΚΠΡΟΣΩΠΟ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ΑΦΜ – Δ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ΔΙΕΥΘΥΝΣΗ, Τ.Κ ΠΟΛΗ ΕΔΡ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ΤΗΛΕΦΩΝΑ/ΦΑΞ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ΥΠΕΥΘΥΝΟΣ ΕΠΙΚΟΙΝΩΝΙ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ind w:right="-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2" w:after="0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2" w:after="0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55"/>
        <w:gridCol w:w="1843"/>
        <w:gridCol w:w="12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ΗΘΕΙΑ ΓΑΛΑΚ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ΙΜΗ/ΛΙΤΡΟ (ΧΩΡΙΣ ΦΠΑ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 ΜΕ ΦΠ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ήθεια 41.574 λίτρων για την κάλυψη των αναγκών των δικαιούχω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ab/>
        <w:tab/>
        <w:tab/>
        <w:tab/>
        <w:tab/>
        <w:t>ΥΠΟΓΡΑΦΗ ΣΦΡΑΓΙΔΑ (ΨΗΦΙΑΚΗ ΥΠΟΓΡΑΗ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6:00Z</dcterms:created>
  <dc:creator>user</dc:creator>
  <dc:description/>
  <cp:keywords/>
  <dc:language>en-US</dc:language>
  <cp:lastModifiedBy>user</cp:lastModifiedBy>
  <dcterms:modified xsi:type="dcterms:W3CDTF">2021-10-14T12:40:00Z</dcterms:modified>
  <cp:revision>6</cp:revision>
  <dc:subject/>
  <dc:title> </dc:title>
</cp:coreProperties>
</file>