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rFonts w:cs="Georgia" w:ascii="Georgia" w:hAnsi="Georgia"/>
          <w:b/>
          <w:bCs/>
          <w:sz w:val="28"/>
          <w:szCs w:val="28"/>
          <w:lang w:val="el-GR"/>
        </w:rPr>
        <w:t>ΑΙΤΗΣΗ - ΥΠΕΥΘΥΝΗ ΔΗΛΩ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14"/>
        <w:gridCol w:w="758"/>
        <w:gridCol w:w="284"/>
        <w:gridCol w:w="1227"/>
        <w:gridCol w:w="136"/>
        <w:gridCol w:w="621"/>
        <w:gridCol w:w="235"/>
        <w:gridCol w:w="474"/>
        <w:gridCol w:w="555"/>
        <w:gridCol w:w="413"/>
        <w:gridCol w:w="617"/>
        <w:gridCol w:w="686"/>
        <w:gridCol w:w="514"/>
        <w:gridCol w:w="475"/>
        <w:gridCol w:w="1279"/>
      </w:tblGrid>
      <w:tr>
        <w:trPr>
          <w:trHeight w:val="4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l-GR"/>
              </w:rPr>
              <w:t>ΠΕΡΙΦΕΡΕΙΑ ΔΥΤΙΚΗΣ ΜΑΚΕΔΟΝΙΑΣ</w:t>
            </w:r>
          </w:p>
        </w:tc>
      </w:tr>
      <w:tr>
        <w:trPr>
          <w:trHeight w:val="4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Όνομα: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ώνυμο: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Όνομα και Επώνυμο Πατέρα: 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Όνομα και Επώνυμο Μητέρας: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32" w:hanging="0"/>
              <w:rPr/>
            </w:pPr>
            <w:r>
              <w:rPr>
                <w:rFonts w:cs="Calibri" w:ascii="Calibri" w:hAnsi="Calibri"/>
                <w:sz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όπος Γέννησης: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ιθμός Δελτίου Ταυτότητας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lang w:val="el-GR"/>
              </w:rPr>
              <w:t>ΑΦΜ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bCs/>
                <w:color w:val="00008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0"/>
                <w:lang w:val="el-G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color w:val="00008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όπος Κατοικίας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δός: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Αριθ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color w:val="000080"/>
                <w:sz w:val="20"/>
                <w:lang w:val="el-GR"/>
              </w:rPr>
            </w:pPr>
            <w:r>
              <w:rPr>
                <w:rFonts w:cs="Trebuchet MS" w:ascii="Trebuchet MS" w:hAnsi="Trebuchet MS"/>
                <w:color w:val="000080"/>
                <w:sz w:val="20"/>
                <w:lang w:val="el-G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color w:val="000080"/>
                <w:sz w:val="20"/>
                <w:lang w:val="el-GR"/>
              </w:rPr>
            </w:pPr>
            <w:r>
              <w:rPr>
                <w:rFonts w:cs="Trebuchet MS" w:ascii="Trebuchet MS" w:hAnsi="Trebuchet MS"/>
                <w:color w:val="000080"/>
                <w:sz w:val="20"/>
                <w:lang w:val="el-GR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Τηλεομοιοτύπου (Fax):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Δ/νση Ηλεκτρ. Ταχυδρομείου  (Ε-</w:t>
            </w:r>
            <w:r>
              <w:rPr>
                <w:rFonts w:cs="Calibri" w:ascii="Calibri" w:hAnsi="Calibri"/>
                <w:sz w:val="20"/>
              </w:rPr>
              <w:t>mail</w:t>
            </w:r>
            <w:r>
              <w:rPr>
                <w:rFonts w:cs="Calibri" w:ascii="Calibri" w:hAnsi="Calibri"/>
                <w:sz w:val="20"/>
                <w:lang w:val="el-GR"/>
              </w:rPr>
              <w:t>)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lang w:val="el-GR"/>
              </w:rPr>
            </w:r>
          </w:p>
        </w:tc>
      </w:tr>
    </w:tbl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82"/>
      </w:tblGrid>
      <w:tr>
        <w:trPr>
          <w:trHeight w:val="5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Πρόγραμμα επιλογής (με σειρά προτε-ραιότητας, από 1 έως 4)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-6878" w:hanging="36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Τεχνικός Εγκαταστάσεων ΑΠΕ</w:t>
            </w:r>
          </w:p>
        </w:tc>
      </w:tr>
      <w:tr>
        <w:trPr>
          <w:trHeight w:val="5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  <w:lang w:val="el-G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l-GR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-6878" w:hanging="36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 xml:space="preserve">Τεχνικός Εσωτερικών Ηλεκτρικών Εγκαταστάσεων </w:t>
            </w:r>
          </w:p>
        </w:tc>
      </w:tr>
      <w:tr>
        <w:trPr>
          <w:trHeight w:val="5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  <w:lang w:val="el-G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l-GR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-6878" w:hanging="36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 xml:space="preserve">Τεχνικός Αυτοματισμών </w:t>
            </w:r>
          </w:p>
        </w:tc>
      </w:tr>
      <w:tr>
        <w:trPr>
          <w:trHeight w:val="5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  <w:lang w:val="el-G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l-GR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-6878" w:hanging="36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 xml:space="preserve">Στέλεχος Διοίκησης και Οικονομίας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  <w:gridCol w:w="1202"/>
      </w:tblGrid>
      <w:tr>
        <w:trPr>
          <w:trHeight w:val="380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ην παρούσα επισυνάπτονται τα έγγραφα που αναφέρονται στην Προκήρυξη:</w:t>
            </w:r>
          </w:p>
        </w:tc>
      </w:tr>
      <w:tr>
        <w:trPr>
          <w:trHeight w:val="419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τίγραφο Δελτίου Αστυνομικής Ταυτότητας (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ή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αβατηρίου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-56515</wp:posOffset>
                      </wp:positionV>
                      <wp:extent cx="304165" cy="2184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-4.45pt;mso-position-vertical-relative:text;margin-left:14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95885</wp:posOffset>
                      </wp:positionV>
                      <wp:extent cx="304165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7.55pt;mso-position-vertical-relative:text;margin-left:16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2860</wp:posOffset>
                      </wp:positionV>
                      <wp:extent cx="304165" cy="2184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1.8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2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ντίγραφο Τίτλου Σπουδών (Απολυτήριο Λυκείου, ΕΠΑΛ/ΕΠΑΣ, ΤΕΕ/ΤΕΛ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7465</wp:posOffset>
                      </wp:positionV>
                      <wp:extent cx="304165" cy="21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2.95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οδεικτικό μονίμου κατοικία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7940</wp:posOffset>
                      </wp:positionV>
                      <wp:extent cx="304165" cy="218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2.2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τίγραφο τελευταίου εκκαθαριστικού σημειώματος φόρου εισοδήματος (202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8415</wp:posOffset>
                      </wp:positionV>
                      <wp:extent cx="304165" cy="218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1.45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γγραφο Βεβαίωσης Αριθμού Μητρώου Κοινωνικής Ασφάλισης (ΑΜΚΑ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432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όσφατες έγχρωμες φωτογραφίες 4 (τέσσερεις, μέγεθος ταυτότητας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39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Έγγραφα που να αποδεικνύουν την ύπαρξη ειδικών λόγων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(πολυτεκνία, αδελφός/η φοιτητής/τρια ή στρατιώτης, απώλεια γονέα, ανεργία γονέα, γονείς σε διάσταση ή διαζευγμένοι, σοβαροί λόγοι υγείας του ίδιου του ενδιαφερόμενου ή μελών της οικογένειας, άλλοι έκτακτοι λόγοι που βαρύνουν οικονομικά την οικογένεια κ.λ.π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6040</wp:posOffset>
                      </wp:positionV>
                      <wp:extent cx="304165" cy="218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5.2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6878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Με ατομική μου ευθύνη και γνωρίζοντας τις κυρώσεις, που προβλέπονται από της διατάξεις της παρ. 6 </w:t>
      </w:r>
    </w:p>
    <w:p>
      <w:pPr>
        <w:pStyle w:val="Normal"/>
        <w:ind w:right="-6878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του άρθρου 22 του Ν. 1599/1986, δηλώνω ότι:</w:t>
      </w:r>
    </w:p>
    <w:p>
      <w:pPr>
        <w:pStyle w:val="Normal"/>
        <w:spacing w:before="120" w:after="0"/>
        <w:ind w:right="-6878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τα υποβαλλόμενα στοιχεία και έγγραφα προς την Περιφέρεια Δυτικής Μακεδονίας είναι αληθή και ακριβή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Cs/>
          <w:sz w:val="20"/>
          <w:szCs w:val="22"/>
          <w:lang w:val="el-GR"/>
        </w:rPr>
      </w:pPr>
      <w:r>
        <w:rPr>
          <w:rFonts w:cs="Calibri" w:ascii="Calibri" w:hAnsi="Calibri"/>
          <w:bCs/>
          <w:sz w:val="20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  <w:t>Ημερομηνία:  ......../…...../2021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Cs/>
          <w:sz w:val="20"/>
          <w:lang w:val="el-GR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0"/>
          <w:lang w:val="el-GR"/>
        </w:rPr>
        <w:t xml:space="preserve">Ο - Η Δηλ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lang w:val="el-GR"/>
        </w:rPr>
      </w:pPr>
      <w:r>
        <w:rPr>
          <w:rFonts w:eastAsia="Arial" w:cs="Arial" w:ascii="Arial" w:hAnsi="Arial"/>
          <w:bCs/>
          <w:sz w:val="20"/>
          <w:lang w:val="el-GR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  <w:lang w:val="el-GR"/>
        </w:rPr>
        <w:t>(Υπογραφή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u w:val="single"/>
          <w:lang w:val="el-GR"/>
        </w:rPr>
        <w:t>Π Ρ Ο Σ Ο Χ Η</w:t>
      </w:r>
      <w:r>
        <w:rPr>
          <w:rFonts w:cs="Trebuchet MS" w:ascii="Trebuchet MS" w:hAnsi="Trebuchet MS"/>
          <w:b/>
          <w:lang w:val="el-GR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76" w:before="120" w:after="120"/>
        <w:ind w:left="567" w:hanging="357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Οι αιτήσεις πρέπει να συνοδεύονται από όλα τα υποχρεωτικά δικαιολογητικά, άλλως δεν θα λαμβάνονται υπόψη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76" w:before="120" w:after="120"/>
        <w:ind w:left="567" w:hanging="357"/>
        <w:jc w:val="both"/>
        <w:rPr/>
      </w:pPr>
      <w:r>
        <w:rPr>
          <w:rFonts w:cs="Trebuchet MS" w:ascii="Trebuchet MS" w:hAnsi="Trebuchet MS"/>
          <w:lang w:val="el-GR"/>
        </w:rPr>
        <w:t>Η Περιφέρεια Δυτικής Μακεδονίας δύναται να ζητήσει πρόσθετα δικαιολογητικά κατά την κρίση τη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76" w:before="120" w:after="120"/>
        <w:ind w:left="567" w:hanging="357"/>
        <w:jc w:val="both"/>
        <w:rPr/>
      </w:pPr>
      <w:r>
        <w:rPr>
          <w:rFonts w:cs="Trebuchet MS" w:ascii="Trebuchet MS" w:hAnsi="Trebuchet MS"/>
          <w:lang w:val="el-GR"/>
        </w:rPr>
        <w:t xml:space="preserve">Όλα τα δικαιολογητικά πρέπει να βρίσκονται σε ισχύ κατά τον χρόνο υποβολής της υποψηφιότητας. </w:t>
      </w:r>
      <w:r>
        <w:rPr>
          <w:rFonts w:cs="Trebuchet MS" w:ascii="Trebuchet MS" w:hAnsi="Trebuchet MS"/>
        </w:rPr>
        <w:t>Σε διαφορετική περίπτωση δε</w:t>
      </w:r>
      <w:r>
        <w:rPr>
          <w:rFonts w:cs="Trebuchet MS" w:ascii="Trebuchet MS" w:hAnsi="Trebuchet MS"/>
          <w:lang w:val="el-GR"/>
        </w:rPr>
        <w:t>ν</w:t>
      </w:r>
      <w:r>
        <w:rPr>
          <w:rFonts w:cs="Trebuchet MS" w:ascii="Trebuchet MS" w:hAnsi="Trebuchet MS"/>
        </w:rPr>
        <w:t xml:space="preserve"> θα λαμβάνονται υπόψη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76" w:before="120" w:after="120"/>
        <w:ind w:left="567" w:hanging="357"/>
        <w:jc w:val="both"/>
        <w:rPr/>
      </w:pPr>
      <w:r>
        <w:rPr>
          <w:rFonts w:cs="Trebuchet MS" w:ascii="Trebuchet MS" w:hAnsi="Trebuchet MS"/>
          <w:lang w:val="el-GR"/>
        </w:rPr>
        <w:t>Έγγραφα που δεν έχουν συνταχθεί στην ελληνική γλώσσα, πρέπει να συνοδεύονται από επικυρωμένη μετάφραση, προκειμένου να ληφθούν υπόψη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76" w:before="120" w:after="120"/>
        <w:ind w:left="567" w:hanging="357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Η συμπλήρωση για το πρόγραμμα επιλογής γίνεται με ευθύνη των ενδιαφερομένων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76" w:before="120" w:after="120"/>
        <w:ind w:left="567" w:hanging="357"/>
        <w:jc w:val="both"/>
        <w:rPr/>
      </w:pPr>
      <w:r>
        <w:rPr>
          <w:rFonts w:cs="Trebuchet MS" w:ascii="Trebuchet MS" w:hAnsi="Trebuchet MS"/>
          <w:lang w:val="el-GR"/>
        </w:rPr>
        <w:t xml:space="preserve">Απαραίτητη η συμπλήρωση όλων των πεδίων της Δήλωσης (τηλ.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lang w:val="el-GR"/>
        </w:rPr>
        <w:t>-</w:t>
      </w:r>
      <w:r>
        <w:rPr>
          <w:rFonts w:cs="Trebuchet MS" w:ascii="Trebuchet MS" w:hAnsi="Trebuchet MS"/>
        </w:rPr>
        <w:t>mail</w:t>
      </w:r>
      <w:r>
        <w:rPr>
          <w:rFonts w:cs="Trebuchet MS" w:ascii="Trebuchet MS" w:hAnsi="Trebuchet MS"/>
          <w:lang w:val="el-GR"/>
        </w:rPr>
        <w:t xml:space="preserve"> κλπ)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sectPr>
      <w:type w:val="nextPage"/>
      <w:pgSz w:w="11906" w:h="16838"/>
      <w:pgMar w:left="1797" w:right="179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53:00Z</dcterms:created>
  <dc:creator>user2</dc:creator>
  <dc:description/>
  <cp:keywords/>
  <dc:language>en-US</dc:language>
  <cp:lastModifiedBy>user</cp:lastModifiedBy>
  <cp:lastPrinted>2021-09-10T11:38:00Z</cp:lastPrinted>
  <dcterms:modified xsi:type="dcterms:W3CDTF">2021-09-10T08:54:00Z</dcterms:modified>
  <cp:revision>6</cp:revision>
  <dc:subject/>
  <dc:title>ΑΙΤΗΣΗ - ΥΠΕΥΘΥΝΗ ΔΗΛΩΣΗ</dc:title>
</cp:coreProperties>
</file>