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240"/>
        <w:jc w:val="center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  <w:t>ΕΝΤΥΠΟ ΠΡΟΣΦΟΡΑΣ</w:t>
      </w:r>
    </w:p>
    <w:p>
      <w:pPr>
        <w:pStyle w:val="Normal"/>
        <w:suppressAutoHyphens w:val="true"/>
        <w:spacing w:lineRule="auto" w:line="360" w:before="0" w:after="24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Α. ΣΤΟΙΧΕΙΑ ΥΠΟΨΗΦΙΟΥ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ΕΠΩΝΥΜΙ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ΕΤΑΙΡΙΚΗ ΜΟΡΦ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ΕΠΑΓΓΕΛΜΑΤΙΚΗ ΔΡΑΣΤΗΡΙΟΤΗΤ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ΝΟΜΙΜΟΣ ΕΚΠΡΟΣΩΠΟ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ΑΦΜ – ΔΟ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ΔΙΕΥΘΥΝΣΗ, Τ.Κ ΠΟΛΗ ΕΔΡΑ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ΤΗΛΕΦΩΝΑ/ΦΑ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ΥΠΕΥΘΥΝΟΣ ΕΠΙΚΟΙΝΩΝΙΑ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5" w:leader="none"/>
        </w:tabs>
        <w:suppressAutoHyphens w:val="true"/>
        <w:autoSpaceDE w:val="false"/>
        <w:spacing w:lineRule="auto" w:line="360" w:before="2" w:after="120"/>
        <w:ind w:right="-2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0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37"/>
        <w:gridCol w:w="775"/>
        <w:gridCol w:w="1351"/>
        <w:gridCol w:w="851"/>
        <w:gridCol w:w="1275"/>
        <w:gridCol w:w="1052"/>
        <w:gridCol w:w="925"/>
      </w:tblGrid>
      <w:tr>
        <w:trPr>
          <w:trHeight w:val="330" w:hRule="atLeast"/>
        </w:trPr>
        <w:tc>
          <w:tcPr>
            <w:tcW w:w="100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ος  εργασιώ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 Μέτρη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 Μονάδα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ρική Δαπάν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ική Δαπάνη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ύμπριζο  SCHUKO 5πλό, ασφάλειας με διακόπτη και 2 μέτρα καλώδιο 3x2,5 mm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ίζα DATA-VOICE, RJ45, CAT6, διπλή, για τοποθέτηση σε κανάλι μετά των ειδικών εξαρτημάτων στήριξης επί του καναλιο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μπίνα κατανεμητή δικτύου (RACK) 19”, 42U, επιδαπέδιο κλειστού τύπου με πλαϊνά τοιχώματα και πόρτα, πολύμπριζο των 15 θέσεων schuko 220V με διακόπτη, 4 ανεμιστήρες με θερμοστάτ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μπίνα κατανεμητή δικτύου (RACK) 19”, 18U, επίτοιχο κλειστού τύπου με πλαϊνά τοιχώματα και πόρτα, πολύμπριζο των 8 θέσεων schuko 220V με διακόπτη, 4 ανεμιστήρες με θερμοστάτ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CH PANEL  24άρων θέσεων, CAT6, με οδηγό καλωδίω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διανομής από πλαστικό διμερές τύπου DLP, διαστάσεων 100x50mm κλειστού τύπου , με τα αναλογούντα εξαρτήματα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τ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ιματιστική μονάδα τύπου split 9.000 btu/h , inverter, ενεργειακής κλάσης Α+++ στην ψύξ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CH CORD, RJ45, Cat 6, εργοστασιακά κατασκευασμένο και πιστοποιημένο, μήκους 1 μέτρο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ιστικό οροφής ή αναρτώμενο LED, ισχύος έως 60W, διαστάσεων περίπου 1,50χ0,32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ιστικό (απλίκα) οροφής ή επίτοιχο LED, Ε27, με λαμπτήρα LED ισχύος τουλάχιστον 20W θερμοκρασίας χρώματος 4000k, IP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P CAT6  4 ΖΕΥΓΩ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τ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P CAT5E 25 ΖΕΥΓΩ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τ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ό Σύνολο Δαπανών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ική αξία χωρίς Φ.Π.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Π.Α.  2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 Δαπάνη  με ΦΠ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  <w:lang w:eastAsia="zh-CN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ΥΠΟΓΡΑΦΗ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1:00Z</dcterms:created>
  <dc:creator>user</dc:creator>
  <dc:description/>
  <cp:keywords/>
  <dc:language>en-US</dc:language>
  <cp:lastModifiedBy>user</cp:lastModifiedBy>
  <cp:lastPrinted>2021-05-26T13:35:00Z</cp:lastPrinted>
  <dcterms:modified xsi:type="dcterms:W3CDTF">2021-05-28T07:48:00Z</dcterms:modified>
  <cp:revision>6</cp:revision>
  <dc:subject/>
  <dc:title> </dc:title>
</cp:coreProperties>
</file>