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16"/>
          <w:lang w:val="en-US" w:eastAsia="en-US"/>
        </w:rPr>
      </w:pPr>
      <w:r>
        <w:rPr>
          <w:rFonts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296670</wp:posOffset>
                </wp:positionV>
                <wp:extent cx="69723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2.1pt" to="521.95pt,102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5pt;margin-top:14.05pt;width:125.95pt;height:17.95pt;mso-wrap-style:none;v-text-anchor:middle" type="_x0000_t136">
            <v:path textpathok="t"/>
            <v:textpath on="t" fitshape="t" string="Περιφέρεια Δυτικής Μακεδονίας" style="font-family:&quot;Arial&quot;;font-size:10pt"/>
            <v:fill o:detectmouseclick="t" type="solid" color2="black"/>
            <v:stroke color="black" weight="15840" joinstyle="miter" endcap="flat"/>
            <w10:wrap type="none"/>
          </v:shape>
        </w:pic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3"/>
        <w:gridCol w:w="4314"/>
        <w:gridCol w:w="3"/>
        <w:gridCol w:w="236"/>
        <w:gridCol w:w="3"/>
        <w:gridCol w:w="709"/>
        <w:gridCol w:w="1620"/>
        <w:gridCol w:w="537"/>
        <w:gridCol w:w="3"/>
      </w:tblGrid>
      <w:tr>
        <w:trPr>
          <w:trHeight w:val="170" w:hRule="atLeast"/>
          <w:cantSplit w:val="true"/>
        </w:trPr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17" w:type="dxa"/>
            <w:gridSpan w:val="2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 xml:space="preserve">ΑΙΤΗΣΗ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ΓΙΑ ΧΟΡΗΓΗΣΗ ΝΕΑΣ ΑΔΕΙΑΣ ΕΔΧ Ή ΜΕΤΑΤΡΟΠΗ ΥΦΙΣΤΑΜΕΝΗ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ΝΟΜΙΚΟ ΠΡΟΣΩΠ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άρθ.108, ν. 4070/12)</w:t>
            </w:r>
          </w:p>
        </w:tc>
      </w:tr>
      <w:tr>
        <w:trPr>
          <w:trHeight w:val="680" w:hRule="exact"/>
          <w:cantSplit w:val="true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 xml:space="preserve">ΔΙΕΥΘΥΝΣΗ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ΜΕΤΑΦΟΡΩΝ-ΕΠΙΚΟΙΝΩΝΙΩΝ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  <w:t>ΠΕ………………………………..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sz w:val="16"/>
                <w:szCs w:val="16"/>
              </w:rPr>
            </w:pPr>
            <w:r>
              <w:rPr>
                <w:rFonts w:cs="Tahoma" w:ascii="Bookman Old Style" w:hAnsi="Bookman Old Style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Αρι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Πρωτ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pacing w:val="-20"/>
                <w:sz w:val="3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3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43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7" w:right="-213" w:hanging="142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Συμπληρώνεται από την υπηρεσία)</w:t>
            </w:r>
          </w:p>
        </w:tc>
      </w:tr>
    </w:tbl>
    <w:p>
      <w:pPr>
        <w:pStyle w:val="Normal"/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"/>
        <w:gridCol w:w="3888"/>
        <w:gridCol w:w="720"/>
        <w:gridCol w:w="3960"/>
        <w:gridCol w:w="432"/>
      </w:tblGrid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ΕΠΩΝΥΜΙΑ: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ΔΙΑΚΡΙΤΙΚΟΣ ΤΙΤΛΟΣ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ΟΥ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trHeight w:val="425" w:hRule="atLeast"/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ΕΔΡ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trHeight w:val="247" w:hRule="atLeast"/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ΟΙΧΕΙΑ ΝΟΜΙΜΟΥ ΕΚΠΡΟΣΩΠΟΥ ΝΟΜΙΚΟΥ ΠΡΟΣΩΠΟΥ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0"/>
        <w:gridCol w:w="9000"/>
      </w:tblGrid>
      <w:tr>
        <w:trPr>
          <w:cantSplit w:val="true"/>
        </w:trPr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900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 ΠΑΤΕΡΑ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3034"/>
        <w:gridCol w:w="1748"/>
        <w:gridCol w:w="3420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ΦΜ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ΑΡ.ΔΕΛΤ.ΤΑΥΤ.</w:t>
            </w:r>
          </w:p>
        </w:tc>
        <w:tc>
          <w:tcPr>
            <w:tcW w:w="34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810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0.3pt" to="521.95pt,-0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 xml:space="preserve">Παρακαλούμε να μας χορηγηθεί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(σημειώστε στο αντίστοιχο </w:t>
      </w:r>
      <w:r>
        <w:rPr>
          <w:rFonts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18"/>
          <w:szCs w:val="18"/>
        </w:rPr>
        <w:t xml:space="preserve"> τον αριθμό αδειών στην κατηγορία για την οποία ενδιαφέρεστε):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numPr>
          <w:ilvl w:val="1"/>
          <w:numId w:val="8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Α ΑΔΕΙΑ ΕΔΧ  ΤΑΞΙ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ΝΕΑ ΑΔΕΙΑ ΕΔΧ  ΕΙΔΜΙΣΘ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 Π.Ε. ………………..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6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ΝΕΑ ΑΔΕΙΑ ΕΔΧ  ΕΙΔΜΙΣΘ ΑμΕΑ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</w:rPr>
        <w:t xml:space="preserve">Με έδρα :  …………………………                Π.Ε. ……………….. 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Π.Ε. ……………….. 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4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ΑΔΕΙΑΣ ΕΔΧ ΤΑΞΙ ΣΕ  ΕΔΧ ΕΙΔΜΙΣ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</w:rPr>
        <w:t xml:space="preserve">Με έδρα :  …………………………                Π.Ε. ……………….. 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 Π.Ε. ……………….. 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lineRule="exact" w:line="200"/>
        <w:ind w:left="10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1"/>
          <w:numId w:val="5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 ΑΔΕΙΑΣ ΕΔΧ ΤΑΞΙ ΣΕ ΕΔΧ  ΕΙΔΜΙΣΘ ΑμΕΑ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Π.Ε. ………………..  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Με έδρα :  …………………………               Π.Ε. ………………..     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1"/>
          <w:numId w:val="5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 ΑΔΕΙΑΣ ΕΔΧ ΕΙΔΜΙΣΘ  ΣΕ ΕΔΧ ΤΑΞΙ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 xml:space="preserve">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</w:t>
      </w:r>
      <w:r>
        <w:rPr>
          <w:rFonts w:cs="Arial" w:ascii="Arial" w:hAnsi="Arial"/>
          <w:lang w:val="en-US"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numPr>
          <w:ilvl w:val="1"/>
          <w:numId w:val="5"/>
        </w:numPr>
        <w:spacing w:lineRule="exact" w:line="200"/>
        <w:rPr/>
      </w:pPr>
      <w:r>
        <w:rPr>
          <w:rFonts w:cs="Arial" w:ascii="Arial" w:hAnsi="Arial"/>
          <w:b/>
          <w:sz w:val="20"/>
          <w:szCs w:val="20"/>
        </w:rPr>
        <w:t>ΜΕΤΑΤΡΟΠΗ ΥΦΙΣΤΑΜΕΝΗΣ  ΑΔΕΙΑΣ ΕΔΧ ΕΙΔΜΙΣΘ ΣΕ ΕΔΧ ΕΙΔΜΙΣΘ ΑμΕΑ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 xml:space="preserve">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52"/>
          <w:szCs w:val="52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</w:t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</w:rPr>
        <w:t xml:space="preserve"> </w:t>
      </w:r>
      <w:r>
        <w:rPr>
          <w:sz w:val="52"/>
          <w:szCs w:val="52"/>
        </w:rPr>
        <w:t>□</w:t>
      </w:r>
    </w:p>
    <w:p>
      <w:pPr>
        <w:pStyle w:val="Normal"/>
        <w:spacing w:lineRule="exact" w:line="200"/>
        <w:ind w:left="108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numPr>
          <w:ilvl w:val="1"/>
          <w:numId w:val="5"/>
        </w:numPr>
        <w:spacing w:lineRule="exact" w:line="20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ΜΕΤΑΤΡΟΠΗ ΥΦΙΣΤΑΜΕΝΗΣ  ΑΔΕΙΑΣ ΕΔΧ ΕΙΔΜΙΣΘ ΑμΕΑ ΣΕ ΕΔΧ ΤΑΞΙ 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numPr>
          <w:ilvl w:val="1"/>
          <w:numId w:val="5"/>
        </w:numPr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ΤΡΟΠΗ ΥΦΙΣΤΑΜΕΝΗΣ  ΑΔΕΙΑΣ ΕΔΧ ΕΙΔΜΙΣΘ ΑμΕΑ ΣΕ ΕΔΧ ΕΙΔΜΙΣΘ</w:t>
      </w:r>
    </w:p>
    <w:p>
      <w:pPr>
        <w:pStyle w:val="Normal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Με έδρα :  …………………………           Π.Ε. ………………..              </w:t>
      </w:r>
      <w:r>
        <w:rPr>
          <w:sz w:val="52"/>
          <w:szCs w:val="52"/>
        </w:rPr>
        <w:t>□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Cs/>
          <w:sz w:val="22"/>
          <w:szCs w:val="22"/>
        </w:rPr>
        <w:t>Συνημμένα, σας υποβάλλουμε τα προβλεπόμενα δικαιολογητικά, πλην του αντιγράφου ποινικού μητρώου, το οποίο θα αναζητηθεί από την υπηρεσία σας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41275</wp:posOffset>
                </wp:positionV>
                <wp:extent cx="5417185" cy="19583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171"/>
                              <w:gridCol w:w="360"/>
                            </w:tblGrid>
                            <w:tr>
                              <w:trPr>
                                <w:trHeight w:val="550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Φορολογική ενημερότητ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σφαλιστική ενημερότητα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γγυητική επιστολή ύψους 5.000 € για κάθε αιτούμενη άδεια ΕΔ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έδιο κάτοψης ή τοπογραφικό διάγραμμα μηχανικού (σε περίπτωση κατοχής άνω των 5 αδειών ΕΔΧ)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36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5pt;height:154.2pt;mso-wrap-distance-left:9pt;mso-wrap-distance-right:9pt;mso-wrap-distance-top:0pt;mso-wrap-distance-bottom:0pt;margin-top:3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85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171"/>
                        <w:gridCol w:w="360"/>
                      </w:tblGrid>
                      <w:tr>
                        <w:trPr>
                          <w:trHeight w:val="550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δημοσίευσης καταστατικού ή επικυρωμένο φωτοαντίγραφο του τελευταίου καταστατικού από το αρμόδιο πρωτοδικείο και πιστοποιητικό μεταβολών του από την αρμόδια υπηρεσί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ΕΚ με τη δημοσίευση της συγκρότησης σε σώμα του εν ισχύ Διοικητικού Συμβουλίου και το διορισμό Διευθύνοντα Συμβούλου ή νόμιμου εκπροσώπου εάν πρόκειται για Α.Ε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ιστοποιητικό ότι δεν τελώ σε πτώχευση, εκκαθάριση, παύση εργασιών, αναγκαστική διαχείριση ή πτώχευση και ότι δεν έχει κινηθεί σε βάρος μου διαδικασία για τα παραπάνω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Φορολογική ενημερότητ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Ασφαλιστική ενημερότητα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Εγγυητική επιστολή ύψους 5.000 € για κάθε αιτούμενη άδεια ΕΔ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Αντίγραφα συμβολαίων ιδιοκτησίας ή θεωρημένων από την αρμόδια ΔΟΥ συμβάσεων μίσθωσης χώρων   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Σχέδιο κάτοψης ή τοπογραφικό διάγραμμα μηχανικού (σε περίπτωση κατοχής άνω των 5 αδειών ΕΔΧ)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ΟΧΗ : ΤΑ ΠΑΡΑΠΑΝΩ ΔΙΚΑΙΟΛΟΓΗΤΙΚΑ ΠΡΕΠΕΙ ΝΑ ΕΧΟΥΝ ΕΚΔΟΘΕΙ ΜΕΤΑ ΤΗΝ  01-02-2021 (πλην των δικαιολογητικών (1) και (2)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970</wp:posOffset>
                </wp:positionV>
                <wp:extent cx="1312037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0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.1pt" to="979.05pt,1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rPr/>
      </w:pPr>
      <w:r>
        <w:rPr>
          <w:rFonts w:cs="Arial" w:ascii="Arial" w:hAnsi="Arial"/>
          <w:b/>
          <w:sz w:val="16"/>
        </w:rPr>
        <w:t>ΟΡΙΣΜΟΣ/ ΣΤΟΙΧΕΙΑ ΕΚΠΡΟΣΩΠΟΥ</w:t>
      </w:r>
      <w:r>
        <w:rPr>
          <w:rFonts w:cs="Arial" w:ascii="Arial" w:hAnsi="Arial"/>
          <w:sz w:val="16"/>
        </w:rPr>
        <w:t>: (για κατάθεση αίτησης)</w:t>
      </w:r>
    </w:p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909"/>
        <w:gridCol w:w="3240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9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</w:p>
        </w:tc>
        <w:tc>
          <w:tcPr>
            <w:tcW w:w="324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49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905</wp:posOffset>
                </wp:positionV>
                <wp:extent cx="69723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.15pt" to="521.9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/>
        <w:t xml:space="preserve">                                                                      </w:t>
      </w:r>
    </w:p>
    <w:p>
      <w:pPr>
        <w:pStyle w:val="TextBodyIndent"/>
        <w:ind w:right="484" w:firstLine="72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Ημερομηνία:. . . . . . . .  -. . . . . . .  -20</w:t>
      </w:r>
      <w:r>
        <w:rPr>
          <w:sz w:val="22"/>
          <w:szCs w:val="22"/>
          <w:lang w:val="en-US"/>
        </w:rPr>
        <w:t>21</w:t>
      </w:r>
      <w:r>
        <w:rPr>
          <w:sz w:val="22"/>
          <w:szCs w:val="22"/>
        </w:rPr>
        <w:t xml:space="preserve"> </w:t>
      </w:r>
    </w:p>
    <w:p>
      <w:pPr>
        <w:pStyle w:val="Normal"/>
        <w:ind w:hanging="180"/>
        <w:rPr/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Βεβαιώνεται το γνήσιο της υπογραφής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του/της ……………………………………………….</w:t>
      </w:r>
    </w:p>
    <w:p>
      <w:pPr>
        <w:pStyle w:val="Normal"/>
        <w:ind w:hanging="18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Με ΑΔΤ: ………………………………………………</w:t>
      </w:r>
    </w:p>
    <w:p>
      <w:pPr>
        <w:pStyle w:val="TextBodyIndent"/>
        <w:ind w:left="6480" w:firstLine="720"/>
        <w:rPr>
          <w:sz w:val="16"/>
          <w:szCs w:val="16"/>
          <w:lang w:val="en-US"/>
        </w:rPr>
      </w:pPr>
      <w:r>
        <w:rPr/>
        <w:t xml:space="preserve">      </w:t>
      </w:r>
      <w:r>
        <w:rPr>
          <w:sz w:val="16"/>
          <w:szCs w:val="16"/>
        </w:rPr>
        <w:t xml:space="preserve">( Υπογραφή )  </w:t>
        <w:tab/>
        <w:tab/>
        <w:tab/>
      </w:r>
      <w:r>
        <w:rPr>
          <w:sz w:val="16"/>
          <w:szCs w:val="16"/>
          <w:lang w:val="en-US"/>
        </w:rPr>
        <w:br/>
      </w:r>
    </w:p>
    <w:p>
      <w:pPr>
        <w:pStyle w:val="TextBodyIndent"/>
        <w:ind w:left="6480"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Indent"/>
        <w:ind w:left="648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746" w:gutter="0" w:header="0" w:top="426" w:footer="30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</w:r>
    <w:r>
      <w:rPr>
        <w:rFonts w:cs="Tahoma" w:ascii="Tahoma" w:hAnsi="Tahoma"/>
      </w:rPr>
      <w:t xml:space="preserve">  </w:t>
    </w:r>
    <w:r>
      <w:rPr>
        <w:rFonts w:cs="Tahoma" w:ascii="Tahoma" w:hAnsi="Tahoma"/>
        <w:sz w:val="16"/>
        <w:szCs w:val="16"/>
      </w:rPr>
      <w:t xml:space="preserve">Σελίδα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από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tang;바탕" w:hAnsi="Batang;바탕" w:eastAsia="Batang;바탕" w:cs="Batang;바탕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  <w:sz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0">
    <w:name w:val="- ΣΕΛΙΔΑ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ind w:firstLine="54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 w:val="22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4:58:00Z</dcterms:created>
  <dc:creator>Dimitris Priftis</dc:creator>
  <dc:description/>
  <cp:keywords/>
  <dc:language>en-US</dc:language>
  <cp:lastModifiedBy>user</cp:lastModifiedBy>
  <cp:lastPrinted>2017-01-30T11:59:00Z</cp:lastPrinted>
  <dcterms:modified xsi:type="dcterms:W3CDTF">2021-01-31T14:58:00Z</dcterms:modified>
  <cp:revision>2</cp:revision>
  <dc:subject/>
  <dc:title>Χορήγηση άδεια ίδρυσης σταθμού αυτοκινήτων ΔΧ</dc:title>
</cp:coreProperties>
</file>