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ΓΙΑ ΤΗΝ ΠΡΟΣΛΗΨΗ ΙΑΤΡΟΥ ΕΡΓΑΣΙΑΣ ΓΙΑ ΕΝΑ ΕΤΟ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ΣΤΟΙΧΕΙΑ ΟΙΚΟΝΟΜΙΚΟΥ ΦΟΡΕΑ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νοματεπώνυμο: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ροσφερόμενη τιμή για το σύνολο των υπηρεσιών σε ευρώ, (ολογράφως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Αριθμητικώς: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τις παραπάνω τιμές δεν συμπεριλαμβάνεται Φ.Π.Α. 24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Έλαβα γνώση των όρων της πρόσκλησης και τους αποδέχομαι ανεπιφύλακτα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Ο Προσφέρων / Ο Νόμιμος εκπρόσωπος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ΓΙΑ ΤΗΝ ΠΡΟΣΛΗΨΗ ΤΕΧΝΙΚΟΥ ΑΣΦΑΛΕΙΑΣ ΓΙΑ ΕΝΑ ΕΤΟ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ΣΤΟΙΧΕΙΑ ΟΙΚΟΝΟΜΙΚΟΥ ΦΟΡΕΑ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νοματεπώνυμο: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ροσφερόμενη τιμή για το σύνολο των υπηρεσιών σε ευρώ, (ολογράφως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Αριθμητικώς: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τις παραπάνω τιμές δεν συμπεριλαμβάνεται Φ.Π.Α. 24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Έλαβα γνώση των όρων της πρόσκλησης και τους αποδέχομαι ανεπιφύλακτα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Ο Προσφέρων / Ο Νόμιμος εκπρόσωπος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4:00Z</dcterms:created>
  <dc:creator>ckonstantinidis</dc:creator>
  <dc:description/>
  <cp:keywords/>
  <dc:language>en-US</dc:language>
  <cp:lastModifiedBy>ckonstantinidis</cp:lastModifiedBy>
  <dcterms:modified xsi:type="dcterms:W3CDTF">2020-12-02T11:45:00Z</dcterms:modified>
  <cp:revision>1</cp:revision>
  <dc:subject/>
  <dc:title>  ΕΝΤΥΠΟ ΟΙΚΟΝΟΜΙΚΗΣ ΠΡΟΣΦΟΡΑΣ</dc:title>
</cp:coreProperties>
</file>