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1" w:after="0"/>
        <w:jc w:val="center"/>
        <w:rPr>
          <w:rFonts w:ascii="Calibri" w:hAnsi="Calibri" w:cs="Calibri"/>
          <w:b/>
          <w:b/>
          <w:color w:val="000000"/>
          <w:spacing w:val="1"/>
        </w:rPr>
      </w:pPr>
      <w:r>
        <w:rPr>
          <w:rFonts w:cs="Calibri" w:ascii="Calibri" w:hAnsi="Calibri"/>
          <w:b/>
          <w:color w:val="000000"/>
          <w:spacing w:val="1"/>
        </w:rPr>
        <w:t>ΥΠΟΔΕΙΓΜΑΤΑ ΟΙΚΟΝΟΜΙΚΗΣ ΠΡΟΣΦΟΡΑΣ</w:t>
      </w:r>
    </w:p>
    <w:p>
      <w:pPr>
        <w:pStyle w:val="Normal"/>
        <w:widowControl w:val="false"/>
        <w:autoSpaceDE w:val="false"/>
        <w:spacing w:before="11" w:after="0"/>
        <w:jc w:val="cente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Γ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η</w:t>
      </w:r>
      <w:r>
        <w:rPr>
          <w:rFonts w:cs="Calibri" w:ascii="Calibri" w:hAnsi="Calibri"/>
          <w:color w:val="000000"/>
          <w:sz w:val="22"/>
          <w:szCs w:val="22"/>
        </w:rPr>
        <w:t>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μ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θ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α</w:t>
      </w:r>
      <w:r>
        <w:rPr>
          <w:rFonts w:cs="Calibri" w:ascii="Calibri" w:hAnsi="Calibri"/>
          <w:color w:val="000000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α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ώ</w:t>
      </w:r>
      <w:r>
        <w:rPr>
          <w:rFonts w:cs="Calibri" w:ascii="Calibri" w:hAnsi="Calibri"/>
          <w:color w:val="000000"/>
          <w:sz w:val="22"/>
          <w:szCs w:val="22"/>
        </w:rPr>
        <w:t>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&amp;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α</w:t>
      </w:r>
      <w:r>
        <w:rPr>
          <w:rFonts w:cs="Calibri" w:ascii="Calibri" w:hAnsi="Calibri"/>
          <w:color w:val="000000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χ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ηρ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ε</w:t>
      </w:r>
      <w:r>
        <w:rPr>
          <w:rFonts w:cs="Calibri" w:ascii="Calibri" w:hAnsi="Calibri"/>
          <w:color w:val="000000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ώ</w:t>
      </w:r>
      <w:r>
        <w:rPr>
          <w:rFonts w:cs="Calibri" w:ascii="Calibri" w:hAnsi="Calibri"/>
          <w:color w:val="000000"/>
          <w:sz w:val="22"/>
          <w:szCs w:val="22"/>
        </w:rPr>
        <w:t>ν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πι</w:t>
      </w:r>
      <w:r>
        <w:rPr>
          <w:rFonts w:cs="Calibri" w:ascii="Calibri" w:hAnsi="Calibri"/>
          <w:color w:val="000000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υ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υ</w:t>
      </w:r>
      <w:r>
        <w:rPr>
          <w:rFonts w:cs="Calibri" w:ascii="Calibri" w:hAnsi="Calibri"/>
          <w:color w:val="000000"/>
          <w:sz w:val="22"/>
          <w:szCs w:val="22"/>
        </w:rPr>
        <w:t>ν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τ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ή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ς:</w:t>
      </w:r>
    </w:p>
    <w:p>
      <w:pPr>
        <w:pStyle w:val="Normal"/>
        <w:widowControl w:val="false"/>
        <w:autoSpaceDE w:val="false"/>
        <w:spacing w:lineRule="exact" w:line="110" w:before="1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Τη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ε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π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ι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χε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ί</w:t>
      </w:r>
      <w:r>
        <w:rPr>
          <w:rFonts w:cs="Calibri" w:ascii="Calibri" w:hAnsi="Calibri"/>
          <w:color w:val="000000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σ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έ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δ</w:t>
      </w:r>
      <w:r>
        <w:rPr>
          <w:rFonts w:cs="Calibri" w:ascii="Calibri" w:hAnsi="Calibri"/>
          <w:color w:val="000000"/>
          <w:sz w:val="22"/>
          <w:szCs w:val="22"/>
        </w:rPr>
        <w:t>ρα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ο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δ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ό</w:t>
      </w:r>
      <w:r>
        <w:rPr>
          <w:rFonts w:cs="Calibri" w:ascii="Calibri" w:hAnsi="Calibri"/>
          <w:color w:val="000000"/>
          <w:sz w:val="22"/>
          <w:szCs w:val="22"/>
        </w:rPr>
        <w:t>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α</w:t>
      </w:r>
      <w:r>
        <w:rPr>
          <w:rFonts w:cs="Calibri" w:ascii="Calibri" w:hAnsi="Calibri"/>
          <w:color w:val="000000"/>
          <w:sz w:val="22"/>
          <w:szCs w:val="22"/>
        </w:rPr>
        <w:t>ρ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ι</w:t>
      </w:r>
      <w:r>
        <w:rPr>
          <w:rFonts w:cs="Calibri" w:ascii="Calibri" w:hAnsi="Calibri"/>
          <w:color w:val="000000"/>
          <w:sz w:val="22"/>
          <w:szCs w:val="22"/>
        </w:rPr>
        <w:t>θμ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ό</w:t>
      </w:r>
      <w:r>
        <w:rPr>
          <w:rFonts w:cs="Calibri" w:ascii="Calibri" w:hAnsi="Calibri"/>
          <w:color w:val="000000"/>
          <w:sz w:val="22"/>
          <w:szCs w:val="22"/>
        </w:rPr>
        <w:t>ς……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τη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λ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έ</w:t>
      </w:r>
      <w:r>
        <w:rPr>
          <w:rFonts w:cs="Calibri" w:ascii="Calibri" w:hAnsi="Calibri"/>
          <w:color w:val="000000"/>
          <w:sz w:val="22"/>
          <w:szCs w:val="22"/>
        </w:rPr>
        <w:t>φ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ω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ν</w:t>
      </w:r>
      <w:r>
        <w:rPr>
          <w:rFonts w:cs="Calibri" w:ascii="Calibri" w:hAnsi="Calibri"/>
          <w:color w:val="000000"/>
          <w:sz w:val="22"/>
          <w:szCs w:val="22"/>
        </w:rPr>
        <w:t>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Σφραγίδα – Υπογραφή:</w:t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>
          <w:rFonts w:ascii="Calibri" w:hAnsi="Calibri" w:cs="Calibri"/>
          <w:color w:val="000000"/>
          <w:spacing w:val="-5"/>
          <w:sz w:val="20"/>
          <w:szCs w:val="20"/>
        </w:rPr>
      </w:pPr>
      <w:r>
        <w:rPr>
          <w:rFonts w:cs="Calibri" w:ascii="Calibri" w:hAnsi="Calibri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>
          <w:rFonts w:ascii="Calibri" w:hAnsi="Calibri" w:cs="Calibri"/>
          <w:color w:val="000000"/>
          <w:spacing w:val="-5"/>
          <w:sz w:val="20"/>
          <w:szCs w:val="20"/>
        </w:rPr>
      </w:pPr>
      <w:r>
        <w:rPr>
          <w:rFonts w:cs="Calibri" w:ascii="Calibri" w:hAnsi="Calibri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3"/>
        <w:gridCol w:w="2273"/>
        <w:gridCol w:w="198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ΟΜΑΔΑ ΟΧΗΜΑΤΩΝ 1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ΜΗΧΑΝΟΛΟΓΙΚΑ ΜΗΧΑΝΗΜΑΤΩΝ ΕΡΓΟΥ (Α1) ΚΑΙ ΦΟΡΤΗΓΩΝ (Α2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ΡΟΣΦΕΡΟΜΕΝΗ ΤΙΜΗ  ΕΡΓΑΣΙΑΣ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ΡΟΣΦΕΡΟΜΕΝΗ ΤΙΜΗ   ANTAΛΛΑΚΤΙΚΩ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(ΦΠΑ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3"/>
        <w:gridCol w:w="2273"/>
        <w:gridCol w:w="198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ΟΜΑΔΑ ΟΧΗΜΑΤΩΝ 2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(ΜΗΧΑΝΟΥΡΓΙΚΑ) ΜΗΧΑΝΗΜΑΤΩΝ ΕΡΓΟΥ (Α1) ΚΑΙ ΦΟΡΤΗΓΩΝ (Α2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ΡΟΣΦΕΡΟΜΕΝΗ ΤΙΜΗ  ΕΡΓΑΣΙΑΣ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ΡΟΣΦΕΡΟΜΕΝΗ ΤΙΜΗ   ANTAΛΛΑΚΤΙΚΩ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(ΦΠΑ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3"/>
        <w:gridCol w:w="2273"/>
        <w:gridCol w:w="198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ΟΜΑΔΑ ΟΧΗΜΑΤΩΝ 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(ΗΛΕΚΤΡΟΛΟΓΙΚΑ) ΜΗΧΑΝΗΜΑΤΩΝ ΕΡΓΟΥ (Α1) ΚΑΙ ΦΟΡΤΗΓΩΝ (Α2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ΡΟΣΦΕΡΟΜΕΝΗ ΤΙΜΗ  ΕΡΓΑΣΙΑΣ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ΡΟΣΦΕΡΟΜΕΝΗ ΤΙΜΗ   ANTAΛΛΑΚΤΙΚΩ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(ΦΠΑ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77"/>
        <w:gridCol w:w="2115"/>
        <w:gridCol w:w="22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ΟΜΑΔΑ ΟΧΗΜΑΤΩΝ 5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ΕΛΑΣΤΙΚΑ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ΡΙΘΜΟΣ ΚΥΚΛΟΦΟΡΙΑ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ΣΤΑΣΕΙΣ ΕΛΑΣΤΙΚΩ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Η ΤΙΜΗ  ΕΛΑΣΤΙΚΩΝ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HI 92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/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22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,6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6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ΗΥ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/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22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,6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6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ΗΙ 925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/70R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2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ΗΙ 9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/70R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25 x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/70R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  <w:br/>
              <w:t>…………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/70R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/70R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Η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/65R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ΗΥ78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/65R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Η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/65R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Η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/65R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ΗΙ92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/45R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Η68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/65R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τεμάχια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ΟΜΕΝΗ ΤΙΜ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ΜΕ ΦΠ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ΟΜΑΔΑ ΟΧΗΜΑΤΩΝ 6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ΗΡΕΣΙΕΣ ΠΛΥΝΤΗΡΙΟΥ ΓΙΑ ΤΑ ΕΠΙΒΑΤΙΚΑ ΑΥΤΟΚΙΝΗΤΑ (Α3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ΡΟΣΦΕΡΟΜΕΝΗ ΤΙΜΗ ΕΡΓΑΣΙΑΣ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ΜΕ ΦΠΑ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73"/>
        <w:gridCol w:w="2273"/>
        <w:gridCol w:w="198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ΜΑΔΑ ΟΧΗΜΑΤΩΝ 7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ΞΑΤΜΙΣΕΙΣ ΓΙΑ ΟΛΑ ΤΑ ΕΠΙΒΑΤΙΚΑ ΑΥΤΟΚΙΝΗΤΑ (Α3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ΣΦΕΡΟΜΕΝΗ ΤΙΜΗ ΕΡΓΑΣΙΑ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ΣΦΕΡΟΜΕΝΗ ΤΙΜΗ ΑΝΤΑΛΛΑΚΤΙΚΩ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ΜΕ ΦΠ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ΟΜΑΔΑ 8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(ΔΙΑΦΟΡΑ ΑΝΑΛΩΣΙΜΑ – ΜΑΡΚΟΥΤΣΙΑ*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ΓΙΑ ΟΛΑ ΤΑ ΟΧΗΜΑΤΑ ΤΟΥ ΠΑΡΑΤΗΜΑΤΟΣ 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ΛΩΣΙΜΑ – ΜΑΡΚΟΥΤΣΙ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ΙΚΗ ΠΡΟΣΦΕΡΟΜΕΝΗ ΤΙΜΗ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ΔΕΣ, ΠΑΞΙΜΑΔΙΑ, ΡΟΔΕΛΕΣ, ΣΦΥΧΤΗΡΕΣ, ΕΡΓΑΛΕΙΑ ΣΥΝΕΡΓΕΙΟΥ, ΛΑΜΠΕΣ, ΠΑΝΙΑ, ΗΛΕΚΤΡΟΔΙΑ, ΟΞΥΓΟΝΟ, ΓΑΝΤΙΑ, ΤΡΟΧΟΙ, ΤΕΝΤΟΤΗΡΑΣ, ΑΣΕΤΙΛΙΝ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ΩΛΗΝΕΣ ΠΙΕΣΕΩΣ 1/4΄’, 5/16΄’, 3/8΄’, 1/2΄’, 3/4’’,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ΚΟΡ ΚΑΙ ΜΑΣΤΟΙ ΠΙΕΣΕΩΣ 1’’, 1 ¼ ‘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ΩΝΙΕΣ, ΜΟΥΦΕΣ, ΤΑΧΥΣΥΝΔΕΣΜΟΙ ΑΕΡΟΣ, ΠΛΑΣΤΙΚΟΙ ΣΩΛΗΝΕΣ (6, 8, 10, 12, 15 χιλιοστώ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ΑΡΑ ΣΙΛΙΚΟΝΗΣ, ΙΜΑΝΤΕΣ, ΡΟΥΛΕΜΑ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ΤΡΕΣ, ΤΑΙΝΙΕΣ ΣΗΜΑΝΣΗΣ, ΠΑΣΤΑ ΧΕΡΙΩΝ, ΣΚΟΥΠΑ, ΦΤΥΑΡΙΑ, ΑΛΥΣΙΔΕΣ ΑΛΥΣΟΠΡΙΟΝΟΥ, ΛΑΔΙ ΑΛΥΣΟΠΡΙΟΝΟΥ, ΚΟΛΛΕΣ, ΝΑΥΤΙΚΑ ΚΛΕΙΔΙΑ, ΠΕΡΤΣΙΝΙΑ, ΓΚΡΟΒΕΡ, ΓΥΑΛΟΧΑΡΤ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ΜΕ ΦΠ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17"/>
        <w:gridCol w:w="291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ΟΜΑΔΑ ΟΧΗΜΑΤΩΝ 9 (ΑΝΤΑΛΛΑΚΤΙΚΑ*ΤΟΥ ΒΡΑΧΙΩΝ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UCKE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UN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500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ΣΦΕΡΟΜΕΝΗ ΤΙΜΗ ΕΡΓΑΣΙΑΣ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ΣΦΕΡΟΜΕΝΗ ΤΙΜΗ ΑΝΤΑΛΛΑΚΤΙΚΩΝ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ΜΕ ΦΠ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3" w:right="42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8:00Z</dcterms:created>
  <dc:creator>ckonstantinidis</dc:creator>
  <dc:description/>
  <cp:keywords/>
  <dc:language>en-US</dc:language>
  <cp:lastModifiedBy>ckonstantinidis</cp:lastModifiedBy>
  <dcterms:modified xsi:type="dcterms:W3CDTF">2020-12-11T07:02:00Z</dcterms:modified>
  <cp:revision>2</cp:revision>
  <dc:subject/>
  <dc:title>ΥΠΟΔΕΙΓΜΑΤΑ ΟΙΚΟΝΟΜΙΚΗΣ ΠΡΟΣΦΟΡΑΣ</dc:title>
</cp:coreProperties>
</file>