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80" w:hanging="0"/>
        <w:jc w:val="center"/>
        <w:rPr>
          <w:rFonts w:ascii="Calibri-Bold;Times New Roman" w:hAnsi="Calibri-Bold;Times New Roman" w:cs="Calibri-Bold;Times New Roman"/>
          <w:b/>
          <w:b/>
          <w:bCs/>
          <w:color w:val="000081"/>
          <w:sz w:val="18"/>
          <w:szCs w:val="18"/>
          <w:u w:val="single"/>
        </w:rPr>
      </w:pP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  <w:u w:val="single"/>
        </w:rPr>
        <w:t>ΥΠΟΔΕΙΓΜΑ ΟΙΚΟΝΟΜΙΚΗΣ ΠΡΟΣΦΟΡΑΣ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18"/>
          <w:szCs w:val="18"/>
          <w:u w:val="single"/>
        </w:rPr>
        <w:t>ΤΗΣ</w:t>
      </w: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  <w:u w:val="single"/>
        </w:rPr>
        <w:t xml:space="preserve"> ΑΡΙΘ. 10/2019 ΔΙΑΚΗΡΥΞΗΣ (Προσαρμοσμένο από την Αναθέτουσα Αρχή)</w:t>
      </w:r>
    </w:p>
    <w:p>
      <w:pPr>
        <w:pStyle w:val="Normal"/>
        <w:autoSpaceDE w:val="false"/>
        <w:ind w:left="-540" w:right="-180" w:hanging="0"/>
        <w:jc w:val="center"/>
        <w:rPr>
          <w:rFonts w:ascii="Calibri-Bold;Times New Roman" w:hAnsi="Calibri-Bold;Times New Roman" w:cs="Calibri-Bold;Times New Roman"/>
          <w:b/>
          <w:b/>
          <w:bCs/>
          <w:color w:val="000081"/>
          <w:sz w:val="18"/>
          <w:szCs w:val="18"/>
          <w:u w:val="single"/>
        </w:rPr>
      </w:pPr>
      <w:r>
        <w:rPr>
          <w:rFonts w:cs="Calibri-Bold;Times New Roman" w:ascii="Calibri-Bold;Times New Roman" w:hAnsi="Calibri-Bold;Times New Roman"/>
          <w:b/>
          <w:bCs/>
          <w:color w:val="000081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"/>
        <w:gridCol w:w="1232"/>
        <w:gridCol w:w="101"/>
        <w:gridCol w:w="1698"/>
        <w:gridCol w:w="173"/>
        <w:gridCol w:w="923"/>
        <w:gridCol w:w="164"/>
        <w:gridCol w:w="173"/>
        <w:gridCol w:w="1283"/>
        <w:gridCol w:w="180"/>
        <w:gridCol w:w="1072"/>
        <w:gridCol w:w="1080"/>
        <w:gridCol w:w="180"/>
        <w:gridCol w:w="1084"/>
        <w:gridCol w:w="104"/>
        <w:gridCol w:w="80"/>
        <w:gridCol w:w="1080"/>
      </w:tblGrid>
      <w:tr>
        <w:trPr>
          <w:trHeight w:val="439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ΟΜΑΔΑ ΟΧΗΜΑΤΩΝ 1 (ΗΛΕΚΤΡΟΛΟΓΙΚΑ)</w:t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Ι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ΥΚΛΟΦΟΡΙΑ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ΧΗΜΑ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ΡΓΑΣΙΑ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ΝΤΑΛΛΑΚΤΙΚΑ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ό 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ί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30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position w:val="2"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 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ν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32686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CHMID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NZ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,5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,2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1034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,5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8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Ε 4978 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Κ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DEMAN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Ε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/ NISSAN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,8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0298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EW HOLLAN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,1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 547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NIA VABI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,5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,5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29135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,1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19,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25,8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ΠΑ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,6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4,1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ΜΕ ΦΠΑ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3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ΟΜΑΔΑ ΟΧΗΜΑΤΩΝ 2 (ΜΗΧΑΝΟΥΡΓΙΚΑ)</w:t>
            </w:r>
          </w:p>
        </w:tc>
      </w:tr>
      <w:tr>
        <w:trPr>
          <w:trHeight w:val="371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ΙΘΜ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ΥΚΛΟΦΟΡΙΑΣ</w:t>
            </w:r>
          </w:p>
        </w:tc>
        <w:tc>
          <w:tcPr>
            <w:tcW w:w="17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ΧΗΜΑ</w:t>
            </w:r>
          </w:p>
        </w:tc>
        <w:tc>
          <w:tcPr>
            <w:tcW w:w="3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ΡΓΑΣΙΑ</w:t>
            </w:r>
          </w:p>
        </w:tc>
        <w:tc>
          <w:tcPr>
            <w:tcW w:w="3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ΝΤΑΛΛΑΚΤΙΚΑ</w:t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ό 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ί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30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position w:val="2"/>
                <w:sz w:val="18"/>
                <w:szCs w:val="18"/>
              </w:rPr>
              <w:t>€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 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ν ανταλλακτικώ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3268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CHMID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NZ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,6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,9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103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,8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2913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,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8978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Κ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DEMAN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Ε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/ RENAULT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8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,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Ι 927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MC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,9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,6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59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.C.B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,4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0298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EW HOLLAN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,6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,2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22,5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22,6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ΠΑ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7,4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4,1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ΜΕ ΦΠΑ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3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Γ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τ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θ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λ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λ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κ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κ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amp;</w:t>
            </w:r>
            <w:r>
              <w:rPr>
                <w:rFonts w:cs="Calibri" w:ascii="Calibri" w:hAnsi="Calibri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χ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ηρ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π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κ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ς</w:t>
            </w:r>
            <w:r>
              <w:rPr>
                <w:rFonts w:cs="Calibri" w:ascii="Calibri" w:hAnsi="Calibri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ς: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Τ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ς</w:t>
            </w:r>
            <w:r>
              <w:rPr>
                <w:rFonts w:cs="Calibri" w:ascii="Calibri" w:hAnsi="Calibri"/>
                <w:color w:val="000000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χε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ς</w:t>
            </w:r>
            <w:r>
              <w:rPr>
                <w:rFonts w:cs="Calibri" w:ascii="Calibri" w:hAnsi="Calibri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pacing w:val="5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έ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</w:t>
            </w:r>
            <w:r>
              <w:rPr>
                <w:rFonts w:cs="Calibri" w:ascii="Calibri" w:hAnsi="Calibri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.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ό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ς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μ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ό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ς……,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τη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λ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έ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 Σφραγίδα – Υπογραφή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5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ΟΜΑΔΑ ΟΧΗΜΑΤΩΝ 3 (ΜΗΧΑΝΟΛΟΓΙΚΑ)</w:t>
            </w:r>
          </w:p>
        </w:tc>
      </w:tr>
      <w:tr>
        <w:trPr>
          <w:trHeight w:val="30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ΙΘΜ ΚΥΚΛΟΦΟΡΙΑΣ</w:t>
            </w:r>
          </w:p>
        </w:tc>
        <w:tc>
          <w:tcPr>
            <w:tcW w:w="17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ΧΗΜΑ</w:t>
            </w:r>
          </w:p>
        </w:tc>
        <w:tc>
          <w:tcPr>
            <w:tcW w:w="3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ΡΓΑΣΙΑ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ΝΤΑΛΛΑΚΤΙΚΑ</w:t>
            </w:r>
          </w:p>
        </w:tc>
      </w:tr>
      <w:tr>
        <w:trPr>
          <w:trHeight w:val="15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ό 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ί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30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position w:val="2"/>
                <w:sz w:val="18"/>
                <w:szCs w:val="18"/>
              </w:rPr>
              <w:t>€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 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ν ανταλλακτικών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103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2913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1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159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.C.B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,8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,1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 497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Κ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DEMAN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Ε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/ NISSA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,9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,2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35,4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96,7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ΠΑ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4,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3,2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ΜΕ ΦΠΑ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tbl>
      <w:tblPr>
        <w:tblW w:w="11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6"/>
        <w:gridCol w:w="1620"/>
        <w:gridCol w:w="1080"/>
        <w:gridCol w:w="1620"/>
        <w:gridCol w:w="1080"/>
        <w:gridCol w:w="1256"/>
        <w:gridCol w:w="1496"/>
        <w:gridCol w:w="1260"/>
      </w:tblGrid>
      <w:tr>
        <w:trPr>
          <w:trHeight w:val="384" w:hRule="atLeast"/>
        </w:trPr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ΟΜΑΔΑ ΟΧΗΜΑΤΩΝ 4 (ΕΠΙΒΑΤΙΚΑ ΑΥΤΟΚΙΝΗΤΑ)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ΥΚΛΟΦΟΡΙΑ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ΧΗΜ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ΡΓΑΣΙΑ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ΝΤΑΛΛΑΚΤΙΚΑ</w:t>
            </w:r>
          </w:p>
        </w:tc>
      </w:tr>
      <w:tr>
        <w:trPr>
          <w:trHeight w:val="159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ό 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ί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30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position w:val="2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 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ν ανταλλακτικώ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I9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SUBIS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,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Ι9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Ζ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78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ΟΝDA MO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Υ7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ΟΝDA MO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7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SSAN SUN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7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A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78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A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7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A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4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E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Ι9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E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Η68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1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225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Π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4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ΕΛΙΚΟ ΜΕ ΦΠ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cs="Calibri"/>
          <w:color w:val="000000"/>
          <w:spacing w:val="1"/>
          <w:sz w:val="18"/>
          <w:szCs w:val="18"/>
        </w:rPr>
      </w:pPr>
      <w:r>
        <w:rPr>
          <w:rFonts w:cs="Calibri" w:ascii="Calibri" w:hAnsi="Calibri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cs="Calibri"/>
          <w:color w:val="000000"/>
          <w:spacing w:val="1"/>
          <w:sz w:val="18"/>
          <w:szCs w:val="18"/>
        </w:rPr>
      </w:pPr>
      <w:r>
        <w:rPr>
          <w:rFonts w:cs="Calibri" w:ascii="Calibri" w:hAnsi="Calibri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Γ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θ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7"/>
          <w:sz w:val="18"/>
          <w:szCs w:val="18"/>
        </w:rPr>
        <w:t xml:space="preserve"> ανταλλακτικών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&amp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χ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color w:val="000000"/>
          <w:spacing w:val="-6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υ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η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ώ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ι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υ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υ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τ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: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360" w:before="10" w:after="0"/>
        <w:rPr>
          <w:rFonts w:ascii="Calibri" w:hAnsi="Calibri" w:cs="Calibri"/>
          <w:color w:val="000000"/>
          <w:spacing w:val="-5"/>
          <w:sz w:val="18"/>
          <w:szCs w:val="18"/>
        </w:rPr>
      </w:pP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rFonts w:cs="Calibri" w:ascii="Calibri" w:hAnsi="Calibri"/>
          <w:color w:val="00000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χ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ί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rFonts w:cs="Calibri" w:ascii="Calibri" w:hAnsi="Calibri"/>
          <w:color w:val="000000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0000"/>
          <w:spacing w:val="5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z w:val="18"/>
          <w:szCs w:val="18"/>
        </w:rPr>
        <w:t>ρα</w:t>
      </w:r>
      <w:r>
        <w:rPr>
          <w:rFonts w:cs="Calibri" w:ascii="Calibri" w:hAnsi="Calibri"/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rFonts w:cs="Calibri" w:ascii="Calibri" w:hAnsi="Calibri"/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θ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……,</w:t>
      </w:r>
      <w:r>
        <w:rPr>
          <w:rFonts w:cs="Calibri" w:ascii="Calibri" w:hAnsi="Calibri"/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λ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z w:val="18"/>
          <w:szCs w:val="18"/>
        </w:rPr>
        <w:t>φ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ω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ν</w:t>
      </w:r>
      <w:r>
        <w:rPr>
          <w:rFonts w:cs="Calibri" w:ascii="Calibri" w:hAnsi="Calibri"/>
          <w:color w:val="000000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color w:val="000000"/>
          <w:spacing w:val="-5"/>
          <w:sz w:val="18"/>
          <w:szCs w:val="18"/>
        </w:rPr>
        <w:t xml:space="preserve"> Σφραγίδα – Υπογραφή: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360" w:before="10" w:after="0"/>
        <w:rPr>
          <w:rFonts w:ascii="Calibri" w:hAnsi="Calibri" w:cs="Calibri"/>
          <w:color w:val="000000"/>
          <w:spacing w:val="-5"/>
          <w:sz w:val="18"/>
          <w:szCs w:val="18"/>
        </w:rPr>
      </w:pPr>
      <w:r>
        <w:rPr>
          <w:rFonts w:cs="Calibri" w:ascii="Calibri" w:hAnsi="Calibri"/>
          <w:color w:val="000000"/>
          <w:spacing w:val="-5"/>
          <w:sz w:val="18"/>
          <w:szCs w:val="18"/>
        </w:rPr>
      </w:r>
    </w:p>
    <w:tbl>
      <w:tblPr>
        <w:tblW w:w="10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620"/>
        <w:gridCol w:w="1228"/>
        <w:gridCol w:w="885"/>
        <w:gridCol w:w="738"/>
        <w:gridCol w:w="1517"/>
        <w:gridCol w:w="885"/>
      </w:tblGrid>
      <w:tr>
        <w:trPr>
          <w:trHeight w:val="384" w:hRule="atLeast"/>
        </w:trPr>
        <w:tc>
          <w:tcPr>
            <w:tcW w:w="10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ΜΑΔΑ ΟΧΗΜΑΤΩΝ 5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ΛΑΣΤΙΚΑ)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ΡΙΘΜΟΣ ΚΥΚΛΟΦΟΡΙΑΣ – ΟΧΗΜΑ 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ΑΣΤΑΣΕΙΣ ΕΛΑΣΤΙΚΩΝ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ΜΗΘΕΙΑ ΕΛΑΣΤΙΚΩΝ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ΙΣΚΕΥΗ ΕΛΑΣΤΙΚΩΝ</w:t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 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ν Ελαστικώ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ό 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ς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ρ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ι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ί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34" w:right="137" w:firstLine="2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ω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</w:t>
            </w: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</w:rPr>
              <w:t>30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position w:val="2"/>
                <w:sz w:val="18"/>
                <w:szCs w:val="18"/>
              </w:rPr>
              <w:t>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Ε 129135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BN NOB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/85R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72,58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6 τεμάχια =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.835,4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ΗΙ 9257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/70R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,25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4 τεμάχια =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2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ΗΙ 9256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/4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,4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4 τεμάχια =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01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87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HONDA CR-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5/70R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,4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x 4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εμάχια =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01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67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,2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Π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2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ΜΕ ΦΠ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9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Η επισκευή των Ελαστικών θα πραγματοποιείται στον τόπο της βλάβης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Γ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θ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Ελαστικών </w:t>
      </w:r>
      <w:r>
        <w:rPr>
          <w:rFonts w:cs="Calibri" w:ascii="Calibri" w:hAnsi="Calibri"/>
          <w:color w:val="000000"/>
          <w:sz w:val="18"/>
          <w:szCs w:val="18"/>
        </w:rPr>
        <w:t>&amp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χ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6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υ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η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ώ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ι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υ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υ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τ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: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χ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ί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0000"/>
          <w:spacing w:val="5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z w:val="18"/>
          <w:szCs w:val="18"/>
        </w:rPr>
        <w:t>ρα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θ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……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λ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z w:val="18"/>
          <w:szCs w:val="18"/>
        </w:rPr>
        <w:t>φ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ω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ν</w:t>
      </w:r>
      <w:r>
        <w:rPr>
          <w:rFonts w:cs="Calibri" w:ascii="Calibri" w:hAnsi="Calibri"/>
          <w:color w:val="000000"/>
          <w:sz w:val="18"/>
          <w:szCs w:val="18"/>
        </w:rPr>
        <w:t>ο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-5"/>
          <w:sz w:val="18"/>
          <w:szCs w:val="18"/>
        </w:rPr>
        <w:t xml:space="preserve"> Σφραγίδα – Υπογραφή: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37210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501"/>
                              <w:gridCol w:w="2037"/>
                              <w:gridCol w:w="1620"/>
                              <w:gridCol w:w="1517"/>
                              <w:gridCol w:w="111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9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ΟΜΑΔΑ ΟΧΗΜΑΤΩΝ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9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ΥΠΗΡΕΣΙΕΣ ΠΛΥΝΤΗΡΙΟΥ ΕΠΙΒΑΤΙΚΩΝ ΑΥΤΟΚΙΝΗΤΩ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ΡΙΘΜ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ΚΥΚΛΟΦΟΡΙΑΣ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ΟΧΗΜ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Εργα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ρχική τιμ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χωρίς ΦΠΑ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έ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0"/>
                                    <w:ind w:left="134" w:right="137" w:firstLine="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ί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0"/>
                                    <w:ind w:left="134" w:right="137" w:firstLine="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ζ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ω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position w:val="2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ιμή μετά την έκπτ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HI927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ΗΙ925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Ζ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HY787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ΟΝDA MO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HΥ787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ΟΝDA MO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HY787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ISSAN SUN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ΗΥ789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D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TRI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ΗΥ789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TRI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ΗΥ789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N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TRI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ΗΥ458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ΗΙ925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HΗ689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ND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3,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ΦΠ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,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ΕΛΙΚΟ ΜΕ ΦΠ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9,9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1.85pt;mso-wrap-distance-left:9pt;mso-wrap-distance-right:9pt;mso-wrap-distance-top:0pt;mso-wrap-distance-bottom:0pt;margin-top:2.0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501"/>
                        <w:gridCol w:w="2037"/>
                        <w:gridCol w:w="1620"/>
                        <w:gridCol w:w="1517"/>
                        <w:gridCol w:w="111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9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ΟΜΑΔΑ ΟΧΗΜΑΤΩΝ 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9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ΥΠΗΡΕΣΙΕΣ ΠΛΥΝΤΗΡΙΟΥ ΕΠΙΒΑΤΙΚΩΝ ΑΥΤΟΚΙΝΗΤΩΝ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ΑΡΙΘΜ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ΚΥΚΛΟΦΟΡΙΑΣ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ΟΧΗΜΑ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Εργασί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ρχική τιμ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χωρίς ΦΠΑ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έ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0"/>
                              <w:ind w:left="134" w:right="137" w:firstLine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ί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0"/>
                              <w:ind w:left="134" w:right="137" w:firstLine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ω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0,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position w:val="2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ιμή μετά την έκπτωσ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HI927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ΗΙ925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Ζ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HY787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ΟΝDA MOT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HΥ787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ΟΝDA MOT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HY787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ISSAN SUN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ΗΥ789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UNDA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TRI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ΗΥ789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UND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TRI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ΗΥ789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UND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TRI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ΗΥ458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ERCED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ΗΙ925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ERCED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HΗ689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UND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3,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ΦΠ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,7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ΕΛΙΚΟ ΜΕ ΦΠ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9,9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212080" cy="284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032"/>
                              <w:gridCol w:w="1517"/>
                              <w:gridCol w:w="920"/>
                              <w:gridCol w:w="1188"/>
                              <w:gridCol w:w="1284"/>
                              <w:gridCol w:w="9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ΟΜΑΔΑ ΟΧΗΜΑΤΩΝ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ΕΞΑΤΜΙΣΕΙΣ ΓΙΑ ΟΛΑ ΤΑ ΟΧΗΜΑΤΑ ΤΟΥ ΠΑΡΑΡΤΗΜΑΤΟΣ Α  ΤΗΣ ΑΡΙΘ. 10/2019 ΔΙΑΚΗΡΥΞ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βατικά αυτοκίνητα και Μηχανήματα Έργου - Φορτηγά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96" w:hanging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ΞΑΤΜΙΣΕΙΣ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ΡΓΑΣΙΑ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ΝΤΑΛΛΑΚ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ρχική τιμ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χωρίς ΦΠΑ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έ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0"/>
                                    <w:ind w:left="134" w:right="137" w:firstLine="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ί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0"/>
                                    <w:ind w:left="134" w:right="137" w:firstLine="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ζ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ω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position w:val="2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ιμή μετά την έκπτωσ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ρχική τιμ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χωρίς ΦΠΑ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ό έ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ων Εξατμίσεω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ιμή μετά την έκπτ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6,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6,4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ΦΠ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3,5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3,5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ΕΛΙΚΟ ΜΕ ΦΠ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9,9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9,9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4.3pt;mso-wrap-distance-left:9pt;mso-wrap-distance-right:9pt;mso-wrap-distance-top:0pt;mso-wrap-distance-bottom:0pt;margin-top:34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032"/>
                        <w:gridCol w:w="1517"/>
                        <w:gridCol w:w="920"/>
                        <w:gridCol w:w="1188"/>
                        <w:gridCol w:w="1284"/>
                        <w:gridCol w:w="9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ΟΜΑΔΑ ΟΧΗΜΑΤΩΝ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(ΕΞΑΤΜΙΣΕΙΣ ΓΙΑ ΟΛΑ ΤΑ ΟΧΗΜΑΤΑ ΤΟΥ ΠΑΡΑΡΤΗΜΑΤΟΣ Α  ΤΗΣ ΑΡΙΘ. 10/2019 ΔΙΑΚΗΡΥ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ιβατικά αυτοκίνητα και Μηχανήματα Έργου - Φορτηγά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96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ΞΑΤΜΙΣΕΙΣ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ΡΓΑΣΙΑ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ΝΤΑΛΛΑΚΤΙΚΑ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ρχική τιμ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χωρίς ΦΠΑ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έ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0"/>
                              <w:ind w:left="134" w:right="137" w:firstLine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ί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0"/>
                              <w:ind w:left="134" w:right="137" w:firstLine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ω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0,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position w:val="2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ιμή μετά την έκπτωσ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ρχική τιμ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χωρίς ΦΠΑ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ό έ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ων Εξατμίσεω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ιμή μετά την έκπτωσ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6,4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6,4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ΦΠ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3,5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3,5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ΕΛΙΚΟ ΜΕ ΦΠ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9,9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9,9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Γ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θ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7"/>
          <w:sz w:val="18"/>
          <w:szCs w:val="18"/>
        </w:rPr>
        <w:t xml:space="preserve"> ανταλλακτικών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&amp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χ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color w:val="000000"/>
          <w:spacing w:val="-6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υ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η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ώ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ι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κ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υ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υ</w:t>
      </w:r>
      <w:r>
        <w:rPr>
          <w:rFonts w:cs="Calibri" w:ascii="Calibri" w:hAnsi="Calibri"/>
          <w:color w:val="000000"/>
          <w:sz w:val="18"/>
          <w:szCs w:val="18"/>
        </w:rPr>
        <w:t>ν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τ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ή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: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χ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ί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0000"/>
          <w:spacing w:val="5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z w:val="18"/>
          <w:szCs w:val="18"/>
        </w:rPr>
        <w:t>ρα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θ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……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λ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z w:val="18"/>
          <w:szCs w:val="18"/>
        </w:rPr>
        <w:t>φ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ω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ν</w:t>
      </w:r>
      <w:r>
        <w:rPr>
          <w:rFonts w:cs="Calibri" w:ascii="Calibri" w:hAnsi="Calibri"/>
          <w:color w:val="000000"/>
          <w:sz w:val="18"/>
          <w:szCs w:val="18"/>
        </w:rPr>
        <w:t>ο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-5"/>
          <w:sz w:val="18"/>
          <w:szCs w:val="18"/>
        </w:rPr>
        <w:t xml:space="preserve"> Σφραγίδα – Υπογραφή:</w:t>
      </w:r>
    </w:p>
    <w:p>
      <w:pPr>
        <w:pStyle w:val="Normal"/>
        <w:tabs>
          <w:tab w:val="clear" w:pos="720"/>
          <w:tab w:val="left" w:pos="1224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2520"/>
      </w:tblGrid>
      <w:tr>
        <w:trPr>
          <w:trHeight w:val="38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ΜΑΔΑ 8 </w:t>
            </w:r>
          </w:p>
          <w:p>
            <w:pPr>
              <w:pStyle w:val="Normal"/>
              <w:spacing w:lineRule="auto" w:line="360"/>
              <w:ind w:right="-69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ΔΙΑΦΟΡΑ ΑΝΑΛΩΣΙΜΑ – ΜΑΡΚΟΥΤΣΙΑ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ΓΙΑ ΟΛΑ ΤΑ ΟΧΗΜΑΤΑ ΤΟΥ ΠΑΡΑΤΗΜΑΤΟΣ Α ΤΗΣ ΑΡΙΘ. 10/2019 ΔΙΑΚΗΡΥΞΗΣ </w:t>
            </w:r>
          </w:p>
          <w:p>
            <w:pPr>
              <w:pStyle w:val="Normal"/>
              <w:spacing w:lineRule="auto" w:line="360"/>
              <w:ind w:right="-69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βατικά αυτοκίνητα και Μηχανήματα Έργου - Φορτηγά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ΛΩΣΙΜΑ – ΜΑΡΚΟΥΤΣΙ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ΔΕΣ, ΠΑΞΙΜΑΔΙΑ, ΡΟΔΕΛΕΣ, ΣΦΙΚΤΗΡΕΣ, ΕΡΓΑΛΕΙΑ ΣΥΝΕΡΓΕΙΟΥ, ΛΑΜΠΕΣ, ΠΑΝΙΑ, ΗΛΕΚΤΡΟΔΙΑ, ΟΞΥΓΟΝΟ, ΓΑΝΤΙΑ, ΤΡΟΧΟΙ, ΤΕΝΤΩΤΗΡΑΣ, ΑΣΕΤΙΛΙΝ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ική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χωρίς ΦΠ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5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</w:t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 έκ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ωσης</w:t>
            </w:r>
            <w:r>
              <w:rPr>
                <w:rFonts w:cs="Calibri" w:ascii="Calibri" w:hAnsi="Calibri"/>
                <w:b/>
                <w:bCs/>
                <w:spacing w:val="49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πί των αναλωσίμω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ή μετά την έκπτωση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ΩΛΗΝΕΣ ΠΙΕΣΕΩΣ 1/4΄’, 5/16΄’, 3/8΄’, 1/2΄’, 3/4’’,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ΚΟΡ ΚΑΙ ΜΑΣΤΟΙ ΠΙΕΣΕΩΣ 1’’, 1 ¼ ‘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ΩΝΙΕΣ, ΜΟΥΦΕΣ, ΤΑΧΥΣΥΝΔΕΣΜΟΙ ΑΕΡΟΣ, ΠΛΑΣΤΙΚΟΙ ΣΩΛΗΝΕΣ (6, 8, 10, 12, 15 χιλιοστώ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ΑΡΑ ΣΙΛΙΚΟΝΗΣ, ΙΜΑΝΤΕΣ, ΡΟΥΛΕΜΑ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ΤΡΕΣ, ΤΑΙΝΙΕΣ ΣΗΜΑΝΣΗΣ, ΠΑΣΤΑ ΧΕΡΙΩΝ, ΣΚΟΥΠΑ, ΦΤΥΑΡΙΑ, ΑΛΥΣΙΔΕΣ ΑΛΥΣΟΠΡΙΟΝΟΥ, ΛΑΔΙ ΑΛΥΣΟΠΡΙΟΝΟΥ, ΚΟΛΛΕΣ, ΝΑΥΤΙΚΑ ΚΛΕΙΔΙΑ, ΠΡΙΤΣΙΝΙΑ, ΓΚΡΟΒΕΡ, ΓΥΑΛΟΧΑΡΤ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Π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ΜΕ ΦΠ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Γ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ν προμήθεια</w:t>
      </w:r>
      <w:r>
        <w:rPr>
          <w:color w:val="000000"/>
          <w:spacing w:val="-5"/>
          <w:sz w:val="18"/>
          <w:szCs w:val="18"/>
        </w:rPr>
        <w:t xml:space="preserve"> αναλωσίμων</w:t>
      </w:r>
      <w:r>
        <w:rPr>
          <w:rFonts w:cs="Calibri" w:ascii="Calibri" w:hAnsi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π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ι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χε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ί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σ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η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0000"/>
          <w:spacing w:val="5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z w:val="18"/>
          <w:szCs w:val="18"/>
        </w:rPr>
        <w:t>ρα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pacing w:val="2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.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ο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δ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α</w:t>
      </w:r>
      <w:r>
        <w:rPr>
          <w:rFonts w:cs="Calibri" w:ascii="Calibri" w:hAnsi="Calibri"/>
          <w:color w:val="000000"/>
          <w:sz w:val="18"/>
          <w:szCs w:val="18"/>
        </w:rPr>
        <w:t>ρ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ι</w:t>
      </w:r>
      <w:r>
        <w:rPr>
          <w:rFonts w:cs="Calibri" w:ascii="Calibri" w:hAnsi="Calibri"/>
          <w:color w:val="000000"/>
          <w:sz w:val="18"/>
          <w:szCs w:val="18"/>
        </w:rPr>
        <w:t>θμ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ό</w:t>
      </w:r>
      <w:r>
        <w:rPr>
          <w:rFonts w:cs="Calibri" w:ascii="Calibri" w:hAnsi="Calibri"/>
          <w:color w:val="000000"/>
          <w:sz w:val="18"/>
          <w:szCs w:val="18"/>
        </w:rPr>
        <w:t>ς……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τη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λ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έ</w:t>
      </w:r>
      <w:r>
        <w:rPr>
          <w:rFonts w:cs="Calibri" w:ascii="Calibri" w:hAnsi="Calibri"/>
          <w:color w:val="000000"/>
          <w:sz w:val="18"/>
          <w:szCs w:val="18"/>
        </w:rPr>
        <w:t>φ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ω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ν</w:t>
      </w:r>
      <w:r>
        <w:rPr>
          <w:rFonts w:cs="Calibri" w:ascii="Calibri" w:hAnsi="Calibri"/>
          <w:color w:val="000000"/>
          <w:sz w:val="18"/>
          <w:szCs w:val="18"/>
        </w:rPr>
        <w:t>ο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color w:val="000000"/>
          <w:spacing w:val="-5"/>
          <w:sz w:val="18"/>
          <w:szCs w:val="18"/>
        </w:rPr>
        <w:t xml:space="preserve"> Σφραγίδα – Υπογραφή:</w:t>
      </w:r>
    </w:p>
    <w:p>
      <w:pPr>
        <w:pStyle w:val="Normal"/>
        <w:tabs>
          <w:tab w:val="clear" w:pos="720"/>
          <w:tab w:val="left" w:pos="1152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2:00Z</dcterms:created>
  <dc:creator>smavrou</dc:creator>
  <dc:description/>
  <cp:keywords/>
  <dc:language>en-US</dc:language>
  <cp:lastModifiedBy>ckonstantinidis</cp:lastModifiedBy>
  <dcterms:modified xsi:type="dcterms:W3CDTF">2019-12-09T12:02:00Z</dcterms:modified>
  <cp:revision>2</cp:revision>
  <dc:subject/>
  <dc:title>Υπόδειγμα Οικονομικής Προσφοράς (Προσαρμοσμένο από την Αναθέτουσα Αρχή)</dc:title>
</cp:coreProperties>
</file>