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</w:t>
      </w:r>
    </w:p>
    <w:p>
      <w:pPr>
        <w:pStyle w:val="Normal"/>
        <w:spacing w:lineRule="auto" w:line="360"/>
        <w:ind w:right="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1"/>
        <w:gridCol w:w="1068"/>
        <w:gridCol w:w="1417"/>
        <w:gridCol w:w="1144"/>
        <w:gridCol w:w="535"/>
        <w:gridCol w:w="640"/>
        <w:gridCol w:w="967"/>
        <w:gridCol w:w="877"/>
        <w:gridCol w:w="657"/>
        <w:gridCol w:w="567"/>
        <w:gridCol w:w="851"/>
        <w:gridCol w:w="709"/>
        <w:gridCol w:w="698"/>
        <w:gridCol w:w="719"/>
        <w:gridCol w:w="962"/>
        <w:gridCol w:w="945"/>
        <w:gridCol w:w="779"/>
        <w:gridCol w:w="1008"/>
      </w:tblGrid>
      <w:tr>
        <w:trPr>
          <w:trHeight w:val="255" w:hRule="atLeast"/>
        </w:trPr>
        <w:tc>
          <w:tcPr>
            <w:tcW w:w="1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bookmarkStart w:id="0" w:name="RANGE!A1%3AS29"/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ΠΙΝΑΚΑΣ ΑΣΦΑΛΙΣΤΙΚΩΝ ΚΑΛΥΨΕΩΝ ΑΝΑ ΜΗΧΑΝΗΜΑ ΕΡΓΟΥ ΚΑΙ ΟΧΗΜΑ  ΓΙΑ ΤΟ ΕΤΟΣ 201</w:t>
            </w:r>
            <w:bookmarkEnd w:id="0"/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ΡΙΘΜΟΣ ΚΥΚΛΟΦΟ-ΡΙΑ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ΕΙΔΟΣ ΟΧΗΜΑΤ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ΚΑΤΑΣΚΕΥΑΣΤΗΣ/ΜΟΝΤΕΛ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ΗΜΕΡΟΜΗΝΙΑ 1ης ΑΔΕΙΑ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ΙΣΧΥ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BONUS MALU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.Ε. ΣΩΜΑΤΙΚΕΣ ΒΛΑΒΕΣ ΤΡΙΤΩΝ (ΑΝΑ ΘΥΜΑ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.Ε. ΥΛΙΚΕΣ ΖΗΜΙΕΣ ΤΡΙΤΩΝ (ΑΝΑ ΑΤΥΧΗΜΑ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Υ.Ζ. ΑΠΟ ΑΝΑΣΦ/ΣΤΟ ΟΧΗΜ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ΣΤΙΚΗ ΕΥΘΥΝΗ Σ.Β. ΚΑΙ Υ.Ζ. ΩΣ ΕΡΓΑ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ΕΠΕΚΤΑΣΗ Α.Ε.ΦΥΛ.Χ. ΚΑΙ ΚΑΤΆ ΤΗ ΜΕΤΑΦΟΡ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 xml:space="preserve">ΠΡΟΣΩΠΙΚΟ ΑΤΥΧΗΜΑ ΟΔΗΓΟΥ ΓΙΑ ΘΑΝΑΤΟ ΚΑΙ Μ.Ο.Α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.Ε. ΑΠΟ ΦΩΤΙΑ Η ΕΚΡΗΞ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ΘΡΑΥΣΗ ΚΡΥΣΤΑΛΛΩΝ (ΑΝΕΥ ΑΠΑΛΛΑΓΗΣ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ΕΠΙΠΛΕΟΝ ΠΑΡΟΧΕΣ ΜΙΚΤΗΣ ΑΣΦΑΛΕΙΑ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ΝΟΜΙΚΗ ΠΡΟΣΤΑΣΙΑ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ΟΔΙΚΗ ΒΟΗΘΕΙΑ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ΠΡΟΣΦΕΡΟ-ΜΕΝΗ ΤΙΜΗ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 / DUCAT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/2/20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IVECO-MAGIRU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/11/2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-IVE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/6/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 / DUCAT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/2/20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VEHICULO/CABSTAR 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/3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IVECO-MAGIRU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1/7/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MOT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/6/2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VEHICULO/CABSTAR 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6/6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VEHICULO/CABSTAR 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/6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-IVE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/5/2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Ι 3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RENAULT MEGAN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/2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Ι 86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MOTOR/PICK UP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/6/2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49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ΠΟΧΙΟΝΙΣΤΙΚΑ - ΦΡΕΖ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MERCEDES UNIMOG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49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ΠΟΧΙΟΝΙΣΤΙΚΑ - ΦΡΕΖ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MERCEDES UNIMOG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93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ΩΤ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INTERNAΤIONA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8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93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ΩΤ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RAM - FOREDIL 23.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ΙΑΜΟΡΦΩΤΗΡΕΣ ΓΑΙ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SHM 4N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ΑΡΩΘΡ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JOHNSTON - IVE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ΩΤ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RAM -FOREDIL 23.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 - ΠΟΛΥΜΗΧΑΝΗΜ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DAIMLER CHRYSLE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359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 - ΠΟΛΥΜΗΧΑΝΗΜ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DAIMLER AG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9/3/20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 xml:space="preserve">NAI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Ι 85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BMW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8/1/20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</w:tr>
    </w:tbl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2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720"/>
        <w:tab w:val="right" w:pos="8505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ΠΕΡΙΦΕΡΕΙΑ ΔΥΤ. ΜΑΚΕΔΟΝΙΑ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808080"/>
      </w:pBdr>
      <w:tabs>
        <w:tab w:val="clear" w:pos="720"/>
        <w:tab w:val="right" w:pos="8505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</w:t>
    </w:r>
    <w:r>
      <w:rPr>
        <w:sz w:val="16"/>
        <w:szCs w:val="16"/>
        <w:lang w:val="en-US"/>
      </w:rPr>
      <w:t xml:space="preserve">                     </w:t>
    </w:r>
    <w:r>
      <w:rPr>
        <w:sz w:val="16"/>
        <w:szCs w:val="16"/>
      </w:rPr>
      <w:t xml:space="preserve">                                             </w:t>
    </w:r>
    <w:r>
      <w:rPr>
        <w:sz w:val="16"/>
        <w:szCs w:val="16"/>
        <w:lang w:val="en-US"/>
      </w:rPr>
      <w:t xml:space="preserve">      </w:t>
    </w:r>
    <w:r>
      <w:rPr>
        <w:sz w:val="16"/>
        <w:szCs w:val="16"/>
      </w:rPr>
      <w:t xml:space="preserve">                                            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3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0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lang w:val="el-GR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3:00Z</dcterms:created>
  <dc:creator>ΛΑΖΑΡΟΣ</dc:creator>
  <dc:description/>
  <cp:keywords/>
  <dc:language>en-US</dc:language>
  <cp:lastModifiedBy>g.papageorgiou</cp:lastModifiedBy>
  <cp:lastPrinted>2018-09-17T09:08:00Z</cp:lastPrinted>
  <dcterms:modified xsi:type="dcterms:W3CDTF">2019-10-04T08:33:00Z</dcterms:modified>
  <cp:revision>3</cp:revision>
  <dc:subject/>
  <dc:title>ΕΛΛΗΝΙΚΗ ΔΗΜΟΚΡΑΤΙΑ</dc:title>
</cp:coreProperties>
</file>