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rFonts w:cs="Georgia" w:ascii="Georgia" w:hAnsi="Georgia"/>
          <w:b/>
          <w:bCs/>
          <w:sz w:val="28"/>
          <w:szCs w:val="28"/>
          <w:lang w:val="el-GR"/>
        </w:rPr>
        <w:t>ΑΙΤΗΣΗ - ΥΠΕΥΘΥΝΗ ΔΗΛ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38"/>
        <w:gridCol w:w="283"/>
        <w:gridCol w:w="1559"/>
        <w:gridCol w:w="142"/>
        <w:gridCol w:w="567"/>
        <w:gridCol w:w="331"/>
        <w:gridCol w:w="391"/>
        <w:gridCol w:w="689"/>
        <w:gridCol w:w="432"/>
        <w:gridCol w:w="648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l-GR"/>
              </w:rPr>
              <w:t>ΠΕΡΙΦΕΡΕΙΑ ΔΥΤΙΚΗΣ ΜΑΚΕΔΟΝΙΑΣ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Φ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Fax)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/νση Ηλεκτρ. Ταχυδρομείου  (Ε-</w:t>
            </w:r>
            <w:r>
              <w:rPr>
                <w:rFonts w:cs="Calibri" w:ascii="Calibri" w:hAnsi="Calibri"/>
                <w:sz w:val="18"/>
                <w:szCs w:val="18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: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8"/>
                <w:szCs w:val="18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8"/>
      </w:tblGrid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ρόγραμμα επιλογής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eastAsia="Trebuchet MS" w:cs="Trebuchet MS" w:ascii="Trebuchet MS" w:hAnsi="Trebuchet MS"/>
                <w:b/>
                <w:color w:val="00008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MEDITERRANEAN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COLLEGE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, για το πρόγραμμα..................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l-GR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ΙΕΚ ΑΛΦΑ, για το πρόγραμμα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ΑΛΦΑ </w:t>
            </w:r>
            <w:r>
              <w:rPr>
                <w:rFonts w:cs="Trebuchet MS" w:ascii="Trebuchet MS" w:hAnsi="Trebuchet MS"/>
                <w:b/>
                <w:color w:val="000080"/>
              </w:rPr>
              <w:t>studies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 (Κέντρο Διά Βίου Μάθησης 2), για το πρόγραμμα 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MEDITERRANEAN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PROFESSIONAL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STUDIES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>(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Κέντρο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Διά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Βίου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Μάθησης</w:t>
            </w:r>
            <w:r>
              <w:rPr>
                <w:rFonts w:cs="Trebuchet MS" w:ascii="Trebuchet MS" w:hAnsi="Trebuchet MS"/>
                <w:b/>
                <w:color w:val="000080"/>
              </w:rPr>
              <w:t xml:space="preserve"> 2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),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για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το πρόγραμμα 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....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259"/>
      </w:tblGrid>
      <w:tr>
        <w:trPr>
          <w:trHeight w:val="367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ν παρούσα επισυνάπτονται τα έγγραφα που αναφέρονται στην Προκήρυξη:</w:t>
            </w:r>
          </w:p>
        </w:tc>
      </w:tr>
      <w:tr>
        <w:trPr>
          <w:trHeight w:val="404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Δελτίου Αστυνομικής Ταυτότητας 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αβατηρί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-56515</wp:posOffset>
                      </wp:positionV>
                      <wp:extent cx="304165" cy="2184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-4.45pt;mso-position-vertical-relative:text;margin-left:1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95885</wp:posOffset>
                      </wp:positionV>
                      <wp:extent cx="3041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7.55pt;mso-position-vertical-relative:text;margin-left:1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860</wp:posOffset>
                      </wp:positionV>
                      <wp:extent cx="304165" cy="218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8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λυτήριο Λυκείο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7465</wp:posOffset>
                      </wp:positionV>
                      <wp:extent cx="304165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9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οδεικτικό μονίμου κατοικία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7940</wp:posOffset>
                      </wp:positionV>
                      <wp:extent cx="30416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τελευταίου εκκαθαριστικού σημειώματος φόρου εισοδήματος (201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415</wp:posOffset>
                      </wp:positionV>
                      <wp:extent cx="304165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4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5. Έγγραφα που να αποδεικνύουν την ύπαρξη ειδικών λόγων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(πολυτεκνία, αδελφός/η φοιτητής/τρια ή στρατιώτης, απώλεια γονέα, ανεργία γονέα, γονείς σε διάσταση ή διαζευγμένοι, σοβαροί λόγοι υγείας του ίδιου του ενδιαφερόμενου ή μελών της οικογένειας, άλλοι έκτακτοι λόγοι που βαρύνουν οικονομικά την οικογένεια κ.λ.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304165" cy="218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5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878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Με ατομική μου ευθύνη και γνωρίζοντας τις κυρώσεις, που προβλέπονται από της διατάξεις της παρ. 6 του άρθρου 22 </w:t>
      </w:r>
    </w:p>
    <w:p>
      <w:pPr>
        <w:pStyle w:val="Normal"/>
        <w:ind w:right="-6878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του Ν. 1599/1986, δηλώνω ότι:</w:t>
      </w:r>
    </w:p>
    <w:p>
      <w:pPr>
        <w:pStyle w:val="Normal"/>
        <w:spacing w:before="120" w:after="0"/>
        <w:ind w:right="-6878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α υποβαλλόμενα στοιχεία και έγγραφα προς την Περιφέρεια Δυτικής Μακεδονίας είναι αληθή και ακριβή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szCs w:val="22"/>
          <w:lang w:val="el-GR"/>
        </w:rPr>
      </w:pPr>
      <w:r>
        <w:rPr>
          <w:rFonts w:cs="Arial" w:ascii="Arial" w:hAnsi="Arial"/>
          <w:bCs/>
          <w:sz w:val="20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el-GR"/>
        </w:rPr>
        <w:t>Ημερομηνία:  ......../…...../201</w:t>
      </w:r>
      <w:r>
        <w:rPr>
          <w:rFonts w:cs="Arial" w:ascii="Arial" w:hAnsi="Arial"/>
          <w:bCs/>
          <w:sz w:val="20"/>
        </w:rPr>
        <w:t>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 xml:space="preserve">Ο - Η Δηλών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Cs/>
          <w:sz w:val="20"/>
          <w:lang w:val="el-GR"/>
        </w:rPr>
      </w:pPr>
      <w:r>
        <w:rPr>
          <w:rFonts w:eastAsia="Arial" w:cs="Arial" w:ascii="Arial" w:hAnsi="Arial"/>
          <w:bCs/>
          <w:sz w:val="20"/>
          <w:lang w:val="el-GR"/>
        </w:rPr>
        <w:t xml:space="preserve">               </w:t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Trebuchet MS"/>
          <w:lang w:val="el-GR"/>
        </w:rPr>
      </w:pPr>
      <w:r>
        <w:rPr>
          <w:rFonts w:cs="Arial" w:ascii="Arial" w:hAnsi="Arial"/>
          <w:bCs/>
          <w:sz w:val="20"/>
          <w:lang w:val="el-GR"/>
        </w:rPr>
        <w:t>(Υπογραφή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u w:val="single"/>
          <w:lang w:val="el-GR"/>
        </w:rPr>
        <w:t>Π Ρ Ο Σ Ο Χ Η</w:t>
      </w:r>
      <w:r>
        <w:rPr>
          <w:rFonts w:cs="Trebuchet MS" w:ascii="Trebuchet MS" w:hAnsi="Trebuchet MS"/>
          <w:b/>
          <w:lang w:val="el-GR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Οι αιτήσεις πρέπει να συνοδεύονται από όλα τα υποχρεωτικά δικαιολογητικά, άλλως δεν θα λαμβάνονται υπόψη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>Η Περιφέρεια Δυτικής Μακεδονίας δύναται να ζητήσει πρόσθετα δικαιολογητικά κατά την κρίση τη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Όλα τα δικαιολογητικά πρέπει να βρίσκονται σε ισχύ κατά τον χρόνο υποβολής της υποψηφιότητας. </w:t>
      </w:r>
      <w:r>
        <w:rPr>
          <w:rFonts w:cs="Trebuchet MS" w:ascii="Trebuchet MS" w:hAnsi="Trebuchet MS"/>
        </w:rPr>
        <w:t>Σε διαφορετική περίπτωση δε θα λαμβάνονται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Έγγραφα που δεν έχουν συνταχθεί στην ελληνική γλώσσα, πρέπει να συνοδεύονται από επικυρωμένη μετάφραση, προκειμένου να ληφθούν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Η συμπλήρωση για το πρόγραμμα επιλογής γίνεται με ευθύνη των ενδιαφερομένων αφού ανατρέξουν στα αντίστοιχα προγράμματα σπουδών και ειδικοτήτων των αντίστοιχων φορέων εκπαίδευση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Απαραίτητη η συμπλήρωση όλων των πεδίων της Δήλωσης (τηλ.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lang w:val="el-GR"/>
        </w:rPr>
        <w:t>-</w:t>
      </w:r>
      <w:r>
        <w:rPr>
          <w:rFonts w:cs="Trebuchet MS" w:ascii="Trebuchet MS" w:hAnsi="Trebuchet MS"/>
        </w:rPr>
        <w:t>mail</w:t>
      </w:r>
      <w:r>
        <w:rPr>
          <w:rFonts w:cs="Trebuchet MS" w:ascii="Trebuchet MS" w:hAnsi="Trebuchet MS"/>
          <w:lang w:val="el-GR"/>
        </w:rPr>
        <w:t xml:space="preserve"> κλπ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sectPr>
      <w:type w:val="nextPage"/>
      <w:pgSz w:w="12240" w:h="15819"/>
      <w:pgMar w:left="837" w:right="1048" w:gutter="0" w:header="0" w:top="571" w:footer="0" w:bottom="2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6:00Z</dcterms:created>
  <dc:creator>p.tsotsos</dc:creator>
  <dc:description/>
  <cp:keywords/>
  <dc:language>en-US</dc:language>
  <cp:lastModifiedBy>m.xaralampidou</cp:lastModifiedBy>
  <dcterms:modified xsi:type="dcterms:W3CDTF">2019-10-01T05:36:00Z</dcterms:modified>
  <cp:revision>2</cp:revision>
  <dc:subject/>
  <dc:title>ΑΙΤΗΣΗ - 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2-9.1.0.4759</vt:lpwstr>
  </property>
</Properties>
</file>