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-488315</wp:posOffset>
            </wp:positionV>
            <wp:extent cx="527050" cy="571500"/>
            <wp:effectExtent l="0" t="0" r="0" b="0"/>
            <wp:wrapNone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76" r="470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ΕΛΛΗΝΙΚΗ ΔΗΜΟΚΡΑΤΙΑ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ΠΕΡΙΦΕΡΕΙΑ ΔΥΤΙΚΗΣ ΜΑΚΕΔΟΝΙΑΣ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ΓΕΝΙΚΗ Δ/ΝΣΗ ΕΣΩΤΕΡΙΚΗΣ ΛΕΙΤΟΥΡΓΙΑ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ΠΕΡΙΦΕΡΕΙΑΚΗ ΕΝΟΤΗΤΑ ΦΛΩΡΙΝΑΣ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Δ/ΝΣΗ ΔΙΟΙΚΗΤΙΚΟΥ – ΟΙΚΟΝΟΜΙΚΟ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ΜΗΜΑ ΠΡΟΜΗΘΕΙΩ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Ταχ. Δ/νση: Πτολεμαίων 1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Ταχ. Κώδικας: 531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Πληροφορίες: Στέφανος Μαύρο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Τηλέφωνο: 23850 54505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Fax</w:t>
      </w:r>
      <w:r>
        <w:rPr>
          <w:rFonts w:cs="Arial" w:ascii="Arial" w:hAnsi="Arial"/>
          <w:color w:val="000000"/>
          <w:sz w:val="20"/>
          <w:szCs w:val="20"/>
        </w:rPr>
        <w:t>: 23850 5450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Email: </w:t>
      </w:r>
      <w:hyperlink r:id="rId3">
        <w:r>
          <w:rPr>
            <w:rStyle w:val="InternetLink"/>
            <w:lang w:val="en-US"/>
          </w:rPr>
          <w:t>s</w:t>
        </w:r>
        <w:r>
          <w:rPr>
            <w:rStyle w:val="InternetLink"/>
            <w:lang w:val="en-GB"/>
          </w:rPr>
          <w:t>.maurou@</w:t>
        </w:r>
        <w:r>
          <w:rPr>
            <w:rStyle w:val="InternetLink"/>
            <w:lang w:val="en-US"/>
          </w:rPr>
          <w:t>florina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pdm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ΠΡΟΣΚΛΗΣΗ ΕΚΔΗΛΩΣΗΣ ΕΝΔΙΑΦΕΡΟΝΤΟΣ ΓΙΑ ΤΙΣ ΑΝΑΘΕΣΕΙΣ: Α) ΔΙΑΝΥΚΤΕΡΕΥΣΗ ΣΤΕΛΕΧΩΝ – ΚΡΙΤΩΝ (7-8/6/2019), Β) ΔΙΑΝΥΚΤΕΡΕΥΣΗ ΑΓΩΝΙΖΟΜΕΝΩΝ (7-8/6/2019), Γ) ΓΕΥΜΑΤΑ ΑΓΩΝΙΖΟΜΕΝΩΝ – ΣΤΕΛΕΧΩΝ – ΚΡΙΤΩΝ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ATERING</w:t>
      </w:r>
      <w:r>
        <w:rPr>
          <w:rFonts w:cs="Arial" w:ascii="Arial" w:hAnsi="Arial"/>
          <w:b/>
          <w:bCs/>
          <w:color w:val="000000"/>
          <w:sz w:val="20"/>
          <w:szCs w:val="20"/>
        </w:rPr>
        <w:t>) (7-8/6/2019), Δ) ΕΚΤΥΠΩΣΕΙΣ ΓΡΑΦΙΚΗ -  ΥΛΗ, ΣΤΑ ΠΛΑΙΣΙΑ ΤΗΣ ΕΚΔΗΛΩΣΗΣ «1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ΑΝΑΒΑΣΗ ΦΛΩΡΙΝΑΣ» ΤΟΥ ΟΜΙΛΟΥ ΦΙΛΩΝ ΑΥΤΟΚΙΝΗΣΗΣ ΔΡΑΜΑΣ, ΤΟ ΟΠΟΙΟ ΘΑ ΔΙΕΞΑΧΘΕΙ ΤΟ ΣΑΒΒΑΤΟ 8 ΚΑΙ ΚΥΡΙΑΚΗ 9 ΙΟΥΝΙΟΥ 2019, ΣΤΗΝ ΦΛΩΡΙΝΑ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Η ΠΕΡΙΦΕΡΕΙΑΚΗ ΕΝΟΤΗΤΑ ΦΛΩΡΙΝΑΣ ΠΕΡΙΦΕΡΕΙΑΣ ΔΥΤΙΚΗΣ ΜΑΚΕΔΟΝΙΑ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Έχοντας υπόψ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40" w:before="0" w:after="0"/>
        <w:ind w:left="330" w:hanging="33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Τον Ν. 3852/2010 «Νέα Αρχιτεκτονική της Αυτοδιοίκησης και της Αποκεντρωμένης Διοίκησης Πρόγραμμα Καλλικράτης» (ΦΕΚ 87/Α/7-6-2010), όπως αυτός έχει τροποποιηθεί, συμπληρωθεί και ισχύε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40" w:before="0" w:after="0"/>
        <w:ind w:left="330" w:hanging="33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Το N. 4412/2016 (147/Α) «Δημόσιες Συμβάσεις Έργων, Προμηθειών και Υπηρεσιών (προσαρμογή στις Οδηγίες 2014/24/ΕΕ και 2014/25/ΕΕ)», όπως αυτός  έχει τροποποιηθεί και ισχύε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40" w:before="0" w:after="0"/>
        <w:ind w:left="330" w:hanging="33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Το Ν. 4257/14 (ΦΕΚ 93/Α), «Επείγουσες ρυθμίσεις αρμοδιότητας Υπουργείου Εσωτερικώ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40" w:before="0" w:after="0"/>
        <w:ind w:left="330" w:hanging="33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Το Ν. 4270/14 (143/Α) «Αρχές Δημοσιονομικής Διαχείρισης &amp; Εποπτείας (ενσωμάτωση Οδηγίας 2011/85/ΕΕ) - δημόσιο λογιστικό &amp; άλλες διατάξει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40" w:before="0" w:after="0"/>
        <w:ind w:left="330" w:hanging="33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Το Ν. 4250/14 (74/Α) «Διοικητικές απλουστεύσεις-Καταργήσεις, Συγχωνεύσεις Νομικών Προσώπων &amp; Υπηρεσιών του Δημοσίου Τομέα – Τροποποίηση διατάξεων του Π.Δ 318/1992 (Α/161) &amp; λοιπές ρυθμίσει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40" w:before="0" w:after="0"/>
        <w:ind w:left="330" w:hanging="33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Το Ν. 4071/2012 (85/Α) «Ρυθμίσεις για την  τοπική ανάπτυξη, την αυτοδιοίκηση και την αποκεντρωμένη διοίκηση Ενσωμάτωση Οδηγίας 2009/50/ΕΚ, όπως ισχύε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40" w:before="0" w:after="0"/>
        <w:ind w:left="330" w:hanging="33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Το Ν. 496/74 «Περί Λογιστικού των Νομικών Προσώπων Δημοσίου Δικαίου» (ΦΕΚ Α/204/7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40" w:before="0" w:after="0"/>
        <w:ind w:left="330" w:hanging="33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Το Π.Δ. 80/16 «Ανάληψη Υποχρεώσεων από τους  Διατάκτε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Calibri"/>
          <w:color w:val="000000"/>
        </w:rPr>
        <w:t>Το αριθ. πρωτ. 48780/344/20-03-2019 με ΑΔΑΜ : 19</w:t>
      </w:r>
      <w:r>
        <w:rPr>
          <w:rFonts w:cs="Calibri"/>
          <w:color w:val="000000"/>
          <w:lang w:val="en-US"/>
        </w:rPr>
        <w:t>REQ</w:t>
      </w:r>
      <w:r>
        <w:rPr>
          <w:rFonts w:cs="Calibri"/>
          <w:color w:val="000000"/>
        </w:rPr>
        <w:t>004919197 2019-05-09 σχετικό Πρωτογενές αίτημα δαπάνης του γραφείου Αντιπεριφερειάρχη της Π.Ε. Φλώρινα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Calibri"/>
          <w:color w:val="000000"/>
        </w:rPr>
        <w:t>Την αριθ. 1082/10-5-2019 με ΑΔΑ: 6ΠΞ97ΛΨ-Ρ4Ο Απόφαση της Ο.Ε. για έγκριση δαπανών – διάθεσης πίστωσης και της διαδικασίας ανάθεσης της Π.Ε. Φλώρινα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40" w:before="0" w:after="0"/>
        <w:ind w:left="330" w:hanging="33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Την α/α 2277/30-05-2019 με ΑΔΑ: ΨΗΞΠ7ΛΨ-ΛΦ7 Απόφαση δέσμευσης πίστωσης ποσού 11.000,00 € στον ΚΑΕ 0844.01, για την συνδιοργάνωση της Π.Ε. Φλώρινας της εκδήλωσης «1</w:t>
      </w:r>
      <w:r>
        <w:rPr>
          <w:rFonts w:cs="Calibri"/>
          <w:color w:val="000000"/>
          <w:vertAlign w:val="superscript"/>
        </w:rPr>
        <w:t>η</w:t>
      </w:r>
      <w:r>
        <w:rPr>
          <w:rFonts w:cs="Calibri"/>
          <w:color w:val="000000"/>
        </w:rPr>
        <w:t xml:space="preserve"> Ανάβαση Φλώρινας», του Ομίλου Φίλων Αυτοκίνησης Δράμας, η οποία θα διεξαχθεί το Σάββατο 8 και την Κυριακή 9 Ιουνίου 2019, στην Φλώρινα (Εγκεκριμένο : 19</w:t>
      </w:r>
      <w:r>
        <w:rPr>
          <w:rFonts w:cs="Calibri"/>
          <w:color w:val="000000"/>
          <w:lang w:val="en-US"/>
        </w:rPr>
        <w:t>REQ</w:t>
      </w:r>
      <w:r>
        <w:rPr>
          <w:rFonts w:cs="Calibri"/>
          <w:color w:val="000000"/>
        </w:rPr>
        <w:t xml:space="preserve">005036507 2019-05-31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40" w:before="0" w:after="0"/>
        <w:ind w:left="330" w:hanging="3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color w:val="000000"/>
        </w:rPr>
        <w:t>Την ανάγκη συνδιοργάνωσης της Π.Ε. Φλώρινας της εκδήλωσης «1</w:t>
      </w:r>
      <w:r>
        <w:rPr>
          <w:rFonts w:cs="Calibri"/>
          <w:color w:val="000000"/>
          <w:vertAlign w:val="superscript"/>
        </w:rPr>
        <w:t>η</w:t>
      </w:r>
      <w:r>
        <w:rPr>
          <w:rFonts w:cs="Calibri"/>
          <w:color w:val="000000"/>
        </w:rPr>
        <w:t xml:space="preserve"> Ανάβαση Φλώρινας», του Ομίλου Φίλων Αυτοκίνησης Δράμας, η οποία θα διεξαχθεί το Σάββατο 8 και την Κυριακή 9 Ιουνίου 2019, στην Φλώριν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Ανακοινώνε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color w:val="000000"/>
        </w:rPr>
        <w:t>Ότ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ροτίθετα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ν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ροβεί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στη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διαδικασία</w:t>
      </w:r>
      <w:r>
        <w:rPr>
          <w:rFonts w:cs="Arial"/>
          <w:color w:val="000000"/>
        </w:rPr>
        <w:t xml:space="preserve"> της, με </w:t>
      </w:r>
      <w:r>
        <w:rPr>
          <w:color w:val="000000"/>
        </w:rPr>
        <w:t>απευθεία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ανάθεση,</w:t>
      </w:r>
      <w:r>
        <w:rPr>
          <w:rFonts w:cs="Arial"/>
          <w:color w:val="000000"/>
        </w:rPr>
        <w:t xml:space="preserve"> κατόπιν έρευνας αγοράς και διαβούλευσης με έναν ή περισσότερους οικονομικούς φορείς </w:t>
      </w:r>
      <w:r>
        <w:rPr>
          <w:color w:val="000000"/>
        </w:rPr>
        <w:t>μ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κριτήριο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κατακύρωσης</w:t>
      </w:r>
      <w:r>
        <w:rPr>
          <w:rFonts w:cs="Arial"/>
          <w:color w:val="000000"/>
        </w:rPr>
        <w:t xml:space="preserve"> </w:t>
      </w:r>
      <w:r>
        <w:rPr>
          <w:bCs/>
          <w:color w:val="000000"/>
        </w:rPr>
        <w:t>την πλέον συμφέρουσα από οικονομική άποψη προσφορά, βάσει της χαμηλότερης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τιμής</w:t>
      </w:r>
      <w:r>
        <w:rPr>
          <w:rFonts w:cs="Arial"/>
          <w:bCs/>
          <w:color w:val="000000"/>
        </w:rPr>
        <w:t>,</w:t>
      </w:r>
      <w:r>
        <w:rPr>
          <w:rFonts w:cs="Arial"/>
          <w:b/>
          <w:bCs/>
          <w:color w:val="000000"/>
        </w:rPr>
        <w:t xml:space="preserve"> </w:t>
      </w:r>
      <w:r>
        <w:rPr>
          <w:color w:val="000000"/>
        </w:rPr>
        <w:t>ανάδειξης αναδόχο/ων για τις παρακάτω υπηρεσίες: α) Διανυκτέρευση στελεχών – κριτών (7-8/6/2019), β) Διανυκτέρευση αγωνιζομένων (7-8/6/2019), γ) Γεύματα αγωνιζομένων – στελεχών – κριτών (</w:t>
      </w:r>
      <w:r>
        <w:rPr>
          <w:color w:val="000000"/>
          <w:lang w:val="en-US"/>
        </w:rPr>
        <w:t>catering</w:t>
      </w:r>
      <w:r>
        <w:rPr>
          <w:color w:val="000000"/>
        </w:rPr>
        <w:t>) (7-8/6/2019), δ) Εκτυπώσεις – γραφική ύλη</w:t>
      </w:r>
      <w:r>
        <w:rPr>
          <w:rFonts w:cs="Calibri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cs="Arial"/>
          <w:b/>
          <w:b/>
          <w:color w:val="000000"/>
        </w:rPr>
      </w:pPr>
      <w:r>
        <w:rPr>
          <w:b/>
          <w:color w:val="000000"/>
        </w:rPr>
        <w:t>Η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προϋπολογισθείσα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δαπάνη</w:t>
      </w:r>
      <w:r>
        <w:rPr>
          <w:rFonts w:cs="Arial"/>
          <w:b/>
          <w:color w:val="000000"/>
        </w:rPr>
        <w:t xml:space="preserve"> για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τις ανάγκες της συνδιοργάνωσης </w:t>
      </w:r>
      <w:r>
        <w:rPr>
          <w:rFonts w:cs="Calibri"/>
          <w:b/>
          <w:color w:val="000000"/>
        </w:rPr>
        <w:t>«1</w:t>
      </w:r>
      <w:r>
        <w:rPr>
          <w:rFonts w:cs="Calibri"/>
          <w:b/>
          <w:color w:val="000000"/>
          <w:vertAlign w:val="superscript"/>
        </w:rPr>
        <w:t>η</w:t>
      </w:r>
      <w:r>
        <w:rPr>
          <w:rFonts w:cs="Calibri"/>
          <w:b/>
          <w:color w:val="000000"/>
        </w:rPr>
        <w:t xml:space="preserve"> Ανάβαση Φλώρινας»</w:t>
      </w:r>
      <w:r>
        <w:rPr>
          <w:b/>
          <w:color w:val="000000"/>
        </w:rPr>
        <w:t xml:space="preserve"> </w:t>
      </w:r>
      <w:r>
        <w:rPr>
          <w:rFonts w:cs="Calibri"/>
          <w:b/>
          <w:color w:val="000000"/>
        </w:rPr>
        <w:t xml:space="preserve"> της Π.Ε. Φλώρινας</w:t>
      </w:r>
      <w:r>
        <w:rPr>
          <w:b/>
          <w:color w:val="000000"/>
        </w:rPr>
        <w:t xml:space="preserve"> </w:t>
      </w:r>
      <w:r>
        <w:rPr>
          <w:rFonts w:cs="Arial"/>
          <w:b/>
          <w:color w:val="000000"/>
        </w:rPr>
        <w:t>ανέρχεται, συνολικά, στο ποσό: 11</w:t>
      </w:r>
      <w:r>
        <w:rPr>
          <w:rFonts w:cs="Calibri"/>
          <w:b/>
          <w:color w:val="000000"/>
        </w:rPr>
        <w:t xml:space="preserve">.000,00 € </w:t>
      </w:r>
      <w:r>
        <w:rPr>
          <w:rFonts w:cs="Arial"/>
          <w:b/>
          <w:color w:val="000000"/>
        </w:rPr>
        <w:t>(συμπεριλαμβανομένου ΦΠΑ)</w:t>
      </w:r>
      <w:r>
        <w:rPr>
          <w:rFonts w:cs="Calibri"/>
          <w:b/>
          <w:color w:val="000000"/>
        </w:rPr>
        <w:t>, σ</w:t>
      </w:r>
      <w:r>
        <w:rPr>
          <w:rFonts w:cs="Arial"/>
          <w:b/>
          <w:color w:val="000000"/>
        </w:rPr>
        <w:t>ύμφωνα με το από 90876/31/05/2019 έγγραφο του Γραφείου Αντιπεριφερειάρχη της Π.Ε. Φλώρινας και κατανέμεται σύμφωνα με τον παρακάτω Πίνακ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40"/>
        <w:gridCol w:w="1870"/>
        <w:gridCol w:w="242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ΕΡΙΓΡΑΦΗ ΑΝΤΙΚΕΙΜΕΝΟΥ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ΚΑΤΑΝΟΜΗ ΑΝΤΙΚΕΙΜΕΝΟΥ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/>
                <w:b/>
              </w:rPr>
              <w:t>ΣΥΝΟΛΙΚΟΣ ΠΡΟΥΠΟΛΟΓΙΣΜΟΣ ΣΕ € (ΧΩΡΙΣ ΦΠΑ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ΔΙΑΝΥΚΤΕΡΕΥΣΗ ΣΤΕΛΕΧΩΝ – ΚΡΙΤΩΝ (7-8/6/2019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3 άτομ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.419</w:t>
            </w:r>
            <w:r>
              <w:rPr>
                <w:color w:val="000000"/>
                <w:lang w:val="en-US" w:eastAsia="el-GR"/>
              </w:rPr>
              <w:t>,</w:t>
            </w:r>
            <w:r>
              <w:rPr>
                <w:color w:val="000000"/>
                <w:lang w:eastAsia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rFonts w:cs="Arial"/>
                <w:bCs/>
                <w:color w:val="000000"/>
              </w:rPr>
              <w:t>ΔΙΑΝΥΚΤΕΡΕΥΣΗ ΑΓΩΝΙΖΟΜΕΝΩΝ (7-8/6/2019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7 άτομ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el-GR"/>
              </w:rPr>
              <w:t>3.225,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ΓΕΥΜΑΤΑ ΑΓΩΝΙΖΟΜΕΝΩΝ – ΣΤΕΛΕΧΩΝ – ΚΡΙΤΩΝ (</w:t>
            </w:r>
            <w:r>
              <w:rPr>
                <w:bCs/>
                <w:color w:val="000000"/>
                <w:lang w:val="en-US" w:eastAsia="el-GR"/>
              </w:rPr>
              <w:t>CATERING</w:t>
            </w:r>
            <w:r>
              <w:rPr>
                <w:bCs/>
                <w:color w:val="000000"/>
                <w:lang w:eastAsia="el-GR"/>
              </w:rPr>
              <w:t>) (7-8/6/2019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60 άτομ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el-GR"/>
              </w:rPr>
              <w:t>1.612,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ΕΚΤΥΠΩΣΕΙΣ ΓΡΑΦΙΚΗ -  ΥΛ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27 πινακίδες σήμανσης, 30 </w:t>
            </w:r>
            <w:r>
              <w:rPr>
                <w:color w:val="000000"/>
                <w:lang w:val="en-US" w:eastAsia="el-GR"/>
              </w:rPr>
              <w:t>banners</w:t>
            </w:r>
            <w:r>
              <w:rPr>
                <w:color w:val="000000"/>
                <w:lang w:eastAsia="el-GR"/>
              </w:rPr>
              <w:t>, 300 αφίσε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el-GR"/>
              </w:rPr>
              <w:t>1.612,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  <w:t>ΜΕΡΙΚΟ ΣΥΝΟΛΟ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  <w:t>8.870,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  <w:t>ΦΠΑ 24%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  <w:t>2.129,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  <w:t>ΤΕΛΙΚΟ ΣΥΝΟΛΟ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lang w:eastAsia="el-GR"/>
              </w:rPr>
              <w:t>11.000,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color w:val="000000"/>
        </w:rPr>
        <w:t>Η</w:t>
      </w:r>
      <w:r>
        <w:rPr>
          <w:rFonts w:cs="Arial"/>
          <w:color w:val="000000"/>
        </w:rPr>
        <w:t xml:space="preserve"> σ</w:t>
      </w:r>
      <w:r>
        <w:rPr>
          <w:color w:val="000000"/>
        </w:rPr>
        <w:t>ύμβαση θα διαρκέσει μέχρι την</w:t>
      </w:r>
      <w:r>
        <w:rPr>
          <w:color w:val="FF0000"/>
        </w:rPr>
        <w:t xml:space="preserve"> </w:t>
      </w:r>
      <w:r>
        <w:rPr>
          <w:color w:val="000000"/>
        </w:rPr>
        <w:t xml:space="preserve">ολοκλήρωση </w:t>
      </w:r>
      <w:r>
        <w:rPr>
          <w:rFonts w:cs="Calibri"/>
          <w:color w:val="000000"/>
        </w:rPr>
        <w:t>της εκδήλωσης «1</w:t>
      </w:r>
      <w:r>
        <w:rPr>
          <w:rFonts w:cs="Calibri"/>
          <w:color w:val="000000"/>
          <w:vertAlign w:val="superscript"/>
        </w:rPr>
        <w:t>η</w:t>
      </w:r>
      <w:r>
        <w:rPr>
          <w:rFonts w:cs="Calibri"/>
          <w:color w:val="000000"/>
        </w:rPr>
        <w:t xml:space="preserve"> Ανάβαση Φλώρινας», του Ομίλου Φίλων Αυτοκίνησης Δράμας, η οποία θα διεξαχθεί το Σάββατο 8 και την Κυριακή 9 Ιουνίου 2019, στην Φλώρινα και πάντως όχι πέραν της 31-12-2019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αρούσ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ρόσκλησ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υπόκειτα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στου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αρακάτω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όρου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κα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ροϋποθέσεις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ΟΙΚΟΝΟΜΙΚΗ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ΠΡΟΣΦΟΡ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οικονομική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ροσφορά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ω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υποψηφίω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θ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συνταχθεί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σύμφων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μ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ο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υπόδειγμ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ο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ίνακα 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όπο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θα αναγράφετα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ευκρινώ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ο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αντίτιμο</w:t>
      </w:r>
      <w:r>
        <w:rPr>
          <w:rFonts w:cs="Arial"/>
          <w:color w:val="000000"/>
        </w:rPr>
        <w:t xml:space="preserve">  της υπηρεσία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Σ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ερίπτωσ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ροσφορώ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μ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ο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ίδιο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οικονομικ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ίμημ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θ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γίνε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διαπραγμάτευσ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μ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ου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υποψηφίου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κα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α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και πάλ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δε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ροκύψε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μειοδότη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θ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γίνε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κλήρωση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Το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οσ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η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οικονομική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ροσφορά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δε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επιδέχετα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καμία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αλλαγής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ΛΟΙΠΑ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ΔΙΚΑΙΟΛΟΓΗΤΙΚΑ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ΣΥΜΜΕΤΟΧΗ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Ο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συμμετέχοντε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οφείλου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ν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καταθέσου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μαζί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μ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η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οικονομική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ροσφορά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ους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* Φορολογική ενημερότητ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*Ασφαλιστική ενημερότητα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/>
          <w:color w:val="000000"/>
        </w:rPr>
        <w:t xml:space="preserve">*Αντίγραφο ποινικού μητρώου </w:t>
      </w:r>
    </w:p>
    <w:p>
      <w:pPr>
        <w:pStyle w:val="Normal"/>
        <w:overflowPunct w:val="false"/>
        <w:autoSpaceDE w:val="false"/>
        <w:spacing w:lineRule="auto" w:line="240" w:before="0" w:after="0"/>
        <w:ind w:left="285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Όπως προβλέπεται από το Άρθρο 73 του Ν 4412/2016.</w:t>
      </w:r>
    </w:p>
    <w:p>
      <w:pPr>
        <w:pStyle w:val="Normal"/>
        <w:overflowPunct w:val="false"/>
        <w:autoSpaceDE w:val="false"/>
        <w:spacing w:lineRule="auto" w:line="240" w:before="0" w:after="0"/>
        <w:ind w:left="285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/>
          <w:color w:val="000000"/>
        </w:rPr>
        <w:t>Εναλλακτικά μπορούν να κατατεθούν υπεύθυνες δηλώσεις όπου θα αναγράφεται ότι ο υποψήφιος ανάδοχος είναι φορολογικά και ασφαλιστικά ενήμερος και ότι δεν συντρέχουν οι λόγοι αποκλεισμού της παραγράφου 1 του άρθρου 73 του νόμου 4412/1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Σε περίπτωση που ανακηρυχτούν ανάδοχοι της προμήθειας, υποχρεούνται να προσκομίσουν τα ανωτέρω δικαιολογητικά.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ΚΑΤΑΘΕΣΗ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ΠΡΟΣΦΟΡΑ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Ο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ενδιαφερόμενο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μπορού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ν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καταθέσου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η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ροσφορά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ου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σ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σφραγισμένο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φάκελο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μέχρ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τις </w:t>
      </w:r>
      <w:r>
        <w:rPr>
          <w:b/>
          <w:color w:val="000000"/>
        </w:rPr>
        <w:t xml:space="preserve">03 </w:t>
      </w:r>
      <w:r>
        <w:rPr>
          <w:rFonts w:cs="Arial"/>
          <w:b/>
          <w:bCs/>
          <w:color w:val="000000"/>
        </w:rPr>
        <w:t xml:space="preserve">- 6 - 2019 </w:t>
      </w:r>
      <w:r>
        <w:rPr>
          <w:color w:val="000000"/>
        </w:rPr>
        <w:t>ημέρα</w:t>
      </w:r>
      <w:r>
        <w:rPr>
          <w:rFonts w:cs="Arial"/>
          <w:color w:val="000000"/>
        </w:rPr>
        <w:t xml:space="preserve"> Δευτέρα</w:t>
      </w:r>
      <w:r>
        <w:rPr>
          <w:rFonts w:cs="Arial"/>
          <w:b/>
          <w:bCs/>
          <w:color w:val="000000"/>
        </w:rPr>
        <w:t xml:space="preserve"> </w:t>
      </w:r>
      <w:r>
        <w:rPr>
          <w:color w:val="000000"/>
        </w:rPr>
        <w:t>κα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ώρα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12</w:t>
      </w:r>
      <w:r>
        <w:rPr>
          <w:rFonts w:cs="Arial"/>
          <w:b/>
          <w:bCs/>
          <w:color w:val="000000"/>
        </w:rPr>
        <w:t xml:space="preserve">:00 π.μ. </w:t>
      </w:r>
      <w:r>
        <w:rPr>
          <w:color w:val="000000"/>
        </w:rPr>
        <w:t>στο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γραφείο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ο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μήματο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ρομηθειώ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η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</w:t>
      </w:r>
      <w:r>
        <w:rPr>
          <w:rFonts w:cs="Arial"/>
          <w:color w:val="000000"/>
        </w:rPr>
        <w:t>.</w:t>
      </w:r>
      <w:r>
        <w:rPr>
          <w:color w:val="000000"/>
        </w:rPr>
        <w:t>Ε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Φλώρινας</w:t>
      </w:r>
      <w:r>
        <w:rPr>
          <w:rFonts w:cs="Arial"/>
          <w:color w:val="000000"/>
        </w:rPr>
        <w:t xml:space="preserve">, 5ος όροφος, Πτολεμαίων 1, </w:t>
      </w:r>
      <w:r>
        <w:rPr>
          <w:color w:val="000000"/>
        </w:rPr>
        <w:t>Φλώριν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Κ</w:t>
      </w:r>
      <w:r>
        <w:rPr>
          <w:rFonts w:cs="Arial"/>
          <w:color w:val="000000"/>
        </w:rPr>
        <w:t xml:space="preserve"> 53100 </w:t>
      </w:r>
      <w:r>
        <w:rPr>
          <w:color w:val="000000"/>
        </w:rPr>
        <w:t>κα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κατάθεσή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η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γίνετα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είτ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αυτοπροσώπως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είτ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με</w:t>
      </w:r>
      <w:r>
        <w:rPr>
          <w:rFonts w:cs="Arial"/>
          <w:color w:val="000000"/>
        </w:rPr>
        <w:t xml:space="preserve"> courier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>Προσφορέ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ο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θ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υποβληθού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μετά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τ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συγκεκριμέν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ημέρ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κα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ώρ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θεωρούντα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εκπρόθεσμες</w:t>
      </w:r>
      <w:r>
        <w:rPr>
          <w:rFonts w:cs="Arial"/>
          <w:color w:val="000000"/>
        </w:rPr>
        <w:t xml:space="preserve">  </w:t>
      </w:r>
      <w:r>
        <w:rPr>
          <w:color w:val="000000"/>
        </w:rPr>
        <w:t>κα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δεν παραλαμβάνονται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Γι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ερισσότερε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πληροφορίε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ο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23850 5450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z w:val="20"/>
          <w:szCs w:val="20"/>
        </w:rPr>
        <w:t>Ο ΑΝΤΙ</w:t>
      </w:r>
      <w:r>
        <w:rPr>
          <w:b/>
          <w:bCs/>
          <w:color w:val="000000"/>
          <w:sz w:val="20"/>
          <w:szCs w:val="20"/>
        </w:rPr>
        <w:t>ΠΕΡΙΦΕΡΕΙΑΡΧΗ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9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ΣΤΕΦΑΝΟΣ ΜΠΙΡΟ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ΙΝΑΚΑΣ 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ΥΠΟΔΕΙΓΜΑ ΟΙΚΟΝΟΜΙΚΗΣ ΠΡΟΣΦΟΡΑ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6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60"/>
        <w:gridCol w:w="1870"/>
        <w:gridCol w:w="220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ΕΡΙΓΡΑΦΗ ΑΝΤΙΚΕΙΜΕΝΟΥ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ΚΑΤΑΝΟΜΗ ΑΝΤΙΚΕΙΜΕΝΟ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/>
                <w:b/>
              </w:rPr>
              <w:t>ΣΥΝΟΛΙΚΟΣ ΠΡΟΥΠΟΛΟΓΙΣΜΟΣ ΣΕ € (ΧΩΡΙΣ ΦΠΑ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ΔΙΑΝΥΚΤΕΡΕΥΣΗ ΣΤΕΛΕΧΩΝ – ΚΡΙΤΩΝ (7-8/6/2019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3 άτομα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rFonts w:cs="Arial"/>
                <w:b/>
                <w:bCs/>
                <w:color w:val="000000"/>
              </w:rPr>
              <w:t>ΔΙΑΝΥΚΤΕΡΕΥΣΗ ΑΓΩΝΙΖΟΜΕΝΩΝ (7-8/6/2019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7 άτομα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ΓΕΥΜΑΤΑ ΑΓΩΝΙΖΟΜΕΝΩΝ – ΣΤΕΛΕΧΩΝ – ΚΡΙΤΩΝ (</w:t>
            </w:r>
            <w:r>
              <w:rPr>
                <w:b/>
                <w:bCs/>
                <w:color w:val="000000"/>
                <w:lang w:val="en-US" w:eastAsia="el-GR"/>
              </w:rPr>
              <w:t>CATERING</w:t>
            </w:r>
            <w:r>
              <w:rPr>
                <w:b/>
                <w:bCs/>
                <w:color w:val="000000"/>
                <w:lang w:eastAsia="el-GR"/>
              </w:rPr>
              <w:t>) (7-8/6/2019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60 άτομα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ΤΥΠΩΣΕΙΣ ΓΡΑΦΙΚΗ -  ΥΛ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el-GR"/>
              </w:rPr>
              <w:t xml:space="preserve">27 πινακίδες σήμανσης, 30 </w:t>
            </w:r>
            <w:r>
              <w:rPr>
                <w:color w:val="000000"/>
                <w:lang w:val="en-US" w:eastAsia="el-GR"/>
              </w:rPr>
              <w:t>banners</w:t>
            </w:r>
            <w:r>
              <w:rPr>
                <w:color w:val="000000"/>
                <w:lang w:eastAsia="el-GR"/>
              </w:rPr>
              <w:t>, 300 αφίσε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  <w:t>ΜΕΡΙΚΟ ΣΥΝΟΛΟ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  <w:t>ΦΠΑ 24%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  <w:t>ΤΕΛΙΚΟ ΣΥΝΟΛΟ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0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Ημερομηνία </w:t>
      </w:r>
    </w:p>
    <w:p>
      <w:pPr>
        <w:pStyle w:val="Normal"/>
        <w:tabs>
          <w:tab w:val="clear" w:pos="720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36" w:leader="none"/>
          <w:tab w:val="left" w:pos="624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Σφραγίδα - 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uppressAutoHyphens w:val="true"/>
      <w:spacing w:lineRule="auto" w:line="240" w:before="0" w:after="0"/>
      <w:ind w:left="1440" w:hanging="360"/>
      <w:jc w:val="both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color w:val="FF0000"/>
      <w:sz w:val="16"/>
      <w:szCs w:val="16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cs="Times New Roman"/>
      <w:lang w:val="en-US"/>
    </w:rPr>
  </w:style>
  <w:style w:type="character" w:styleId="BodyTextChar1">
    <w:name w:val="Body Text Char1"/>
    <w:basedOn w:val="Style13"/>
    <w:qFormat/>
    <w:rPr>
      <w:rFonts w:cs="Times New Roman"/>
      <w:sz w:val="24"/>
      <w:szCs w:val="24"/>
      <w:lang w:val="el-GR" w:bidi="ar-SA"/>
    </w:rPr>
  </w:style>
  <w:style w:type="character" w:styleId="Style14">
    <w:name w:val="Παραπομπή σχολίου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.maurou@florina.pdm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HP</dc:creator>
  <dc:description/>
  <cp:keywords/>
  <dc:language>en-US</dc:language>
  <cp:lastModifiedBy>smavrou</cp:lastModifiedBy>
  <cp:lastPrinted>2019-05-07T08:40:00Z</cp:lastPrinted>
  <dcterms:modified xsi:type="dcterms:W3CDTF">2019-05-31T10:04:00Z</dcterms:modified>
  <cp:revision>20</cp:revision>
  <dc:subject/>
  <dc:title>ΕΛΛΗΝΙΚΗ ΔΗΜΟΚΡΑΤΙΑ                                                         Φλώρινα  </dc:title>
</cp:coreProperties>
</file>