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right="-2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02"/>
        <w:gridCol w:w="778"/>
        <w:gridCol w:w="1378"/>
        <w:gridCol w:w="1704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Α/Α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Τε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2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Τιμή/Μονάδα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82" w:hanging="0"/>
              <w:jc w:val="center"/>
              <w:rPr/>
            </w:pPr>
            <w:r>
              <w:rPr>
                <w:b/>
                <w:bCs/>
              </w:rPr>
              <w:t xml:space="preserve">Συνολική Τιμή </w:t>
            </w:r>
            <w:r>
              <w:rPr>
                <w:b/>
                <w:bCs/>
                <w:spacing w:val="-2"/>
              </w:rPr>
              <w:t>(€)</w:t>
            </w:r>
          </w:p>
        </w:tc>
      </w:tr>
      <w:tr>
        <w:trPr>
          <w:trHeight w:val="5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Ετήσιος περιοδικός έλεγχος φορέα </w:t>
            </w:r>
            <w:r>
              <w:rPr>
                <w:spacing w:val="-2"/>
              </w:rPr>
              <w:t>Πιστοποίησης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6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Σύ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Φ.Π.Α. 2</w:t>
            </w:r>
            <w:r>
              <w:rPr>
                <w:b/>
                <w:bCs/>
                <w:spacing w:val="-2"/>
                <w:lang w:val="en-US"/>
              </w:rPr>
              <w:t>4</w:t>
            </w:r>
            <w:r>
              <w:rPr>
                <w:b/>
                <w:bCs/>
                <w:spacing w:val="-2"/>
              </w:rPr>
              <w:t>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6" w:hanging="0"/>
              <w:jc w:val="right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ΣΥ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8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65"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hd w:fill="FFFFFF" w:val="clear"/>
        <w:spacing w:before="240" w:after="0"/>
        <w:ind w:right="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ΤΕΧΝΙΚΗ  ΠΕΡΙΓΡΑΦΗ  -  ΠΡΟΔΙΑΓΡΑΦΕΣ</w:t>
      </w:r>
    </w:p>
    <w:p>
      <w:pPr>
        <w:pStyle w:val="Normal"/>
        <w:shd w:fill="FFFFFF" w:val="clear"/>
        <w:spacing w:lineRule="exact" w:line="413" w:before="240" w:after="0"/>
        <w:ind w:left="110" w:right="120" w:firstLine="720"/>
        <w:jc w:val="both"/>
        <w:rPr/>
      </w:pPr>
      <w:r>
        <w:rPr/>
        <w:t xml:space="preserve">Η παρούσα τεχνική περιγραφή αφορά τον ετήσιο περιοδικό έλεγχο και έκδοση αντίστοιχων Πιστοποιητικών των ανελκυστήρων </w:t>
      </w:r>
      <w:r>
        <w:rPr>
          <w:spacing w:val="-1"/>
        </w:rPr>
        <w:t xml:space="preserve">του Κτιρίου Διοίκησης Περιφέρειας Δυτικής Μακεδονίας. Συνολικά προβλέπεται ο ετήσιος περιοδικός έλεγχος </w:t>
      </w:r>
      <w:r>
        <w:rPr/>
        <w:t>οκτώ (8) ανελκυστήρων.</w:t>
      </w:r>
    </w:p>
    <w:p>
      <w:pPr>
        <w:pStyle w:val="Normal"/>
        <w:shd w:fill="FFFFFF" w:val="clear"/>
        <w:spacing w:lineRule="exact" w:line="413" w:before="100" w:after="0"/>
        <w:ind w:right="119" w:hanging="0"/>
        <w:jc w:val="both"/>
        <w:rPr/>
      </w:pPr>
      <w:r>
        <w:rPr>
          <w:spacing w:val="-1"/>
        </w:rPr>
        <w:t xml:space="preserve">Ακολουθούν αναλυτικά βοηθητικά τεχνικά στοιχεία για κάθε ανελκυστήρα </w:t>
      </w:r>
      <w:r>
        <w:rPr>
          <w:iCs/>
          <w:spacing w:val="-1"/>
        </w:rPr>
        <w:t>(Πίνακες 1 έως 4)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ΙΝΑΚΑΣ 1</w:t>
      </w:r>
    </w:p>
    <w:p>
      <w:pPr>
        <w:pStyle w:val="Normal"/>
        <w:shd w:fill="FFFFFF" w:val="clear"/>
        <w:rPr/>
      </w:pPr>
      <w:r>
        <w:rPr/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008"/>
      </w:tblGrid>
      <w:tr>
        <w:trPr>
          <w:trHeight w:val="53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νελκυστήρα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o2 &amp; No3 Δεξιά και αριστερά του κεντρικού κλιμακοστασίου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Γενική Περιγραφή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Υδραυλικός ανελκυστήρας προσώπων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Μηχανοστάσι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Κάτω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Έμβολο/Παροχή Αντλία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Χαλυβδοσωλήνας/150 </w:t>
            </w:r>
            <w:r>
              <w:rPr>
                <w:lang w:val="en-US"/>
              </w:rPr>
              <w:t>Lit/min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Εμβόλου (</w:t>
            </w:r>
            <w:r>
              <w:rPr>
                <w:spacing w:val="-2"/>
                <w:lang w:val="en-US"/>
              </w:rPr>
              <w:t>mm</w:t>
            </w:r>
            <w:r>
              <w:rPr>
                <w:spacing w:val="-2"/>
              </w:rPr>
              <w:t>)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 /8,5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Κυλίνδρου (</w:t>
            </w:r>
            <w:r>
              <w:rPr>
                <w:spacing w:val="-2"/>
                <w:lang w:val="en-US"/>
              </w:rPr>
              <w:t>mm</w:t>
            </w:r>
            <w:r>
              <w:rPr>
                <w:spacing w:val="-2"/>
              </w:rPr>
              <w:t>)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,7</w:t>
            </w:r>
            <w:r>
              <w:rPr>
                <w:lang w:val="en-US"/>
              </w:rPr>
              <w:t xml:space="preserve"> /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τάσεις/Διαδρομή/Ταχύτητα Θαλάμου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   / </w:t>
            </w:r>
            <w:r>
              <w:rPr>
                <w:lang w:val="en-US"/>
              </w:rPr>
              <w:t>11.50</w:t>
            </w:r>
            <w:r>
              <w:rPr/>
              <w:t>m / 0,63 m/sec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ριθμός ατόμων / Φορτίο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άτομα /   600 Kg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Συρματόσχοινα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x Ø</w:t>
            </w:r>
            <w:r>
              <w:rPr>
                <w:lang w:val="en-US"/>
              </w:rPr>
              <w:t>8</w:t>
            </w:r>
            <w:r>
              <w:rPr/>
              <w:t xml:space="preserve"> mm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Θύρες Φρέατο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νοιγόμενες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Θύρες Θαλάμου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υτόματες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Κινητήρα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 xml:space="preserve"> KW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Τροχαλίε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Ø </w:t>
            </w:r>
            <w:r>
              <w:rPr>
                <w:lang w:val="en-US"/>
              </w:rPr>
              <w:t>360</w:t>
            </w:r>
            <w:r>
              <w:rPr/>
              <w:t>x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Οδηγοί Θαλάμου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2T   </w:t>
            </w:r>
            <w:r>
              <w:rPr>
                <w:lang w:val="en-US"/>
              </w:rPr>
              <w:t>ST 37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Τύπος αρπάγη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Διπλής ενέργειας</w:t>
            </w:r>
          </w:p>
        </w:tc>
      </w:tr>
      <w:tr>
        <w:trPr>
          <w:trHeight w:val="293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Προσκρουστήρες Θαλάμου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Ελατήριο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Ηλεκτρολογικός Πίνακα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PLIACIS </w:t>
            </w:r>
          </w:p>
        </w:tc>
      </w:tr>
    </w:tbl>
    <w:p>
      <w:pPr>
        <w:pStyle w:val="Normal"/>
        <w:shd w:fill="FFFFFF" w:val="clear"/>
        <w:spacing w:before="80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ΙΝΑΚΑΣ 2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5333"/>
      </w:tblGrid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νελκυσ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Νο4 και Νο5  Πτέρυγες Α, Β  &amp; Γ,Δ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Γενική Περιγραφή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Υδραυλικός ανελκυστήρας προσώπων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Μηχανοστάσι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Κάτω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Έμβολο/Παροχή Αντλί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Χαλυβδοσωλήνας/150 Lit/min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Εμβόλ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0 /9,0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Κυλίνδρ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,0 /7,1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τάσεις/Διαδρομή/Ταχύτητα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  / 18.30m / 0,63 m/sec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ριθμός ατόμων / Φορτί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άτομα /   600 Kg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υρματόσχοινα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x Ø8 mm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Φρέατο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νοιγόμεν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υτόματ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Κινη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 KW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ροχαλίε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Ø 360x2 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Οδηγοί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T   ST 37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ύπος αρπάγη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Διπλής ενέργεια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Προσκρουστή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Ελατήριο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Ηλεκτρολογικός Πίνακ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PLIAC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ΠΙΝΑΚΑΣ 3</w:t>
      </w:r>
    </w:p>
    <w:p>
      <w:pPr>
        <w:pStyle w:val="Normal"/>
        <w:shd w:fill="FFFFFF" w:val="clear"/>
        <w:ind w:left="11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5333"/>
      </w:tblGrid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νελκυσ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Νο1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Γενική Περιγραφή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Υδραυλικός ανελκυστήρας προσώπων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Μηχανοστάσι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Κάτω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Έμβολο/Παροχή Αντλί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Χαλυβδοσωλήνας/150 Lit/min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Εμβόλ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/8,5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Κυλίνδρ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,7 /6,3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τάσεις/Διαδρομή/Ταχύτητα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/11.50m / 0,63 m/sec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ριθμός ατόμων / Φορτί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άτομα /   600 Kg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υρματόσχοινα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x Ø8 mm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Φρέατο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νοιγόμεν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υτόματ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Κινη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 KW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ροχαλίε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Ø 360x2 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Οδηγοί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T   ST 37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ύπος αρπάγη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Διπλής ενέργεια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Προσκρουστή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Ελατήριο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Ηλεκτρολογικός Πίνακ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PLIACIS </w:t>
            </w:r>
          </w:p>
        </w:tc>
      </w:tr>
    </w:tbl>
    <w:p>
      <w:pPr>
        <w:pStyle w:val="Normal"/>
        <w:shd w:fill="FFFFFF" w:val="clear"/>
        <w:spacing w:before="360" w:after="0"/>
        <w:rPr>
          <w:lang w:val="en-US"/>
        </w:rPr>
      </w:pPr>
      <w:r>
        <w:rPr>
          <w:b/>
          <w:bCs/>
          <w:sz w:val="22"/>
          <w:szCs w:val="22"/>
        </w:rPr>
        <w:t xml:space="preserve">ΠΙΝΑΚΑΣ </w:t>
      </w:r>
      <w:r>
        <w:rPr>
          <w:b/>
          <w:bCs/>
          <w:sz w:val="22"/>
          <w:szCs w:val="22"/>
          <w:lang w:val="en-US"/>
        </w:rPr>
        <w:t>4</w:t>
      </w:r>
    </w:p>
    <w:p>
      <w:pPr>
        <w:pStyle w:val="Normal"/>
        <w:spacing w:lineRule="exact" w:line="1" w:before="0" w:after="254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5333"/>
      </w:tblGrid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νελκυσ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Νο 3 (Γραφεία Περιφερειάρχη – Οικία)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Γενική Περιγραφή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Υδραυλικός ανελκυστήρας προσώπων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Μηχανοστάσι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Κάτω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Έμβολο/Παροχή Αντλί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Χαλυβδοσωλήνας/150 Lit/min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Εμβόλ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/8,5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Εξωτερική Διάμετρος/Πάχος Κυλίνδρου (mm)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9,7 /6,3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τάσεις/Διαδρομή/Ταχύτητα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/14.80m / 0,63 m/sec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Αριθμός ατόμων / Φορτίο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 άτομα /   600 Kg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Συρματόσχοινα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x Ø8 mm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Φρέατο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νοιγόμεν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Θύ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Αυτόματε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Κινητήρ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,5 KW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ροχαλίε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Ø 360x2 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Οδηγοί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T   ST 37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Τύπος αρπάγη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Διπλής ενέργειας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Προσκρουστήρες Θαλάμο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Ελατήριο</w:t>
            </w:r>
          </w:p>
        </w:tc>
      </w:tr>
      <w:tr>
        <w:trPr>
          <w:trHeight w:val="293" w:hRule="exact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Ηλεκτρολογικός Πίνακας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PLIACIS 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before="100" w:after="0"/>
        <w:ind w:left="468" w:right="119" w:hanging="357"/>
        <w:jc w:val="both"/>
        <w:rPr/>
      </w:pPr>
      <w:r>
        <w:rPr/>
        <w:t xml:space="preserve">Ο περιοδικός έλεγχος των ανελκυστήρων θα γίνεται μία φορά ανά έτος κατ’ελάχιστο σύμφωνα με το άρθρο 10, παρ.1, εδαφ. ε της ΚΥΑ Φ9.2/οικ.28425/1245 (ΦΕΚ2604Β/22-12-2008) και </w:t>
      </w:r>
      <w:r>
        <w:rPr>
          <w:spacing w:val="-1"/>
        </w:rPr>
        <w:t xml:space="preserve">σύμφωνα με τους σχετικούς κανονισμούς και τις διατάξεις της ισχύουσας νομοθεσίας περί </w:t>
      </w:r>
      <w:r>
        <w:rPr/>
        <w:t>του ετήσιου περιοδικού ελέγχου των ανελκυστήρω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before="202" w:after="0"/>
        <w:ind w:left="470" w:right="115" w:hanging="357"/>
        <w:jc w:val="both"/>
        <w:rPr>
          <w:b/>
          <w:b/>
          <w:sz w:val="22"/>
        </w:rPr>
      </w:pPr>
      <w:r>
        <w:rPr/>
        <w:t>Περιοδικό έλεγχο και έκδοση Πιστοποιητικών διενεργούν αναγνωρισμένοι / κοινοποιημένοι φορείς για την αξιολόγηση συμμόρφωσης – πιστότητας των ανελκυστήρων σύμφωνα με το άρθρο 9, παρ.1, της ΚΥΑ Φ9.2/οικ.28425/1245 (ΦΕΚ2604Β/22-12-2008).</w:t>
      </w:r>
      <w:r>
        <w:rPr>
          <w:b/>
          <w:sz w:val="22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autoSpaceDE w:val="false"/>
        <w:spacing w:before="202" w:after="0"/>
        <w:ind w:left="470" w:right="115" w:hanging="357"/>
        <w:jc w:val="both"/>
        <w:rPr/>
      </w:pPr>
      <w:r>
        <w:rPr/>
        <w:t>Στην τιμή περιλαμβάνεται και τυχόν επανέλεγχος μετά από εύρεση τυχόν ελλείψεων σε κάποιο από τους ανελκυστήρες.</w:t>
      </w:r>
    </w:p>
    <w:sectPr>
      <w:footerReference w:type="default" r:id="rId2"/>
      <w:type w:val="nextPage"/>
      <w:pgSz w:w="11920" w:h="16838"/>
      <w:pgMar w:left="1600" w:right="6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ªùóôÜíáôï÷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ªùóôÜíáôï÷;Times New Roman" w:hAnsi="ªùóôÜíáôï÷;Times New Roman" w:cs="ªùóôÜíáôï÷;Times New Roman"/>
      <w:sz w:val="24"/>
      <w:lang w:val="el-GR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ªùóôÜíáôï÷;Times New Roman" w:hAnsi="ªùóôÜíáôï÷;Times New Roman" w:cs="ªùóôÜíáôï÷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0:00Z</dcterms:created>
  <dc:creator>User</dc:creator>
  <dc:description>Document was created by Solid Converter PDF v4, version: 4.0   Build 557</dc:description>
  <dc:language>en-US</dc:language>
  <cp:lastModifiedBy>g.papageorgiou</cp:lastModifiedBy>
  <cp:lastPrinted>2017-07-13T10:06:00Z</cp:lastPrinted>
  <dcterms:modified xsi:type="dcterms:W3CDTF">2019-05-06T06:31:00Z</dcterms:modified>
  <cp:revision>3</cp:revision>
  <dc:subject/>
  <dc:title>Microsoft Word - Ξ Ξ΅ΞΞΞ—ΞΞ•Ξ™Ξ‘ ΞΞ‘Ξ¥Ξ£Ξ™ΞΞ©Ξ Ξ“Ξ™Ξ‘ ΞΞ‘Ξ£Ξ¤ΞΞ΅Ξ™Ξ‘.doc</dc:title>
</cp:coreProperties>
</file>