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9667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2.1pt" to="521.95pt,10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5pt;margin-top:14.05pt;width:125.95pt;height:17.95pt;mso-wrap-style:none;v-text-anchor:middle" type="_x0000_t136">
            <v:path textpathok="t"/>
            <v:textpath on="t" fitshape="t" string="Περιφέρεια Δυτικής Μακεδονίας" style="font-family:&quot;Arial&quot;;font-size:10pt"/>
            <v:fill o:detectmouseclick="t" type="solid" color2="black"/>
            <v:stroke color="black" weight="15840" joinstyle="miter" endcap="flat"/>
            <w10:wrap type="none"/>
          </v:shape>
        </w:pic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ΓΙΑ ΧΟΡΗΓΗΣΗ ΝΕΑΣ ΑΔΕΙΑΣ ΕΔΧ Ή ΜΕΤΑΤΡΟΠΗ ΥΦΙΣΤΑΜΕΝΗ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ΝΟΜΙΚΟ ΠΡΟΣΩΠ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άρθ.108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ΠΕ……………………………….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"/>
        <w:gridCol w:w="3888"/>
        <w:gridCol w:w="720"/>
        <w:gridCol w:w="3960"/>
        <w:gridCol w:w="432"/>
      </w:tblGrid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ΟΥ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3034"/>
        <w:gridCol w:w="1748"/>
        <w:gridCol w:w="342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3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ούμε να μας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κατηγορία για την οποία ενδιαφέρεστε):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8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Α ΑΔΕΙΑ ΕΔΧ  ΤΑΞΙ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ΕΑ ΑΔΕΙΑ ΕΔΧ  ΕΙΔΜΙΣΘ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Α ΑΔΕΙΑ ΕΔΧ  ΕΙΔΜΙΣΘ ΑμΕΑ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</w:rPr>
        <w:t xml:space="preserve">Με έδρα :  …………………………                Π.Ε. ……………….. 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Π.Ε. ……………….. 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ΑΔΕΙΑΣ ΕΔΧ ΤΑΞΙ ΣΕ  ΕΔΧ ΕΙΔΜΙΣ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</w:rPr>
        <w:t xml:space="preserve">Με έδρα :  …………………………                Π.Ε. ……………….. 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Π.Ε. ……………….. 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 ΑΔΕΙΑΣ ΕΔΧ ΤΑΞΙ ΣΕ ΕΔΧ  ΕΙΔΜΙΣΘ ΑμΕ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Π.Ε. ………………..  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Π.Ε. ………………..  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5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 ΑΔΕΙΑΣ ΕΔΧ ΕΙΔΜΙΣΘ  ΣΕ ΕΔΧ ΤΑΞ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 xml:space="preserve">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numPr>
          <w:ilvl w:val="1"/>
          <w:numId w:val="5"/>
        </w:numPr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>ΜΕΤΑΤΡΟΠΗ ΥΦΙΣΤΑΜΕΝΗΣ  ΑΔΕΙΑΣ ΕΔΧ ΕΙΔΜΙΣΘ ΣΕ ΕΔΧ ΕΙΔΜΙΣΘ ΑμΕΑ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52"/>
          <w:szCs w:val="52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sz w:val="52"/>
          <w:szCs w:val="52"/>
        </w:rPr>
        <w:t>□</w:t>
      </w:r>
    </w:p>
    <w:p>
      <w:pPr>
        <w:pStyle w:val="Normal"/>
        <w:spacing w:lineRule="exact" w:line="200"/>
        <w:ind w:left="108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numPr>
          <w:ilvl w:val="1"/>
          <w:numId w:val="5"/>
        </w:numPr>
        <w:spacing w:lineRule="exact" w:line="20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ΜΕΤΑΤΡΟΠΗ ΥΦΙΣΤΑΜΕΝΗΣ  ΑΔΕΙΑΣ ΕΔΧ ΕΙΔΜΙΣΘ ΑμΕΑ ΣΕ ΕΔΧ ΤΑΞΙ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numPr>
          <w:ilvl w:val="1"/>
          <w:numId w:val="5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 ΑΔΕΙΑΣ ΕΔΧ ΕΙΔΜΙΣΘ ΑμΕΑ ΣΕ ΕΔΧ ΕΙΔΜΙΣΘ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958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σφαλιστική ενημερότητα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54.2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Ασφαλιστική ενημερότητα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 08-02-2019 (πλην των δικαιολογητικών (1) και (2)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</w:t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Ημερομηνία:. . . . . . . .  -. . . . . . .  -2019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>
          <w:sz w:val="16"/>
          <w:szCs w:val="16"/>
          <w:lang w:val="en-US"/>
        </w:rPr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p>
      <w:pPr>
        <w:pStyle w:val="TextBodyIndent"/>
        <w:ind w:left="6480"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30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55:00Z</dcterms:created>
  <dc:creator>Dimitris Priftis</dc:creator>
  <dc:description/>
  <dc:language>en-US</dc:language>
  <cp:lastModifiedBy>g.papageorgiou</cp:lastModifiedBy>
  <cp:lastPrinted>2017-01-30T11:59:00Z</cp:lastPrinted>
  <dcterms:modified xsi:type="dcterms:W3CDTF">2019-02-08T18:55:00Z</dcterms:modified>
  <cp:revision>2</cp:revision>
  <dc:subject/>
  <dc:title>Χορήγηση άδεια ίδρυσης σταθμού αυτοκινήτων ΔΧ</dc:title>
</cp:coreProperties>
</file>