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423"/>
      </w:tblGrid>
      <w:tr>
        <w:trPr/>
        <w:tc>
          <w:tcPr>
            <w:tcW w:w="5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 ΔΥΤΙΚΗΣ ΜΑΚΕΔΟΝ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ΚΗ ΕΝΟΤΗΤΑ ΦΛΩΡΙΝ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/ΝΣΗ ΕΣΩΤΕΡΙΚΗΣ ΛΕΙΤΟΥΡΓΙΑΣ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ΤΙΚΟΥ- ΟΙΚΟΝΟΜΙΚΟΥ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λώρινα  28 -  12  -  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Πρωτ: οικ. 239588/3777</w:t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ΠΡΟΜΗΘΕΙ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: Χρ. Κωνσταντινίδης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ΤΑ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Σ - ΑΝΑΚΟΙΝΩ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Εκδήλωσης ενδιαφέροντος για συμμετοχή στη διαδικασία </w:t>
      </w:r>
      <w:r>
        <w:rPr>
          <w:color w:val="000000"/>
        </w:rPr>
        <w:t>της απευθείας ανάθεσης για παροχή Ταχυδρομικών υπηρεσιών και υπηρεσιών ταχυμεταφοράς (</w:t>
      </w:r>
      <w:r>
        <w:rPr>
          <w:color w:val="000000"/>
          <w:lang w:val="en-US"/>
        </w:rPr>
        <w:t>COURIER</w:t>
      </w:r>
      <w:r>
        <w:rPr>
          <w:color w:val="000000"/>
        </w:rPr>
        <w:t xml:space="preserve">), </w:t>
      </w:r>
      <w:r>
        <w:rPr/>
        <w:t>κατόπιν έρευνας αγοράς και διαβούλευσης με έναν ή περισσότερους οικονομικούς φορείς, του έργου της διακίνησης αλληλογραφίας - δεμάτων με Ταχυδρομική υπηρεσία και Ταχυμεταφορά (courier) για τις ανάγκες (κοινές και επείγουσες) των Υπηρεσιών της Περιφερειακής Ενότητας Φλώρινας</w:t>
      </w:r>
      <w:r>
        <w:rPr>
          <w:color w:val="000000"/>
        </w:rPr>
        <w:t xml:space="preserve"> με κριτήριο κατακύρωσης </w:t>
      </w:r>
      <w:r>
        <w:rPr>
          <w:bCs/>
          <w:color w:val="000000"/>
        </w:rPr>
        <w:t>τη χαμηλότερη τιμή,</w:t>
      </w:r>
      <w:r>
        <w:rPr>
          <w:b/>
          <w:bCs/>
          <w:color w:val="000000"/>
        </w:rPr>
        <w:t xml:space="preserve"> </w:t>
      </w:r>
      <w:r>
        <w:rPr/>
        <w:t>για το έτος 2018-20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Ο προϋπολογισμός της δαπάνης ανέρχεται στο ποσό των 400,00 € για το έτος 2018 ήτοι 300,00 € για την ομάδα Α και 100 € για την ομάδα Β και στο ποσό των 20.000,00 € για το έτος 2019 ήτοι 11.850,00 € για την ομάδα Α (Α1, Α2, Α3), 8.000,00 € για την ομάδα Β και 150,00 € για την ομάδα Γ, συμπεριλαμβανομένου του ΦΠΑ ή χωρίς ΦΠΑ για τα ΕΛΤΑ Α.Ε. και δικαιωμάτων προαίρεσης 20% (απόφαση ανάληψης πολυετούς δέσμευσης ετών 2018, 2019 με α/α 14/2018  με ΑΔΑ: Ψ3177ΛΨ-Ν0Τ και Απόφαση ανάληψης δέσμευσης πίστωσης έτους 2019 α/α 15/2018 με ΑΔΑ: ΨΤ3Θ7ΛΨ-ΑΤΜ 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ι οικονομικές προσφορές θα πρέπει να αναφέρουν τα ποσά με ΦΠΑ ή χωρίς ΦΠΑ για τα ΕΛΤΑ Α.Ε.  και θα πρέπει να κατατεθούν ή να αποσταλούν σε σφραγισμένο φάκελο έως την Παρασκευή 4 - 1 – 2019 και ώρα 11 π.μ. στη Δ/νση Διοικητικού-Οικονομικού,  Τμήμα Προμηθειών της Π.Ε. Φλώρινας,</w:t>
      </w:r>
      <w:r>
        <w:rPr>
          <w:b/>
        </w:rPr>
        <w:t xml:space="preserve"> </w:t>
      </w:r>
      <w:r>
        <w:rPr/>
        <w:t>στο Διοικητήριο Πτολεμαίων 1 – 53100 Φλώρινα (5</w:t>
      </w:r>
      <w:r>
        <w:rPr>
          <w:vertAlign w:val="superscript"/>
        </w:rPr>
        <w:t>ος</w:t>
      </w:r>
      <w:r>
        <w:rPr/>
        <w:t xml:space="preserve"> όροφος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Πληροφορίες στο Τμήμα Προμηθειών κ. Χρήστο Κωνσταντινίδη τηλ. 23853 505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ισυνάπτονται έντυπα οικονομικών προσφορώ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Ο ΑΝΤΙΠΕΡΙΦΕΡΕΙΑΡΧ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ΣΤΕΦΑΝΟΣ ΜΠΙΡΟΣ</w:t>
      </w:r>
    </w:p>
    <w:p>
      <w:pPr>
        <w:sectPr>
          <w:type w:val="nextPage"/>
          <w:pgSz w:w="11906" w:h="16838"/>
          <w:pgMar w:left="1622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0"/>
        <w:gridCol w:w="6530"/>
        <w:gridCol w:w="1440"/>
        <w:gridCol w:w="2340"/>
        <w:gridCol w:w="1720"/>
        <w:gridCol w:w="1671"/>
      </w:tblGrid>
      <w:tr>
        <w:trPr>
          <w:trHeight w:val="300" w:hRule="atLeast"/>
        </w:trPr>
        <w:tc>
          <w:tcPr>
            <w:tcW w:w="14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ΥΠΟ ΟΙΚΟΝΟΜΙΚΗΣ ΠΡΟΣΦΟΡΑΣ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 ………/………./20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1</w:t>
            </w:r>
          </w:p>
        </w:tc>
        <w:tc>
          <w:tcPr>
            <w:tcW w:w="13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ΛΛΗΛΟΓΡΑΦΙΑ ΕΣΩΤΕΡΙΚΟΥ</w:t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Α – ΜΕΓΕΘΟΣ – ΚΛΙΜΑΚΙΑ ΒΑΡΟΥ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ΜΑΧΙ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ΤΕΜΑΧ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ΧΩΡΙΣ ΦΠΑ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ΤΕΜΑΧΙΟΥ ΜΕ ΦΠΑ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 ΤΙΜΗ ΜΕ ΦΠΑ ή ΧΩΡΙΣ ΦΠΑ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Α ΑΝΤΙΚΕΙΜΕΝΑ  ΜΕΧΡΙ 2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Α ΑΝΤΙΚΕΙΜΕΝΑ  ΜΕΧΡΙ 5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ΙΚΡΑ ΑΝΤΙΚΕΙΜΕΝΑ  ΑΠΟ 51 ΓΡ ΕΩΣ 1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ΓΑΛΑ ΑΝΤΙΚΕΙΜΕΝΑ  ΕΩΣ 1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ΓΑΛΑ ΑΝΤΙΚΕΙΜΕΝΑ  101 ΓΡ. ΕΩΣ 2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ΓΑΛΑ ΑΝΤΙΚΕΙΜΕΝΑ  ΑΠΟ 201 ΓΡ. ΕΩΣ 10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ΝΟΝΙΣΤΑ/ΟΓΚΩΔΗ ΑΠΟ 201 ΓΡ. ΕΩΣ 5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ΝΟΝΙΣΤΑ/ΟΓΚΩΔΗ ΑΠΟ 501 ΓΡ. ΕΩΣ 10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ΝΟΝΙΣΤΑ/ΟΓΚΩΔΗ ΑΠΟ 1001 ΓΡ. ΕΩΣ 2000 ΓΡ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ΣΤΗΜΕΝΟ ΑΝΤΙΚΕΙΜΕΝΟ (πλέον των συνήθων τελώ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ΣΤΗΜΕΝΟ ΜΕ ΑΠΟΔΕΙΞΗ ΠΑΡΑΛΑΒΗΣ (πλέον των συνήθων τελώ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ΟΙ «Μ» ΑΠΛΟΙ ΕΩΣ 7 ΚΙΛ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ΟΙ «Μ» ΑΠΛΟΙ ΕΩΣ 10 ΚΙΛ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ΟΙ «Μ» ΑΠΛΟΙ ΕΩΣ 15 ΚΙΛ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ΟΙ «Μ» ΑΠΛΟΙ ΕΩΣ 20 ΚΙΛ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ΟΙ «Μ» ΣΥΣΤΗΜΕΝΟΙ (πλέον των συνήθων τελώ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ΠΡΟΣΦΕΡΩ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Υπογραφή - Σφραγίδα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ΕΝΤΥΠΟ ΟΙΚΟΝΟΜΙΚΗΣ ΠΡΟΣΦΟΡΑΣ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 ………/………./20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2</w:t>
            </w:r>
          </w:p>
        </w:tc>
        <w:tc>
          <w:tcPr>
            <w:tcW w:w="13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ΛΛΗΛΟΓΡΑΦΙΑ ΕΞΩΤΕΡΙΚΟΥ – ΛΟΙΠΕΣ ΧΩΡΕΣ ΕΚΤΟΣ Ε.Ε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Α – ΜΕΓΕΘΟΣ – ΚΛΙΜΑΚΙΑ ΒΑΡΟΥ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ΜΑΧΙ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ΙΜΗ ΤΕΜΑΧ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ΩΡΙΣ ΦΠ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ΤΕΜΑΧΙΟΥ ΜΕ ΦΠΑ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ΟΛΙΚΗ ΤΙΜΗ ΜΕ ΦΠΑ ή ΧΩΡΙΣ ΦΠΑ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2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5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1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ΣΤΗΜΕΝΟ ΑΝΤΙΚΕΙΜΕΝΟ (πλέον των συνήθων τελώ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ΠΡΟΣΦΕΡΩ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Υπογραφή - Σφραγίδα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30"/>
        <w:gridCol w:w="1440"/>
        <w:gridCol w:w="2340"/>
        <w:gridCol w:w="1720"/>
        <w:gridCol w:w="1671"/>
        <w:gridCol w:w="400"/>
      </w:tblGrid>
      <w:tr>
        <w:trPr>
          <w:trHeight w:val="300" w:hRule="atLeast"/>
        </w:trPr>
        <w:tc>
          <w:tcPr>
            <w:tcW w:w="14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ΕΝΤΥΠΟ ΟΙΚΟΝΟΜΙΚΗΣ ΠΡΟΣΦΟΡΑΣ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 ………/………./20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3</w:t>
            </w:r>
          </w:p>
        </w:tc>
        <w:tc>
          <w:tcPr>
            <w:tcW w:w="137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ΛΛΗΛΟΓΡΑΦΙΑ ΕΞΩΤΕΡΙΚΟΥ – ΧΩΡΕΣ Ε.Ε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ΗΓΟΡΙΑ – ΜΕΓΕΘΟΣ – ΚΛΙΜΑΚΙΑ ΒΑΡΟΥ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ΜΑΧΙ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ΙΜΗ ΤΕΜΑΧ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ΩΡΙΣ ΦΠ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ΤΕΜΑΧΙΟΥ ΜΕ ΦΠΑ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ΟΛΙΚΗ ΤΙΜΗ ΜΕ ΦΠΑ ή ΧΩΡΙΣ ΦΠΑ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2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5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. Α. ΚΑΤ2 ΜΙΚΡΑ 10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ΣΤΗΜΕΝΟ ΑΝΤΙΚΕΙΜΕΝΟ (πλέον των συνήθων τελώ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Ο ΠΡΟΣΦΕΡΩ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Υπογραφή - Σφραγίδα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40" w:right="1440" w:gutter="0" w:header="0" w:top="1622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9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0"/>
        <w:gridCol w:w="2900"/>
        <w:gridCol w:w="1760"/>
        <w:gridCol w:w="2409"/>
        <w:gridCol w:w="1720"/>
        <w:gridCol w:w="960"/>
      </w:tblGrid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ΕΝΤΥΠΟ ΟΙΚΟΝΟΜΙΚΗΣ ΠΡΟΣΦΟΡΑΣ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 ………/………./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ΟΜΑΔΑ Β                              ΥΠΗΡΕΣΙΕΣ ΤΑΧΥΜΕΤΑΦΟΡΩΝ (</w:t>
            </w:r>
            <w:r>
              <w:rPr>
                <w:rFonts w:cs="Arial" w:ascii="Arial" w:hAnsi="Arial"/>
                <w:b/>
                <w:lang w:val="en-US"/>
              </w:rPr>
              <w:t>COURIER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ΟΡΙΣΜΟ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ΙΜΗ ΜΟΝΑΔΑΣ ΜΕ ΦΠ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ΩΣ 2 ΚΙΛ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ΕΩΣΗ ΓΙΑ ΚΑΘΕ ΕΠΙΛΕΟΝ ΚΙΛΟ ΜΕ ΦΠ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Σ ΠΑΡΑΔΟ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ός νομο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εργάσιμη ημέρα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ός νομο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2 εργάσιμες ημέρες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σιωτικοί προορισμο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 εργάσιμες ημέρες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σπρόσιτες περιοχέ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3 εργάσιμες ημέρες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ινή παράδοση ή Προκαθορισμένη ώρ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ολές εξωτερικο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Όλες οι τιμές συμπεριλαμβανομένης της έκπτωσης και του  ΦΠΑ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ΠΡΟΣΦΕΡΩ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Υπογραφή - Σφραγίδ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93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0"/>
        <w:gridCol w:w="4550"/>
        <w:gridCol w:w="1440"/>
        <w:gridCol w:w="2520"/>
        <w:gridCol w:w="1720"/>
        <w:gridCol w:w="1671"/>
      </w:tblGrid>
      <w:tr>
        <w:trPr>
          <w:trHeight w:val="300" w:hRule="atLeast"/>
        </w:trPr>
        <w:tc>
          <w:tcPr>
            <w:tcW w:w="12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ΕΝΤΥΠΟ ΟΙΚΟΝΟΜΙΚΗΣ ΠΡΟΣΦΟΡΑΣ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 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: ………/………./201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ΥΡΙΔΕΣ ΣΤΑ ΕΛΤΑ Α.Ε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ΑΤΗΓΟΡΙΑ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ΟΣ ΘΥΡΙΔΩ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ΑΝΑ ΘΥΡΙΔΑ   ΧΩΡΙΣ ΦΠ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ΑΝΑ ΘΥΡΙΔΑ ΜΕ ΦΠΑ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 ΤΙΜΗ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ΥΡΙΔΕΣ ΓΙΑ ΤΟ ΕΤΟΣ 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ΠΡΟΣΦΕΡΩ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Υπογραφή - Σφραγίδα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2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2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6:00Z</dcterms:created>
  <dc:creator>user</dc:creator>
  <dc:description/>
  <dc:language>en-US</dc:language>
  <cp:lastModifiedBy>pc1</cp:lastModifiedBy>
  <cp:lastPrinted>2018-12-28T10:50:00Z</cp:lastPrinted>
  <dcterms:modified xsi:type="dcterms:W3CDTF">2018-12-31T08:56:00Z</dcterms:modified>
  <cp:revision>2</cp:revision>
  <dc:subject/>
  <dc:title>ΕΛΛΗΝΙΚΗ ΔΗΜΟΚΡΑΤΙΑ</dc:title>
</cp:coreProperties>
</file>