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ΠΑΡΑΡΤΗΜΑ Ε.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055</wp:posOffset>
                </wp:positionH>
                <wp:positionV relativeFrom="paragraph">
                  <wp:posOffset>-233045</wp:posOffset>
                </wp:positionV>
                <wp:extent cx="4199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63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u w:val="single"/>
                                    </w:rPr>
                                    <w:t>Προσφερόμενο ποσοστό έκπτωσης σε ακέραιες μονάδες % για το τμή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ΟΛΟΓΡΑΦΩΣ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ΑΡΙΘΜΗΤΙΚΩ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2.7pt;mso-wrap-distance-left:9.05pt;mso-wrap-distance-right:9.05pt;mso-wrap-distance-top:0pt;mso-wrap-distance-bottom:0pt;margin-top:-18.35pt;mso-position-vertical-relative:text;margin-left:374.65pt;mso-position-horizontal-relative:text">
                <v:textbox>
                  <w:txbxContent>
                    <w:tbl>
                      <w:tblPr>
                        <w:tblW w:w="63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2304"/>
                      </w:tblGrid>
                      <w:tr>
                        <w:trPr/>
                        <w:tc>
                          <w:tcPr>
                            <w:tcW w:w="631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>Προσφερόμενο ποσοστό έκπτωσης σε ακέραιες μονάδες % για το τμήμα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ΟΛΟΓΡΑΦΩΣ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ΑΡΙΘΜΗΤΙΚΩΣ 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(ΑΦΟΡΑ ΤΙΣ ΟΜΑΔΕΣ 1 ΚΑΙ 6 ΤΟΥ ΠΑΡΑΡΤΗΜΑΤΟΣ Β)</w:t>
        <w:br/>
        <w:t>ΥΠΟΔΕΙΓΜΑ ΟΙΚΟΝΟΜΙΚΗΣ ΠΡΟΣΦΟΡΑΣ</w:t>
        <w:br/>
      </w:r>
      <w:r>
        <w:rPr>
          <w:rFonts w:cs="Arial"/>
          <w:sz w:val="22"/>
          <w:szCs w:val="22"/>
          <w:u w:val="single"/>
        </w:rPr>
        <w:t>(Τμήμα ή Τμήματα ΧΧΧΧΧΧΧΧΧ)</w:t>
      </w:r>
    </w:p>
    <w:p>
      <w:pPr>
        <w:pStyle w:val="Normal"/>
        <w:jc w:val="center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08" w:hanging="4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ΟΙΚΟΝΟΜΙΚΗ ΠΡΟΣΦΟΡΑ – ΚΑΤΑΣΤΑΣΗ ΔΡΟΜΟΛΟΓΙΩΝ ΜΕΤΑΦΟΡΑΣ ΜΑΘΗΤΩΝ ΤΗΣ ΔΙΑΚΗΡΥΞΗΣ ΓΙΑ ΤΑ ΣΧΟΛΙΚΑ ΕΤ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</w:rPr>
        <w:t>2018 – 2019, 2019-2020</w:t>
      </w:r>
    </w:p>
    <w:p>
      <w:pPr>
        <w:pStyle w:val="Normal"/>
        <w:jc w:val="center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11"/>
        <w:gridCol w:w="1157"/>
        <w:gridCol w:w="1448"/>
        <w:gridCol w:w="1160"/>
        <w:gridCol w:w="1154"/>
        <w:gridCol w:w="1373"/>
        <w:gridCol w:w="1259"/>
        <w:gridCol w:w="1002"/>
        <w:gridCol w:w="1259"/>
        <w:gridCol w:w="1277"/>
        <w:gridCol w:w="1891"/>
      </w:tblGrid>
      <w:tr>
        <w:trPr>
          <w:trHeight w:val="3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/Α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όπος παραλαβή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όπος προορισμού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παιτούμενη χωρητικότητα μέσων- Αριθμός μεταφερομένων μαθητώ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ιθμός και Είδος μεταφορικών  μέσων της προσφορά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ιθμοί κυκλοφορί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χημάτω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σφερόμενη χωρητικότητα μέσων βάσει αδειών κυκλοφορά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Ημερήσιο Κόστος δρομολογίου Βάσει Προϋπολογισμού με την τυχόν δαπάνη συνοδο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σφορά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ιθμός δρομολογίων στην διάρκεια της σύμβαση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όστος Δρομολογίου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το σύνολο της διάρκειας της σύμβασης</w:t>
            </w:r>
          </w:p>
        </w:tc>
      </w:tr>
      <w:tr>
        <w:trPr>
          <w:trHeight w:val="87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Ποσοστό έκπτωση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Ημερήσιο κόστος δρομολογίο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ΥΝΟΛΙΚΟ ΚΟΣΤΟΣ ΤΜΗΜΑΤΟ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Φ.Π.Α. Χ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ΣΥΝΟΛΟ ΠΡΟΣΦΟΡΑΣ ΤΜΗΜΑΤΟΣ ΜΕ Φ.Π.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>(τόπος, ημερομηνία)</w:t>
        <w:br/>
        <w:tab/>
        <w:tab/>
        <w:tab/>
        <w:tab/>
        <w:tab/>
        <w:tab/>
        <w:t xml:space="preserve"> Ο ΠΡΟΣΦΕΡΩΝ ( ΟΝΟΜΑΤΕΠΩΝΥΜΟ)- ΥΠΟΓΡΑΦΗ – ΣΦΡΑΓΙΔΑ –ΣΤΟΙΧΕΙΑ ΕΠΙΚΟΙΝΩΝΙΑΣ</w:t>
      </w:r>
      <w:r>
        <w:br w:type="page"/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ΑΦΟΡΑ ΤΑ ΤΜΗΜΑΤΑ 1-288 ΤΗΣ ΟΜΑΔΑΣ 7 ΜΕΜΟΝΩΜΕΝΩΝ ΔΙΑΔΡΟΜΩΝ ΤΟΥ ΠΑΡΑΡΤΗΜΑΤΟΣ Β)</w:t>
        <w:br/>
        <w:t>ΟΙΚΟΝΟΜΙΚΗ ΠΡΟΣΦΟΡΑ</w:t>
        <w:br/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ΟΙΚΟΝΟΜΙΚΗ ΠΡΟΣΦΟΡΑ – ΚΑΤΑΣΤΑΣΗ ΔΡΟΜΟΛΟΓΙΩΝ ΜΕΤΑΦΟΡΑΣ ΜΑΘΗΤΩΝ ΤΗΣ ΔΙΑΚΗΡΥΞΗΣ ΓΙΑ ΤΑ ΣΧΟΛΙΚΑ ΕΤΗ </w:t>
            </w:r>
          </w:p>
          <w:p>
            <w:pPr>
              <w:pStyle w:val="Normal"/>
              <w:ind w:left="408" w:hanging="408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8 – 2019, 2019-2020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019"/>
        <w:gridCol w:w="1020"/>
        <w:gridCol w:w="1020"/>
        <w:gridCol w:w="1090"/>
        <w:gridCol w:w="1169"/>
        <w:gridCol w:w="1687"/>
        <w:gridCol w:w="1005"/>
        <w:gridCol w:w="1231"/>
        <w:gridCol w:w="825"/>
        <w:gridCol w:w="1014"/>
        <w:gridCol w:w="1160"/>
      </w:tblGrid>
      <w:tr>
        <w:trPr>
          <w:trHeight w:val="3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/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ρομολογίου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μήματο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Τόπος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αραλαβή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Τόπος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ορισμο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παιτούμενη χωρητικότητα μέσων- Αριθμός μεταφερομένων μαθητώ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ιθμός και Είδος μεταφορικών  μέσων της προσφορά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ιθμοί κυκλοφορί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χημάτων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σφερομένη χωρητικότητα μέσων βάσει αδειών κυκλοφορά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Ημερήσιο Κόστος δρομολογίου Βάσει Προϋπολογισμού με την τυχόν δαπάνη συνοδού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ροσφορά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ριθμός δρομολογίων στην διάρκεια της σύμβαση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όστος Δρομολογίου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το σύνολο της διάρκειας  της σύμβασης</w:t>
            </w:r>
          </w:p>
        </w:tc>
      </w:tr>
      <w:tr>
        <w:trPr>
          <w:trHeight w:val="50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Ποσοστό έκπτωσης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Ημερήσιο κόστος δρομολογίου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ΟΛΟΓΡΑΦΩ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ΑΡΙΘΜΗΤΙΚΩΣ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ΣΥΝΟΛΙΚΟ ΚΟΣΤΟΣ ΠΡΟΣΦΕΡΟΜΕΝΩΝ ΤΜΗΜΑΤΩ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Φ.Π.Α. Χ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ΣΥΝΟΛΟ </w:t>
            </w:r>
            <w:r>
              <w:rPr>
                <w:rFonts w:cs="Arial"/>
                <w:b/>
                <w:sz w:val="22"/>
                <w:szCs w:val="22"/>
              </w:rPr>
              <w:t>ΠΡΟΣΦΕΡΟΜΕΝΩΝ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ΤΜΗΜΑΤΩΝ ΜΕ Φ.Π.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/>
          <w:b/>
          <w:bCs/>
          <w:sz w:val="22"/>
          <w:szCs w:val="22"/>
        </w:rPr>
        <w:t>(τόπος, ημερομηνία)</w:t>
        <w:br/>
        <w:tab/>
        <w:tab/>
        <w:tab/>
        <w:t>Ο ΠΡΟΣΦΕΡΩΝ ( ΟΝΟΜΑΤΕΠΩΝΥΜΟ)- ΥΠΟΓΡΑΦΗ – ΣΦΡΑΓΙΔΑ –ΣΤΟΙΧΕΙΑ</w:t>
      </w:r>
      <w:r>
        <w:rPr>
          <w:rFonts w:cs="Arial"/>
          <w:b/>
          <w:bCs/>
          <w:sz w:val="22"/>
          <w:szCs w:val="22"/>
          <w:lang w:val="en-US"/>
        </w:rPr>
        <w:t xml:space="preserve"> </w:t>
      </w:r>
      <w:r>
        <w:rPr>
          <w:rFonts w:cs="Arial"/>
          <w:b/>
          <w:bCs/>
          <w:sz w:val="22"/>
          <w:szCs w:val="22"/>
        </w:rPr>
        <w:t>ΕΠΙΚΟΙΝΩΝΙΑΣ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5:00Z</dcterms:created>
  <dc:creator>user2</dc:creator>
  <dc:description/>
  <cp:keywords/>
  <dc:language>en-US</dc:language>
  <cp:lastModifiedBy>g.papageorgiou</cp:lastModifiedBy>
  <dcterms:modified xsi:type="dcterms:W3CDTF">2018-07-17T07:59:00Z</dcterms:modified>
  <cp:revision>2</cp:revision>
  <dc:subject/>
  <dc:title>ΠΑΡΑΡΤΗΜΑ Ε</dc:title>
</cp:coreProperties>
</file>