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42"/>
        <w:gridCol w:w="1980"/>
        <w:gridCol w:w="1216"/>
        <w:gridCol w:w="956"/>
        <w:gridCol w:w="1608"/>
        <w:gridCol w:w="1440"/>
        <w:gridCol w:w="540"/>
      </w:tblGrid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object w:dxaOrig="1540" w:dyaOrig="1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5pt;margin-top:0pt;width:48pt;height:46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50405457" r:id="rId2"/>
              </w:objec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 ΔΗΜΟΚΡΑΤΙΑ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80" w:hanging="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Ο : '' ΠΡΟΜΗΘΕΙΑ ΕΙΔΙΚΟΥ ΤΑΠΗΤΑ  ''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ΔΥΤΙΚΗΣ ΜΑΚΕΔΟΝΙΑΣ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/ΝΣΗ ΕΣΩΤΕΡΙΚΗΣ ΛΕΙΤΟΥΡΓΙΑΣ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ΙΕΥΘΥΝΣΗ ΔΙΟΙΚΗΤΙΚΟΥ - ΟΙΚΟΝΟΜΙΚΟΥ Π. Ε. ΦΛΩΡΙΝΑΣ</w:t>
            </w:r>
          </w:p>
        </w:tc>
        <w:tc>
          <w:tcPr>
            <w:tcW w:w="4004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ΥΠΟΛΟΓΙΣΜΟΣ : # 1.800,00 € #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u w:val="single"/>
              </w:rPr>
              <w:t>ΕΝΤΥΠΟ ΠΡΟΣΦΟΡΑΣ</w:t>
            </w: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ονάδα  Μέτρησης                                                  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ιμή Μονάδος ( € )                        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ο ( € 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002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ρομήθεια (μεταφορά και παράδοση) Ειδικού Τάπητα (συνθετικού χλοοτάπητα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</w:t>
            </w: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145,00 </w:t>
            </w:r>
            <w:r>
              <w:rPr>
                <w:rFonts w:cs="Calibri"/>
                <w:sz w:val="24"/>
                <w:szCs w:val="24"/>
                <w:lang w:val="en-US"/>
              </w:rPr>
              <w:t>m</w:t>
            </w: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ΘΡΟΙΣΜ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.Π.Α. ( 24% 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Ο ΣΥΝΟΛ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94" w:hanging="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 Επιβάρυνση παρακράτησης φόρου - κρατήσεων, για την προμήθεια του υλικού βαρύνει τoν ανάδοχο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ΥΠΟΣΗΜΕΙΩΣ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82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Η προμήθεια του ειδικού τάπητα, με τις τιμές της προσφοράς, θα παραδοθεί αμέσως μετά την υπογραφή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της Σύμβασης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8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94" w:hanging="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Η προσφερόμενη τιμή αφορά παράδοση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σε ήδη διαμορφωμένο δάπεδο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α περιλαμβάνει όλα γενικώς τα έξοδα για την παράδοση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Ισχύς προσφοράς τουλάχιστον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Έξι ( 6 ) μήνε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λώρινα ….. / ….. / 20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ind w:left="-180" w:firstLine="18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</w:t>
            </w:r>
            <w:r>
              <w:rPr>
                <w:rFonts w:cs="Arial" w:ascii="Verdana" w:hAnsi="Verdana"/>
                <w:b/>
                <w:bCs/>
              </w:rPr>
              <w:t>Ο ΠΡΟΣΦΕΡΩΝ</w:t>
            </w:r>
          </w:p>
          <w:p>
            <w:pPr>
              <w:pStyle w:val="Normal"/>
              <w:ind w:left="-180" w:firstLine="18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ind w:left="-180" w:firstLine="18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ΝΟΜΑ</w:t>
            </w:r>
          </w:p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ΣΦΡΑΓΙΔ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0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5:00Z</dcterms:created>
  <dc:creator>ckonstantinidis</dc:creator>
  <dc:description/>
  <cp:keywords/>
  <dc:language>en-US</dc:language>
  <cp:lastModifiedBy>ckonstantinidis</cp:lastModifiedBy>
  <dcterms:modified xsi:type="dcterms:W3CDTF">2018-07-02T10:18:00Z</dcterms:modified>
  <cp:revision>3</cp:revision>
  <dc:subject/>
  <dc:title/>
</cp:coreProperties>
</file>