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96"/>
        <w:gridCol w:w="2706"/>
        <w:gridCol w:w="1216"/>
        <w:gridCol w:w="956"/>
        <w:gridCol w:w="1608"/>
        <w:gridCol w:w="1440"/>
        <w:gridCol w:w="540"/>
      </w:tblGrid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  <w:object w:dxaOrig="1540" w:dyaOrig="1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0pt;width:48pt;height:4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9879784" r:id="rId2"/>
              </w:objec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ΕΡΓΟ : '' ΠΡΟΜΗΘΕΙΑ ΨΥΧΡΗΣ ΑΣΦΑΛΤΟΥ 2018 ''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ΔΥΤΙΚΗΣ ΜΑΚΕΔΟΝΙΑΣ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/ΝΣΗ ΕΣΩΤΕΡΙΚΗΣ ΛΕΙΤΟΥΡΓΙΑΣ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ΙΕΥΘΥΝΣΗ ΔΙΟΙΚΗΤΙΚΟΥ - ΟΙΚΟΝΟΜΙΚΟΥ Π. Ε. ΦΛΩΡΙΝΑΣ</w:t>
            </w:r>
          </w:p>
        </w:tc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ΥΠΟΛΟΓΙΣΜΟΣ : # 4.478,88 € #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8"/>
                <w:szCs w:val="28"/>
                <w:u w:val="single"/>
              </w:rPr>
              <w:t>ΕΝΤΥΠΟ ΠΡΟΣΦΟΡΑΣ</w:t>
            </w:r>
            <w:r>
              <w:rPr>
                <w:rFonts w:cs="Arial Greek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  <w:u w:val="single"/>
              </w:rPr>
            </w:pPr>
            <w:r>
              <w:rPr>
                <w:rFonts w:cs="Arial Greek" w:ascii="Verdana" w:hAnsi="Verdana"/>
                <w:b/>
                <w:bCs/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 Μέτρησης                                                  ( Πλαστικά Δοχεία των 25Kg 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ή Μονάδος ( € )               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( € 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μήθεια ψυχρής ασφάλτου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μάχι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00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ΡΟΙΣΜ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( 24%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 Επιβάρυνση παρακράτησης φόρου - κρατήσεων, για την προμήθεια του υλικού βαρύνει τoν Ανάδοχο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ΥΠΟΣΗΜΕΙΩΣΗ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Η προμήθεια της ψυχρής ασφάλτου, με τις τιμές της προσφοράς, θα γίνεται με έναν από τους  παρακάτω τρόπους : 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. Ολόκληρη η ποσότητα θα παραδοθεί από τον Ανάδοχο στην Π.Ε. Φλώρινας, αμέσως μετά την υπογραφή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ς Σύμβασης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. Η ανωτέρω ποσότητα θα παραδίδεται σε δόσεις απο τον Ανάδοχο στην Π.Ε. Φλώρινας, καθόλη την διάρκεια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υ έτους, ανάλογα με τις εντολές του Τμήματος Οικονομικής - Λογιστικής Διαχείρισης Π.Ε. Φλώρινας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Η προσφερόμενη τιμή αφορά παράδοση του υλικού στις αποθήκες της Π. Ε. Φλώρινας ( Κτιριο Μηχανημάτων 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θα περιλαμβάνει όλα γενικώς τα έξοδα για την παράδοση ( μεταφορά, σταλίες κ.τ.λ. 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Ισχύς προσφοράς τουλάχισο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Έξι ( 6 ) μήνε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λώρινα, ….. / ….. / 2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</w:t>
            </w:r>
            <w:r>
              <w:rPr>
                <w:rFonts w:cs="Arial Greek" w:ascii="Verdana" w:hAnsi="Verdana"/>
                <w:b/>
                <w:bCs/>
              </w:rPr>
              <w:t>Ο ΠΡΟΣΦΕΡ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9:00Z</dcterms:created>
  <dc:creator>ckonstantinidis</dc:creator>
  <dc:description/>
  <cp:keywords/>
  <dc:language>en-US</dc:language>
  <cp:lastModifiedBy>ckonstantinidis</cp:lastModifiedBy>
  <cp:lastPrinted>2018-04-17T12:39:00Z</cp:lastPrinted>
  <dcterms:modified xsi:type="dcterms:W3CDTF">2018-04-20T06:17:00Z</dcterms:modified>
  <cp:revision>3</cp:revision>
  <dc:subject/>
  <dc:title/>
</cp:coreProperties>
</file>