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Υπόδειγμα Οικονομικής Προσφοράς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107"/>
      </w:tblGrid>
      <w:tr>
        <w:trPr/>
        <w:tc>
          <w:tcPr>
            <w:tcW w:w="44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ΕΠΩΝΥΜΙΑ</w:t>
            </w:r>
          </w:p>
        </w:tc>
        <w:tc>
          <w:tcPr>
            <w:tcW w:w="410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ΕΤΑΙΡΙΚΗ ΜΟΡΦΗ</w:t>
            </w:r>
          </w:p>
        </w:tc>
        <w:tc>
          <w:tcPr>
            <w:tcW w:w="410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ΕΠΑΓΓΕΛΜΑΤΙΚΗ ΔΡΑΣΤΗΡΙΟΤΗΤΑ</w:t>
            </w:r>
          </w:p>
        </w:tc>
        <w:tc>
          <w:tcPr>
            <w:tcW w:w="410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ΝΟΜΙΜΟΣ ΕΚΠΡΟΣΩΠΟΣ</w:t>
            </w:r>
          </w:p>
        </w:tc>
        <w:tc>
          <w:tcPr>
            <w:tcW w:w="410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ΑΦΜ – ΔΟΥ</w:t>
            </w:r>
          </w:p>
        </w:tc>
        <w:tc>
          <w:tcPr>
            <w:tcW w:w="410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ΔΙΕΥΘΥΝΣΗ, Τ.Κ ΠΟΛΗ ΕΔΡΑΣ</w:t>
            </w:r>
          </w:p>
        </w:tc>
        <w:tc>
          <w:tcPr>
            <w:tcW w:w="410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1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ΤΗΛΕΦΩΝΑ/ΦΑΞ</w:t>
            </w:r>
          </w:p>
        </w:tc>
        <w:tc>
          <w:tcPr>
            <w:tcW w:w="410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1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ΥΠΕΥΘΥΝΟΣ ΕΠΙΚΟΙΝΩΝΙΑΣ</w:t>
            </w:r>
          </w:p>
        </w:tc>
        <w:tc>
          <w:tcPr>
            <w:tcW w:w="410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Ημερομηνία: </w:t>
      </w:r>
      <w:r>
        <w:rPr>
          <w:rFonts w:cs="Arial" w:ascii="Arial" w:hAnsi="Arial"/>
          <w:color w:val="000000"/>
          <w:sz w:val="22"/>
          <w:szCs w:val="22"/>
        </w:rPr>
        <w:t xml:space="preserve">………………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Για τον υποψήφιο Ανάδοχο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i/>
          <w:iCs/>
          <w:color w:val="000000"/>
          <w:sz w:val="22"/>
          <w:szCs w:val="22"/>
        </w:rPr>
        <w:t>Σφραγίδα / Υπογραφή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Ονοματεπώνυμο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Νομίμου Εκπροσώπου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Περιγραφή αναλωσίμων Η/Υ, Φωτοτυπικών, φαξ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105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760"/>
        <w:gridCol w:w="2145"/>
        <w:gridCol w:w="1980"/>
        <w:gridCol w:w="1220"/>
        <w:gridCol w:w="1440"/>
        <w:gridCol w:w="1440"/>
      </w:tblGrid>
      <w:tr>
        <w:trPr>
          <w:trHeight w:val="5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ΚΑΤΗΓΟΡΙ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ΜΗΧΑΝΗΜ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ΑΝΑΛΩΣΙΜΑ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ΠΟΣΟΤΗΤ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ΤΙΜΗ ΜΟΝΑΔ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ΣΥΝΟΛΙΚΗ ΤΙΜΗ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ΧΩΡΙΣ ΦΠΑ</w:t>
            </w:r>
          </w:p>
        </w:tc>
      </w:tr>
      <w:tr>
        <w:trPr>
          <w:trHeight w:val="5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Φωτοτυπικ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HARP AR-5623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ύπου MX-235G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Φωτοτυπικ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KYOCERA KM-16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Τύπου TK-4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9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Φωτοτυπικ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KYOCERA KM-25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Τύπου KYOCERA TK-2530 (370AB000)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Φωτοτυπικ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KYOCERA MITA KM-15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Τύπου KYOCERA KM-1505 toner (37029011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8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Φωτοτυπικ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CANON IMAGERUNNER 25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Τύπου C-EXV33 (2785B002AA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8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Φωτοτυπικ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TA Triumph Adler DC 22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Τύπου Copy kid DC 2230 (613010015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Φωτοτυπικ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KYOCERA KM-16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Τύπου KYOCERA TK-4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73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Φωτοτυπικ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KYOCERA KM-50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Τύπου KYOCERA TK-7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Φα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ANASONIC KX-FL4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Τύπου KX-FAT88X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Φα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Kyocera Ecosys FS-1320MF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Τύπου TK-11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Φα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AGEMCOM MF 45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Τύπου CTR35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8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Φα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AMSUNG INKJET FAX SF-3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Τύπου Samsung M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0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Φα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ANASONIC KX-FP2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textAlignment w:val="baselin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en-US"/>
              </w:rPr>
              <w:t>μελανοταινία KX-FA52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Φα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AMSUNG LASER FAX SF-5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Τύπου SCX4216D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Φαξ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HP OFFICEJET 4500 all in 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. Τύπου HP 901XL black (CC654AE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. Τύπου HP 901 Tri-color (CC656A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Φαξ-πολυμηχάνημα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HP OFFICEJET 4255 ALL-IN-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.ΤύπουHP 56 black (C6656AE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15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.ΤύπουHP 28 tri-color (C8728AN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Φαξ - πολυμηχάνημ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HP laser jet pro MFP M127f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Τύπου HP 83A (CF283A)</w:t>
              </w:r>
            </w:hyperlink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Φαξ - πολυμηχάνημ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Kyocera EcoSYS FS-1325 MF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Τύπου KYOCERA TK-11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1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Φαξ-Πολυμηχάνημ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ANASONIC KX-MB771/7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Τύπου Panasonic KX-FAT9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4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Φαξ-Πολυμηχάνημ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HP OFFICEJET 4355 ALL-IN-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Τύπου HP 22 Ink Cartridge tri-color και HP 21 black ink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1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Φαξ-Πολυμηχάνημ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amsung  xpress M26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MLT-D116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Εκτυπωτή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amsung ML-2850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Τύπου Samsung  ML-D2850B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Εκτυπωτή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HP LASERJET 1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Τύπου HP 12A Black (Q2612A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Εκτυπωτή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LEXMARK E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Τύπου 24015S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Εκτυπωτή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amsung  M2825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Τύπου Samsung 116L (MLT-116L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8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Εκτυπωτή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amsung SL-M2070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Τύπου Samsung 111S Black Toner (MLT-D111S/ELS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Εκτυπωτής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HP DESKJET 12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. Τύπου HP 45 black (51645AE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. Τύπου HP 78 (tricolor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1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Εκτυπωτή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OKI B411d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Τύπου Original Black Toner cartridge (45807102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8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Εκτυπωτή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AMSUNG ML-16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Τύπου MLT-D1082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Εκτυπωτή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AMSUNG ML 2950ND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Τύπου 103 (MLT-D103S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8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Εκτυπωτή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HP Laserjet 1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Τύπου HP 12A (Q2612A 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7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Εκτυπωτή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HP LASERJET 1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Τύπου HP 24A Black (Q2624A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Εκτυπωτή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HP LASERJET 1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Τύπου HP 12A (Q2612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Εκτυπωτή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HP Laserjet 1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Τύπου HP 12A (Q2612A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Εκτυπωτής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HP PSC 14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. ΤύπουHP 21 black (C9351AE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. ΤύπουHP 22 tricolor (C9352AE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Εκτυπωτής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HP BUSINESS INKJET 2800 (4 χρώματα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. HP 10 black (C4844AE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. HP 11 yellow (C4838AE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. HP 11 magenta (C4837AE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. HP 11 cyan (C4836AE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8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Εκτυπωτή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amsung ML-2010 P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Τύπου Samsung 119S Black (MLT-D119S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Εκτυπωτή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HP Deskjet 840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.Τύπου HP 15 black (C6615NE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8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Εκτυπωτή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AMSUNG XPRESS M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Τύπου Samsung 111S  (MLT-D111S/ELS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Εκτυπωτή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Kyocera mita ecosys FS-9500D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Τύπου Kyocera/Mit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TK-70 (370AC010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33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Εκτυπωτή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KYOCERA ecosys FS-2020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Τύπου KYOCERA TK-340 (1T02J00EU0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Εκτυπωτής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HP PHOTOSMART 77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. ΤύπουHP 56 black (C6656AE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.ΤύπουHP 57 tri-color (C6657GE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2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Εκτυπωτή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LEXMARK E260d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Τύπου E260A21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7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Εκτυπωτή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EPSON PLQ-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Μελανοταινία (S015339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Εκτυπωτής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HP OFFICEJET 7500A WIDE FORMAT (4 τύπο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. HP 920 black (CD971AE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. HP 920XL cyan (CD972AE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. HP 920XL magenta (CD973AE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. HP 920XL  yellow (CD974AE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Εκτυπωτής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HP DESKJET 1220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.ΤύπουHP 45 Black (51645AE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. Τύπου HP 78 tri-color (C6578DE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Εκτυπωτή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COMPUPRINT MDP 30 F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textAlignment w:val="baselin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en-US"/>
              </w:rPr>
              <w:t>Μελανοταινία  PRK-4287 Black Ribb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Εκτυπωτή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LEXMARK MS310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Τύπου Lexmark 501 (50F1000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Εκτυπωτή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HP LASERJET P1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Τύπου HP 35A (CB435A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Εκτυπωτή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KYOCERA ECOSYS FS-1320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Τύπου Kyocera TK-1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Εκτυπωτή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EPSON EPL-6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Τύπου Epson S050166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Εκτυπωτή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COMPUPRINT 4/43 (BULL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textAlignment w:val="baselin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en-US"/>
              </w:rPr>
              <w:t>Μελανοταινία PRK-428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Εκτυπωτής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OKI C56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3872305 (κίτρινο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3865708 (μαύρο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3872307 (Κυανό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3872306 (ματζέντα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Εκτυπωτή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LEXMARK E360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60A11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8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Εκτυπωτή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amsung M2625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MLT-D116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Εκτυπωτής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HP DesignJet T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CZ129A NO.711 Black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CZ131A NO.711 Magent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CZ132A NO.711 Yello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CZ130A NO.711 Cya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8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Εκτυπωτή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Kyocera Ecosys FS-2000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textAlignment w:val="baselin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en-US"/>
              </w:rPr>
              <w:t>TK-3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(1T02F80EU0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Πολυμηχάνημ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KYOCERA FS-1016MF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Τύπου Kyocera TK-112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1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Πολυμηχάνημ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HP PHOTOSMART C4480 all-in-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textAlignment w:val="baselin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en-US"/>
              </w:rPr>
              <w:t xml:space="preserve">HP 350 Black (CB335EE) + HP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Πολυμηχάνημ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HP LASERJET M1005 MF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Τύπου HP 12A (Q2612A),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9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Πολυμηχάνημ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ΟΚΙ ΜΒ4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B401 BLACK (44992401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Εκτωπωτή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HP Laserjet PRO 400 M401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Τύπου 80Α(2 μηχαν.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Πολυμηχάνημα Α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EPSON Workforce 7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Μελανάκια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Α) Black 27XL (C13T27114012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Β) Cyan 27XL (C13T27124012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Γ) Magenta 27XL (C13T27134012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Δ) Yellow 27XL (C13T27144012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 ΣΕΤ ΤΩΝ 4 ΧΡΩΜΑΤΩ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Φωτοτυπικ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HARP AR-6020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ΜΧ-237G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Φωτοτυπικ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Toshiba estudio 2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Toshiba T-23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Εκτ/τη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Lexmark MS312D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51F2H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Φωτ/κ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HARP MX-M264N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Τόνερ sharp MX312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Πολυμηχάνημ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anasonic KX-MB2170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Τόνερ ΚΧ-FAT4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Ετυπωτή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hp Laserjet 13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Τόνερ hp Q5949X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Εκτυπωτή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Lexmark E352d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textAlignment w:val="baselin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en-US"/>
              </w:rPr>
              <w:t>Τόνερ E250 (250A11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Εκτυπωτή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HP Laserjet 4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Τόνερ Q5942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73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Εκτυπωτή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amsung M20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MLT-D11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7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Εκτυπωτή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HP LASERGET </w:t>
              <w:br/>
              <w:t>1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Τόνερ hp Q2612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Εκτυπωτή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AMSUG XPRESS M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Τόνερ MLT-D111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Εκτυπωτή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LEXMARK E 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Lexmark 12016S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7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Εκτυπωτή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Lexmark ΜS310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Τόνερ 50F2H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7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Εκτυπωτή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EPSON L 1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Μελανάκια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Α) Τ6644 κίτρινο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Β) Τ6643 ματζέντα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Γ) Τ6642 γαλάζιο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Δ) Τ6641 μαύρο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 ΣΕΤ ΤΩΝ 4 ΧΡΩΜΑΤΩ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Εκτυπωτη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LEXMARK E360d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Τύπου E360Η31Ε Tone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8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Εκτυπωτή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HP LaserJet P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HP Q7553A (53A) Toner Print Cartridge - Black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8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8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Εκτυπωτή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HP LaserJet P2016d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HP Q7553X (53X) Toner Print Cartridge - Black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4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Φωτοτυπικ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RICOH MP2501s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Τύπου Ricoh MP2501SP Black Toner Cartridge Mfr Part #: Ricoh 84176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8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Φαξ - πολυμηχάνημ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HP Officeget 63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HP337 Black inkiet print cartidge (c9364E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73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Εκτυπωτή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HP 1315 A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black hp56/57    ή color hp 27/2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Φωτοτυπικ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CANON IR 22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C-EXV-11 </w:t>
            </w:r>
            <w:hyperlink r:id="rId3">
              <w:r>
                <w:rPr>
                  <w:rStyle w:val="InternetLink"/>
                  <w:lang w:val="en-US"/>
                </w:rPr>
                <w:t>(9629A002AA)</w:t>
              </w:r>
            </w:hyperlink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7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Πολυμηχάνημ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LEXMARK  X 463D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textAlignment w:val="baselin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en-US"/>
              </w:rPr>
              <w:t>X463A11G</w:t>
            </w:r>
          </w:p>
          <w:p>
            <w:pPr>
              <w:pStyle w:val="Heading2"/>
              <w:shd w:fill="FFFFFF" w:val="clear"/>
              <w:spacing w:before="0" w:after="0"/>
              <w:textAlignment w:val="baselin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Εκτυπωτή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EPSON L1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Μελανάκια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Α) Τ6644 κίτρινο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Β) Τ6643 ματζέντα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Γ) Τ6642 γαλάζιο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Δ) Τ6641 μαύρο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 ΣΕΤ ΤΩΝ 4 ΧΡΩΜΑΤΩ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Εκτυπωτή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EPSON L3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Μελανάκια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Α) Τ6644 κίτρινο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Β) Τ6643 ματζέντα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Γ) Τ6642 γαλάζιο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Δ) Τ6641 μαύρο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 ΣΕΤ ΤΩΝ 4 ΧΡΩΜΑΤΩ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Εκτυπωτής πολυμηχάνημα\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EPSON L30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Μελανάκια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Α) Τ6644 κίτρινο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Β) Τ6643 ματζέντα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Γ) Τ6642 γαλάζιο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Δ) Τ6641 μαύρο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 ΣΕΤ ΤΩΝ 4 ΧΡΩΜΑΤΩ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Πολυμηχάνημ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OKI MB451D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textAlignment w:val="baselin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en-US"/>
              </w:rPr>
              <w:t>OKI 401 (44992401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7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9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Εκτυπωτή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LEXMARK MS317D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textAlignment w:val="baselin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en-US"/>
              </w:rPr>
              <w:t>Lexmark 51B2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7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CD-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(συσκευασία 25 τεμαχίων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7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DVD-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(συσκευασία 25 τεμαχίων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7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LASH MEMO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SB 8 GB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LASH MEMO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SB 16 GB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ΣΥΝΟΛ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ΦΠΑ 2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ΤΕΛΙΚΟ ΣΥΝΟΛΟ ΜΕ ΦΠ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2)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Περιγραφή αναλωσίμων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Γραφικής ύλης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66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217"/>
        <w:gridCol w:w="1654"/>
        <w:gridCol w:w="1436"/>
        <w:gridCol w:w="1838"/>
        <w:gridCol w:w="45"/>
        <w:gridCol w:w="1883"/>
      </w:tblGrid>
      <w:tr>
        <w:trPr>
          <w:trHeight w:val="13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ΕΙΔΗ  ΒΙΒΛΙΟΠΩΛΕΙΟΥ  ΠΡΟΣ  ΠΡΟΜΗΘΕΙ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Μονάδα μέτρησης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ΠΟΣΟΤΗΤΑ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ΤΙΜΗ ΜΟΝΑΔΟΣ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ΣΥΝΟΛΙΚΗ ΤΙΜΗ ΧΩΡΙΣ ΦΠΑ</w:t>
            </w:r>
          </w:p>
        </w:tc>
      </w:tr>
      <w:tr>
        <w:trPr>
          <w:trHeight w:val="12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Στυλό  τ. PILOT «BPS-GP (1.0)»             ΔΙΑΦΟΡΑ ΧΡΩΜΑΤΑ                                    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άχι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Στυλό τ.  PILOT «BPS-GP (0.7)»              ΔΙΑΦΟΡΑ ΧΡΩΜΑΤΑ                                                           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άχι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ολύβια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τ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. FABER-CASTELL   ( 2=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Β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 )                          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άχι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Γομολάστιχα  τ. PELEKAN   BR  40  δίχρωμη                   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άχι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Μαρκαδόροι  Ανεξίτηλης μελάνης τ. STAEDLER ΔΙΑΦΟΡΑ ΧΡΩΜΑΤΑ                                    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άχι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Μαρκαδόροι Χονδρής γραφής  LIBERTY-MARKER ΔΙΑΦΟΡΑ ΧΡΩΜΑΤΑ                                                                    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άχι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Μαρκαδόροι Λεπτής γραφής  τ. PILOT «G-TEC-C4 (0.4)»  ΔΙΑΦΟΡΑ ΧΡΩΜΑΤΑ                                                                    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άχι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Μαρκαδόροι Υπογραμμίσεως  τ. PELIKAN διάφορα χρώματα  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άχι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αμπόν τ. HORSE   N  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άχι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αμπόν τ. HORSE   N  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άχι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αμπόν  τ. HORSE   N  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άχι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αμπόν τ. HORSE   N  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άχι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ελάνη σφραγίδος τ. HORS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άχι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Πινέζες (κουτί)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άχι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Ξύστρα Μεταλλική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άχι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ιορθωτικά  τ. BLANCO  1620/2  σέτ  RELIKA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άχι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ιορθωτικά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τ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. BLANCO  ROLLER  975   4,2  mm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άχι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ποσυραπτική  τ. TO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άχι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Συραπτική τ. LION No 1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άχι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υραπτική τ. PARV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άχι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υραπτική τ. PRIMULA  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άχι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υραπτική τ. RAPESCO 39  Μεγάλ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άχι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λάσματα (σύρματα) Συραπτικού    Νο 23/8 (κουτί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άχι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λάσματα (σύρματα) Συραπτικού    Νο 23/12 (κουτί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άχι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λάσματα (σύρματα) Συραπτικού    Νο 23/15 (κουτί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άχι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λάσματα (σύρματα) Συραπτικού    Νο 23/17 (κουτί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άχι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λάσματα (σύρματα) Συραπτικών  Ν64  (κουτί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άχι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λάσματα (σύρματα) Συραπτικών 24/6  (κουτί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άχι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λάσματα (σύρματα) Συραπτικών Ν10  (κουτί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άχι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υνδετήρες εγγράφων Νo 3  κουτί  100 τεμαχίω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άχι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υνδετήρες εγγράφων Νo 4  κουτί  50 τεμαχίω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άχι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υνδετήρες εγγράφων  E350    κουτί 100 τεμαχίω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άχι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nber  Clips (για όγκους που δεν συρράπτονται) Νο BC-30 (κουτί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άχι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nber  Clips (για όγκους που δεν συρράπτονται) Νο BC-50 (κουτί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άχι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ολλητική Ταινία  Σελοτέϊπ    12 χ 33 (κουτί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άχι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Βάση για κολλητική ταινία (τ. Scotch   C 38 )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άχι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Κολλητική Ταινία για ριζόχαρτο (τ. Scotch – magic tape)     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άχι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ολλητική Ταινία  Σελοτέϊπ    19 χ 3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άχι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ολλητική Ταινία (δεμάτων - καφέ)  5 εκατοστώ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άχι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ερφορατέρ  μεγάλο Μεταλλική Βάση τ. RAPESCO 865-P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άχι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ερφορατέρ τ. SAX288  (τεμάχιο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άχι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αρφίτσες Ατσάλινες     (κουτί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άχι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όμμα - κόλλα τ. UHU   N 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άχι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όμμα - κόλλα τ. UHU   stic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άχι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τοσιέ- έλασμα  Διαφανές  (διάφορα χρώματα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άχι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Φάκελοι (Κλασέρ Πλαστικοί)   Χρωματιστοί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8/3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– 4/32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άχι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άκελοι (Απλοί) τ. ΝΟΡΜΑ     (διάφορα χρώματα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άχι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άκελοι (με έλασμα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άχι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άκελοι (με αυτιά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άχι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άκελοι (με κορδόνι)  25 χ 3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άχι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8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άκελοι (με κορδόνι)  30 χ 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άχι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8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άκελοι με λάστιχο (πλαστικοποιημένοι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άχι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άκελοι κουτιά λάστιχο (ράχη :  2 cm )  Διάφορα Χρώματ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άχι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άκελοι κουτιά λάστιχο (ράχη :  4 cm )        »             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άχι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άκελοι κουτιά λάστιχο (ράχη :  8 cm )        »             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άχι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Φάκελοι εγγράφων Νο 123  (Αυτοκόλλητο)  11,4 χ 23,5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άχι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άκελοι εγγράφων Νο 133  (Αυτοκόλλητο)    12  χ 29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άχι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άκελοι Αυτοκόλλητοι   Άσπροι    26 χ 3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άχι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άκελοι Κίτρινοι (Σακκούλα - Αυτοκόλ.)  17 χ 2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άχι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7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άκελοι Κίτρινοι (Σακκούλα - Αυτοκόλ.)  23 χ 3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άχι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4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άκελοι Κίτρινοι (Σακκούλα - Αυτοκόλ.)  30 χ 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άχι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όλλες Αναφοράς Αρίγωτο 1500 πακέτο 400 φύλλω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άχι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όλλες Αναφοράς    ριγέ      1501  πακέτο 400 φύλλω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άχι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όλλες Αναφοράς Κατριγέ  1502  πακέτο 400 φύλλω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άχι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αρμπόν  Χειρός  (Α4)  πάκο 100 φύλλω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άχι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ρωτόκολλα   20 χ 30            100 φύλλω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άχι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Πρωτόκολλα   25 χ 35            300 φύλλων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άχι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ρωτόκολλα   25 χ 35            500 φύλλω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άχι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ιβλίο Διεκπεραίωσης εγγράφων  50 φύλλω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άχι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Βιβλία   50 φύλλων    διαστάσεων  20 χ 30                                            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άχι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Βιβλία   100 φύλλων    διαστάσεων  20 χ 30                                            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άχι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Βιβλία   150 φύλλων    διαστάσεων  20 χ 30                                            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άχι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Βιβλία   200 φύλλων    διαστάσεων  20 χ 30                                            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άχι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Βιβλία   300 φύλλων    διαστάσεων  20 χ 30                                            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άχι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Ψαλίδι  Γραφείου  15  cm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άχι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Χαρτοκόπτης  (μεγάλος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άχι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Χαρτοταινία Αριθμομηχανής Ν 57   (τεμάχιο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άχι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Χαρτί Σημειώσεων (σε σχήμα Κύβου - απλό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άχι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Αυτοκόλλητα Σημειώσεων (κίτρινα-Post it)  50 x 40  (συσκευασία 3 τεμαχίων)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άχι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Αυτοκόλλητα Σημειώσεων (κίτρινα-Post it) 75 x 75   (συσκευασία 1 τεμαχίου)   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άχι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Αυτοκόλλητα Σημειώσεων (κίτρινα-Post it) 100 x 75  (συσκευασία 1 τεμαχίου)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άχι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Αυτοκόλλητες Ετικέτες Χειρός  (Πάκο 40 Φ) διάφορες διαστάσεις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άχι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Χαρτί Μηχανογραφήσεως   Α4   μονό   (2000 φύλλα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άχι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Χαρτί Μηχανογραφήσεως Α4 λευκό διπλό   (1000 φύλλα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άχι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7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Χαρτί Φωτοτυπικού Α4 80 γραμμαρίων  210 χ 297 Multi Copy πάκο των 500 φύλλω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άχι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7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Χαρτί Φωτοτυπικού A3 80 γραμμαρίων 297 χ 420 Multi Copy πάκο, 500 φύλλω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άχι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Διαφάνειες (σχήμα  Π)                                                     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άχι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Διαφάνειες (σχήμα  Γ)                                                      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άχι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Διαφάνειες για Κλασέρ (Τρύπα)                                      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άχι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8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Χάρακας   30 cm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άχι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Χάρακας   40 cm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άχι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Λάστιχα  ψιλά  Νο 10  (συσκευασία 50 γραμμαρίων)         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άχιο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Λάστιχα  (φαρδιά  6 mm)                                                  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ιλ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πάγκος (κουβάρι - πλαστικό - μέτριο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άχιο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Ημερολόγιο (επιτραπέζιο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άχι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Ημερολόγιο (σπιράλ  14 Χ 21)  ημερήσιο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μάχι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ωτοτυπίες  (ξηρογραφίες) τιμή  ανά  τ.μ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.μ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ωτοτυπίες  διαφάνεια  τιμή  ανά   τ.μ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.μ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Χαρτί περιτυλίγματο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άστιχα φαρδιά Νο 100/5 BUBBER-BANDS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ουτιά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ηχνικό μολυβο 0,7mm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τεμαχια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νταλ/κό για 0,7 μολ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τεμαχια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λιμακόμετρο (χαράκ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τεμαχια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άκελοι δικογραφια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τεμαχια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Χαρτί για δέματα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Ημερολογιο ημερησιο Α4 21Χ29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Μολυβοθήκη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ραγίδα πρωτόκολλο με εσνωματωμενη μελάνη και με τα χαρατκ. ΠΕΡΙΦΕΡΕΙΑ ΔΥΤ.ΜΑΚΕΔ.ΑΡΙΘΜΟ ΠΡΩΤΟ.-ΗΜΕΡ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Μαρκαδόρους μεσαιας γραφης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LOT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-62-7-L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LOT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-TECPOINT Vgrip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ιαφάνειες σακουλες διαστάσεις 15Χ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ολύβι Ξύλινο STAEDTLER Noris 120 HB (Μαύρο) (120-2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τεμάχια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ηχανικό Μολύβι Μύτες 0.7 mm Pentel 15 τεμ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τεμάχια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ιορθωτική ταινία 5 mm X 16 m FORPUS EC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τεμάχια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υνδετήρες εγγράφων Νo 5 κουτί 50 τεμαχίων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τεμάχια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ΛΙΠ Πιάστρες (Paper Clips) FOSKA 25 mm No 800-4 ΜΑΥΡΕΣ 12 τεμ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τεμάχια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ερφορατέρ LEITZ 5180-84 (65 φύλλων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τεμάχια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o Ντοσιέ Κουτί με Λάστιχα &amp; Αυτιά Οικολογικό 35x25x8cm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τεμάχια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o Ντοσιέ Κουτί με Λάστιχα &amp; Αυτιά Οικολογικό 35x25x10cm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τεμάχια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o Files Κουτί λάστιχο ΟΝΤΟΥΛΕ (Κωδ. 22389) 4x27x35cm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τεμάχια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co Files Κουτί λάστιχο ΟΝΤΟΥΛΕ (Κωδ. 22396) 7x27x35cm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τεμάχια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Φάκελοι κουτιά λάστιχο (ράχη : 1 cm ) Διάφορα Χρώματ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τεμάχια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t-it ΚΥΒΟΣ Αυτοκ. INFO ΜΙΝΙ 50Χ50 240 φύλλων ΚΙΤΡΙΝΟ 77145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τεμάχια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νταλλακτική Λεπίδα Κοπιδιού 18mm 10 τεμ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τεμάχια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όλλα UHU Ρευστή 125ml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τεμάχια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όλλα UHU Ρευστή 35ml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τεμάχια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ΓΕΝΙΚΟ ΣΥΝΟΛΟ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ΦΠΑ 24%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ΤΕΛΙΚΟ ΣΥΝΟΛΟ ΜΕ ΦΠΑ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1z0">
    <w:name w:val="WW8Num1z0"/>
    <w:qFormat/>
    <w:rPr>
      <w:b/>
      <w:bCs/>
      <w:szCs w:val="22"/>
      <w:lang w:val="el-GR"/>
    </w:rPr>
  </w:style>
  <w:style w:type="character" w:styleId="WW8Num1z1">
    <w:name w:val="WW8Num1z1"/>
    <w:qFormat/>
    <w:rPr>
      <w:rFonts w:eastAsia="Calibri"/>
      <w:lang w:val="el-GR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Προεπιλεγμένη γραμματοσειρά"/>
    <w:qFormat/>
    <w:rPr/>
  </w:style>
  <w:style w:type="character" w:styleId="Heading3Char">
    <w:name w:val="Heading 3 Char"/>
    <w:basedOn w:val="Style10"/>
    <w:qFormat/>
    <w:rPr>
      <w:b/>
      <w:bCs/>
      <w:sz w:val="27"/>
      <w:szCs w:val="27"/>
      <w:lang w:val="el-GR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Χαρακτήρες υποσημείωσης"/>
    <w:qFormat/>
    <w:rPr>
      <w:rFonts w:cs="Times New Roman"/>
      <w:vertAlign w:val="superscript"/>
    </w:rPr>
  </w:style>
  <w:style w:type="character" w:styleId="Style12">
    <w:name w:val="Σύμβολο υποσημείωσης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harChar">
    <w:name w:val=" Char Char"/>
    <w:qFormat/>
    <w:rPr>
      <w:rFonts w:ascii="Calibri" w:hAnsi="Calibri" w:cs="Calibri"/>
      <w:lang w:val="en-GB" w:eastAsia="zh-CN" w:bidi="ar-SA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Highlight">
    <w:name w:val="highlight"/>
    <w:basedOn w:val="Style10"/>
    <w:qFormat/>
    <w:rPr/>
  </w:style>
  <w:style w:type="character" w:styleId="Prodname">
    <w:name w:val="prodname"/>
    <w:basedOn w:val="Style10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AutoHyphens w:val="true"/>
      <w:spacing w:before="0" w:after="120"/>
      <w:jc w:val="both"/>
    </w:pPr>
    <w:rPr>
      <w:rFonts w:ascii="Calibri" w:hAnsi="Calibri" w:cs="Calibri"/>
      <w:sz w:val="20"/>
      <w:szCs w:val="20"/>
      <w:lang w:val="en-GB" w:eastAsia="zh-CN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true"/>
      <w:spacing w:lineRule="auto" w:line="276" w:before="120" w:after="360"/>
      <w:jc w:val="center"/>
    </w:pPr>
    <w:rPr>
      <w:rFonts w:ascii="Calibri" w:hAnsi="Calibri" w:cs="Calibri"/>
      <w:b/>
      <w:kern w:val="2"/>
      <w:sz w:val="22"/>
      <w:szCs w:val="22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true"/>
      <w:spacing w:lineRule="auto" w:line="276" w:before="120" w:after="360"/>
      <w:ind w:firstLine="397"/>
      <w:jc w:val="center"/>
    </w:pPr>
    <w:rPr>
      <w:rFonts w:ascii="Calibri" w:hAnsi="Calibri" w:cs="Calibri"/>
      <w:b/>
      <w:smallCaps/>
      <w:kern w:val="2"/>
      <w:sz w:val="28"/>
      <w:szCs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8.hp.com/gr/el/products/oas/product-detail.html?oid=5298008" TargetMode="External"/><Relationship Id="rId3" Type="http://schemas.openxmlformats.org/officeDocument/2006/relationships/hyperlink" Target="https://www.cartridgesave.co.uk/9629A002AA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4:43:00Z</dcterms:created>
  <dc:creator>ckonstantinidis</dc:creator>
  <dc:description/>
  <cp:keywords/>
  <dc:language>en-US</dc:language>
  <cp:lastModifiedBy>ckonstantinidis</cp:lastModifiedBy>
  <dcterms:modified xsi:type="dcterms:W3CDTF">2018-05-21T08:58:00Z</dcterms:modified>
  <cp:revision>3</cp:revision>
  <dc:subject/>
  <dc:title>Υπόδειγμα Οικονομικής Προσφοράς</dc:title>
</cp:coreProperties>
</file>