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60"/>
        <w:gridCol w:w="1830"/>
        <w:gridCol w:w="656"/>
        <w:gridCol w:w="912"/>
        <w:gridCol w:w="653"/>
        <w:gridCol w:w="931"/>
        <w:gridCol w:w="824"/>
        <w:gridCol w:w="926"/>
        <w:gridCol w:w="916"/>
        <w:gridCol w:w="930"/>
        <w:gridCol w:w="963"/>
        <w:gridCol w:w="722"/>
        <w:gridCol w:w="794"/>
        <w:gridCol w:w="708"/>
        <w:gridCol w:w="567"/>
        <w:gridCol w:w="1418"/>
      </w:tblGrid>
      <w:tr>
        <w:trPr>
          <w:trHeight w:val="24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ΙΝΑΚΑΣ Ι -  ΑΣΦΑΛΙΣΤΙΚΩΝ ΚΑΛΥΨΕΩΝ ΑΝΑ ΜΗΧΑΝΗΜΑ ΕΡΓΟΥ ΚΑΙ ΟΧΗΜΑ ΔΤΕ - Π.Ε. ΚΟΖΑΝΗΣ ΓΙΑ ΤΟ ΕΤΟΣ 2017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ΑΡΙΘΜΟΣ ΚΥΚΛΟΦΟ-ΡΙ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ΚΑΤΑΣΚΕΥΑΣΤΗΣ/ΜΟΝΤΕΛ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ΙΣΧΥ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ΗΜΕΡΟΜΗΝΙΑ 1ΗΣ ΑΔΕΙΑ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BONUS MAL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Α.Ε. ΣΩΜΑΤΙΚΕΣ ΒΛΑΒΕΣ ΤΡΙΤΩΝ (ΑΝΑ ΘΥΜΑ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Α.Ε. ΥΛΙΚΕΣ ΖΗΜΙΕΣ ΤΡΙΤΩΝ (ΑΝΑ ΑΤΥΧΗ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>Υ.Ζ. ΑΠΟ ΑΝΑΣΦ/ΣΤΟ ΟΧΗΜ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ΑΣΤΙΚΗ ΕΥΘΥΝΗ Σ.Β. ΚΑΙ Υ.Ζ. ΩΣ ΕΡΓΑΛΕΙΟ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ΕΠΕΚΤΑΣΗ Α.Ε.ΦΥΛ.Χ. ΚΑΙ ΚΑΤΆ ΤΗ ΜΕΤΑΦΟΡ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ΠΡΟΣΩΠΙΚΟ ΑΤΥΧΗΜΑ ΟΔΗΓΟΥ ΓΙΑ ΘΑΝΑΤΟ ΚΑΙ Μ.Ο.Α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>Α.Ε. ΑΠΌ ΦΩΤΙΑ Η ΕΚΡΗΞ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ΘΡΑΥΣΗ ΚΡΥΣΤΑΛΛΩΝ (ΑΝΕΥ ΑΠΑΛΛΑΓΗ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ΝΟΜΙΚΗ ΠΡΟΣΤΑΣ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ΟΔΙΚΗ ΒΟΗΘ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ΠΡΟΣΦΕΡΟΜΕΝΗ ΤΙΜΗ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106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IMLERCHRYSLER AG (ΚΑΤΑΒΡΕΧΤΗΡΑ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8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/07/2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Y 6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MATSU P85A-12 ΠΡΟΩΘΗΤΗΡΑΣ ΓΑΙΩ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 H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110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IMLER CHRYSLER UNIMOG U 500 ΠΟΛΥΜΗΧΑΝΗΜ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/05/2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1224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BM SHM 4N (ΙΣΟΠΕΔ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6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/03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1224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TROJEXPORT VV110 (ΟΔΟΣΤΡΩΤΗΡΑ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803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BM-NOBAS SHM 5NT-1 (ΙΣΟΠΕΔ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/10/2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110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BM NOBAS (ΙΣΟΠΕΔΩΤΗΣ ΓΑΙΩ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5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/09/2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 122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CB 3CX 4T (ΕΚΣΚΑΦΕΑΣ 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5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1224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EBHERR PR 732B (ΠΡΟΩΘΗ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/12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919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YUNDAI HL 757-7 (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6 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/12/2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1224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ΟΧ:NISSAN ΜΗΧ:ΠΑΠΑΚΩΝΣΤΑΝΤΙΝΟΥ DEMAN ΕΠΕ (ΔΑΙΓΡΑΜΜΙΣ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ΟΧ:134 PS  ΜΗΧ:33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/07/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ΜΕ 7483 Κ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CATERPILLAR</w:t>
            </w:r>
            <w:r>
              <w:rPr>
                <w:rFonts w:cs="Arial"/>
                <w:sz w:val="12"/>
                <w:szCs w:val="12"/>
              </w:rPr>
              <w:t xml:space="preserve"> (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19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ΚΗΥ 66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ΣΤΑΓΙΕΡ ΕΛΛΑΣ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/04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ΚΗΥ 66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ANIA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KHY 66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ANIA (ΕΛΚΥΣΤΗΡΑΣ-ΕΠΙΚ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HY 66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ITSUBISHI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ΚΗΙ5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  <w:lang w:val="en-GB"/>
              </w:rPr>
              <w:t xml:space="preserve">FORD WERKE AG </w:t>
            </w:r>
            <w:r>
              <w:rPr>
                <w:rFonts w:cs="Arial"/>
                <w:sz w:val="12"/>
                <w:szCs w:val="12"/>
              </w:rPr>
              <w:t>Γ</w:t>
            </w:r>
            <w:r>
              <w:rPr>
                <w:rFonts w:cs="Arial"/>
                <w:sz w:val="12"/>
                <w:szCs w:val="12"/>
                <w:lang w:val="en-GB"/>
              </w:rPr>
              <w:t xml:space="preserve"> (</w:t>
            </w:r>
            <w:r>
              <w:rPr>
                <w:rFonts w:cs="Arial"/>
                <w:sz w:val="12"/>
                <w:szCs w:val="12"/>
              </w:rPr>
              <w:t>ΦΟΡΤΗΓΟ</w:t>
            </w:r>
            <w:r>
              <w:rPr>
                <w:rFonts w:cs="Arial"/>
                <w:sz w:val="12"/>
                <w:szCs w:val="12"/>
                <w:lang w:val="en-GB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/05/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ΚΗΙ85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EDES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ΚΗΥ8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ANTANA MOTOR/VITARA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/06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KHY 86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PATRIOT</w:t>
            </w:r>
            <w:r>
              <w:rPr>
                <w:rFonts w:cs="Arial"/>
                <w:sz w:val="12"/>
                <w:szCs w:val="12"/>
              </w:rPr>
              <w:t xml:space="preserve">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ΚΗΥ 89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RENAULT</w:t>
            </w:r>
            <w:r>
              <w:rPr>
                <w:rFonts w:cs="Arial"/>
                <w:sz w:val="12"/>
                <w:szCs w:val="12"/>
              </w:rPr>
              <w:t xml:space="preserve"> 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ΚΗΗ 540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ISSAN CABSTAR (</w:t>
            </w:r>
            <w:r>
              <w:rPr>
                <w:rFonts w:cs="Arial"/>
                <w:sz w:val="12"/>
                <w:szCs w:val="12"/>
              </w:rPr>
              <w:t>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/05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,0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ΣΥΝΟΛΟ ΠΙΝΑΚΑ 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/>
      </w:pPr>
      <w:r>
        <w:rPr>
          <w:b/>
          <w:sz w:val="20"/>
        </w:rPr>
        <w:t xml:space="preserve">ΠΙΝΑΚΑΣ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- Δ/ΝΣΗ ΔΙΟΙΚΗΣΗ - </w:t>
      </w:r>
      <w:r>
        <w:rPr/>
        <w:t>ΠΕ ΚΟΖΑΝΗΣ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4"/>
        <w:gridCol w:w="1632"/>
        <w:gridCol w:w="1102"/>
        <w:gridCol w:w="1464"/>
        <w:gridCol w:w="662"/>
        <w:gridCol w:w="657"/>
        <w:gridCol w:w="1202"/>
        <w:gridCol w:w="992"/>
        <w:gridCol w:w="1050"/>
        <w:gridCol w:w="1128"/>
        <w:gridCol w:w="977"/>
        <w:gridCol w:w="857"/>
        <w:gridCol w:w="1732"/>
      </w:tblGrid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ΡΙΘΜΟΣ ΚΥΚΛΟΦΟ-ΡΙΑ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ΕΙΔΟΣ ΟΧΗΜΑΤΟ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ΚΑΤΑΣΚΕΥΑΣΤΗΣ/ ΜΟΝΤΕΛ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ΗΜΕΡΟΜΗΝΙΑ 1ης ΑΔΕΙΑ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ΙΣΧΥ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BONUS MALU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.Ε. ΣΩΜΑΤΙΚΕΣ ΒΛΑΒΕΣ ΤΡΙΤΩΝ (ΑΝΑ ΘΥΜ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.Ε. ΥΛΙΚΕΣ ΖΗΜΙΕΣ ΤΡΙΤΩΝ (ΑΝΑ ΑΤΥΧΗΜ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Υ.Ζ. ΑΠΟ ΑΝΑΣΦ/ΣΤΟ ΟΧΗΜ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ΘΡΑΥΣΗ ΚΡΥΣΤΑΛΛΩΝ (ΑΝΕΥ ΑΠΑΛΛΑΓΗ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ΝΟΜΙΚΗ ΠΡΟΣΤΑΣ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ΟΔΙΚΗ ΒΟΗΘΕΙΑ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ΠΡΟΣΦΕΡΟΜΕΝΗ ΤΙΜΗ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Υ 89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RENAULT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2/10/19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Υ 89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RENAULT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5/10/19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Υ 89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RENAULT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5/10/19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4/04/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4/04/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/01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UZUK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/08/2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41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K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2/08/20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NISS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3/08/2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NETHERLANDS CAR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3/01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ΛΕΩΦΟΡΕΙ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OPE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1/08/2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ΛΕΩΦΟΡΕΙ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OPE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1/08/2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UZUK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3/05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HYUNDA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8/05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DAIHATS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/12/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Υ 46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PIAGGI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/03/2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78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KOD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9/07/2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FOR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8/11/2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132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ΣΥΝΟΛΟ ΠΙΝΑΚΑ Ι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</w:tbl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10"/>
          <w:szCs w:val="16"/>
          <w:u w:val="single"/>
        </w:rPr>
      </w:pPr>
      <w:r>
        <w:rPr>
          <w:rFonts w:cs="Arial" w:ascii="Trebuchet MS" w:hAnsi="Trebuchet MS"/>
          <w:b/>
          <w:sz w:val="10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Συνολικό ποσό προσφοράς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5265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εριγραφή Υπηρεσίας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ροσφερόμενη τιμή</w:t>
            </w:r>
            <w:r>
              <w:rPr>
                <w:rFonts w:cs="Tahoma" w:ascii="Trebuchet MS" w:hAnsi="Trebuchet MS"/>
                <w:color w:val="000000"/>
                <w:sz w:val="16"/>
                <w:szCs w:val="20"/>
              </w:rPr>
              <w:br/>
              <w:t>(δεν υπόκειται σε ΦΠΑ)</w:t>
            </w:r>
          </w:p>
        </w:tc>
      </w:tr>
      <w:tr>
        <w:trPr>
          <w:trHeight w:val="5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Αριθμητικώ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Ολογράφως</w:t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ΣΥΝΟΛΟ ΟΧΗΜΑΤΩΝ/ΜΗΧΑΝΗΜΑΤΩΝ (ΠΙΝΑΚΕΣ Ι &amp; ΙΙ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</w:tbl>
    <w:p>
      <w:pPr>
        <w:pStyle w:val="Web"/>
        <w:spacing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  <w:color w:val="000000"/>
          <w:sz w:val="20"/>
          <w:szCs w:val="20"/>
        </w:rPr>
      </w:pPr>
      <w:r>
        <w:rPr>
          <w:rFonts w:cs="Microsoft Sans Serif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95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</w:rPr>
            </w:pPr>
            <w:r>
              <w:rPr>
                <w:rFonts w:cs="Microsoft Sans Serif" w:ascii="Trebuchet MS" w:hAnsi="Trebuchet MS"/>
                <w:b/>
              </w:rPr>
              <w:t>Για τον Υποψήφιο</w:t>
            </w:r>
          </w:p>
        </w:tc>
      </w:tr>
      <w:tr>
        <w:trPr>
          <w:trHeight w:val="161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Microsoft Sans Serif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 </w:t>
            </w:r>
            <w:r>
              <w:rPr>
                <w:rFonts w:cs="Microsoft Sans Serif" w:ascii="Trebuchet MS" w:hAnsi="Trebuchet MS"/>
                <w:i/>
                <w:sz w:val="16"/>
              </w:rPr>
              <w:t>Ονοματεπώνυμο/Σφραγίδα/Υπογραφή</w:t>
            </w:r>
          </w:p>
        </w:tc>
      </w:tr>
      <w:tr>
        <w:trPr>
          <w:trHeight w:val="235" w:hRule="atLeast"/>
        </w:trPr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sz w:val="16"/>
              </w:rPr>
            </w:pPr>
            <w:r>
              <w:rPr>
                <w:rFonts w:cs="Microsoft Sans Serif" w:ascii="Trebuchet MS" w:hAnsi="Trebuchet MS"/>
                <w:b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Σώμα κείμενου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user</dc:creator>
  <dc:description/>
  <cp:keywords/>
  <dc:language>en-US</dc:language>
  <cp:lastModifiedBy>g.papageorgiou</cp:lastModifiedBy>
  <dcterms:modified xsi:type="dcterms:W3CDTF">2018-02-09T12:39:00Z</dcterms:modified>
  <cp:revision>2</cp:revision>
  <dc:subject/>
  <dc:title>                         </dc:title>
</cp:coreProperties>
</file>