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ΥΠΟΔΕΙΓΜΑ ΟΙΚΟΝΟΜΙΚΗΣ ΠΡΟΣΦΟΡΑΣ</w:t>
      </w:r>
    </w:p>
    <w:p>
      <w:pPr>
        <w:pStyle w:val="Normal"/>
        <w:ind w:left="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Α. ΠΙΝΑΚΑΣ ΕΙΔΩΝ ΑΝΑΛΩΣΙΜΩΝ Η/Υ, ΦΑΞ, ΦΩΤΟΑΝΤΙΓΡΑΦΙΚΩΝ</w:t>
      </w:r>
    </w:p>
    <w:p>
      <w:pPr>
        <w:pStyle w:val="Normal"/>
        <w:ind w:left="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633" w:type="dxa"/>
        <w:jc w:val="left"/>
        <w:tblInd w:w="-1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71"/>
        <w:gridCol w:w="2301"/>
        <w:gridCol w:w="4111"/>
        <w:gridCol w:w="1134"/>
        <w:gridCol w:w="1134"/>
        <w:gridCol w:w="82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Κατηγορί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Μηχάνημ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Αναλώσιμ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Ποσό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Τα/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ΙΜΗ ΜΟΝΑΔΟΣ ΧΩΡΙΣ Φ.Π.Α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ΣΥΝΟΛΟ ΧΩΡΙΣ Φ.Π.Α. </w:t>
            </w:r>
          </w:p>
        </w:tc>
      </w:tr>
      <w:tr>
        <w:trPr>
          <w:trHeight w:val="4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ωτοτυπικ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ARP AR-5623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 MX-235G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ωτοτυπικ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YOCERA KM-16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 TK-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ωτοτυπικ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YOCERA KM-25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ighlight"/>
                <w:rFonts w:cs="Arial" w:ascii="Arial" w:hAnsi="Arial"/>
                <w:color w:val="000000"/>
                <w:sz w:val="22"/>
                <w:szCs w:val="22"/>
              </w:rPr>
              <w:t xml:space="preserve">Τύπου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YOCER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2530 (37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ωτοτυπικ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YOCERA MITA KM-15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KYOCERA MITA KM-1505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o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ωτοτυπικ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ON IMAGERUNNER 25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 C-EXV33 (2785B002A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ωτοτυπικ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TA Triumph Adler DC 22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Τύπου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op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ki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D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230 (61301001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ωτοτυπικ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PANASONIC WORKIO 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Panasonic Workio DP2010E/1810P Toner Bottle Toner , 10K yield Per Un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(DQ-TU10C-PU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ωτοτυπικ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KYOCERA KM-16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Τύπου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KYOCER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K-4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ωτοτυπικ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KYOCER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K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5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Τύπου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KYOCER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K-7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ωτοτυπικ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RICOH INFOTE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42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M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Ricoh Infotec 4201 MF black (Ricoh-Type 20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ωτοτυπικ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TA Triumph Adler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23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Τύπου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op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i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2228-2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ωτοτυπικ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ageRUNNER 252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Τύπου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GRP-35 To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α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ASONIC KX-FL4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 KX-FAT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α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Kyocera Ecosys FS-1320MF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Τύπου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K-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α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AGEMCOM MF 45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Τύπου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TR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α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SAMSUNG INKJET FAX SF-3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 Samsun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M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α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PANASONIC KX-FP2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ελανοταιν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α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SAMSUNG LASER FAX SF-5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 Samsun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KX-FA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α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HP OFFICEJET 4500 all in 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HP 901XL black (CC654A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HP 901 Tri-color (CC656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 1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  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αξ-πολυμηχάνημ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FFICEJE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4255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L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GB"/>
              </w:rPr>
              <w:t>1.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Τύπου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HP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GB"/>
              </w:rPr>
              <w:t xml:space="preserve"> 56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black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GB"/>
              </w:rPr>
              <w:t xml:space="preserve"> (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GB"/>
              </w:rPr>
              <w:t>6656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AE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2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28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r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olo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872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  2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 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αξ - πολυμηχάνημ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HP laser jet pro MFP M127f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Style w:val="Prodname"/>
                <w:rFonts w:cs="Arial" w:ascii="Arial" w:hAnsi="Arial"/>
                <w:color w:val="000000"/>
                <w:sz w:val="22"/>
                <w:szCs w:val="22"/>
              </w:rPr>
              <w:t xml:space="preserve">Τύπου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P 83A</w:t>
              </w:r>
            </w:hyperlink>
            <w:r>
              <w:rPr>
                <w:rStyle w:val="Prodname"/>
                <w:rFonts w:cs="Arial" w:ascii="Arial" w:hAnsi="Arial"/>
                <w:color w:val="000000"/>
                <w:sz w:val="22"/>
                <w:szCs w:val="22"/>
              </w:rPr>
              <w:t xml:space="preserve"> (CF283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α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πολυμηχάνημ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Kyocera Eco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YS FS-1325 MF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Τύπου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KYOCER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 TK-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αξ-Πολυμηχάνημ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ANASONIC KX-MB7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Τύπου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anasonic KXFAT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αξ-Πολυμηχάνημ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FFICEJE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4355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L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 22 Ink Cartridge - (C9352A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αξ-Πολυμηχάνημ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amsung SL-M26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MLT-D116L</w:t>
            </w:r>
          </w:p>
          <w:p>
            <w:pPr>
              <w:pStyle w:val="Heading2"/>
              <w:shd w:fill="FFFFFF" w:val="clear"/>
              <w:spacing w:before="0" w:after="0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PSON EPL-N27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 C13S051068 Black To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Samsung ML-2850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2 μηχανη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Samsung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  <w:t xml:space="preserve"> S051068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black to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P LASERJET 10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13 μηχα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HP 12A Black (Q2612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P LASERJET 2300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Τύπου HP 10A (Q2610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XMARK E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 24015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msung M2825N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Samsung 1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L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-1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amsun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7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Τύπου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Samsung 111S Black Toner (MLT-D111S/E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P DESKJET 128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HP 45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lack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(51645A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78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ricolo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)  2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)  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K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1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Original Black Toner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rtridg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(45807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AMSUN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164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Τύπου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L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P DESKJET 55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56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lack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665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5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r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olo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6657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1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AMSUN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95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D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 103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L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P Laserjet 1018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 HP 12A (Q2612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P LASERJET 1320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 HP 49A (Q5949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P LASERJET 1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HP 24A Black (Q2624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yocera Ecosys P6021cd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1. Kyocera TK580K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la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2. Kyocera TK580C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y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. Kyocera TK580M mag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4. Kyocera TK580Y yello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1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  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  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HP Color Laserjet  26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. HP 124A Black (Q6000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2. </w:t>
            </w:r>
            <w:hyperlink r:id="rId3" w:tgtFrame="_parent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GB"/>
                </w:rPr>
                <w:t>HP 124A Cyan (Q6001A)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GB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3. HP 124A Magenta (Q6003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4. HP 124A Yellow (Q6002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ισοδύναμα/συμβατ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1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   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 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P LASERJET 1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 HP 12A (Q261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P Laserjet 10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 HP 12A (Q2612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P COLOR LASERJET CP1515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(4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χρώματ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1. HP 125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lack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(CB540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2. HP 125A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ya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(CB541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12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agent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B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54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4. HP 125A yellow (CB542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1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   1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  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 PSC 1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2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lack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935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22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ricolo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935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1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 BUSINESS INKJET 2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4 χρώματα )Τύπου: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1.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HP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10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black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(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4844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AE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. HP 11 yellow (C4838A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. HP 11 magenta (C4837A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. HP 11 cyan (C4836A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1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   1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  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amsung ML-2010 P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amsung 119S Black (MLT-D119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P Deskjet 840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HP 15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lack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(C6615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2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HP 1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r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olo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(C6625A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1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AMSUN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XPRESS M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Samsung 111S  (MLT-D111S/E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Kyocer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mit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ecosy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F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-95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Kyocera/Mi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TK-70 (370AC0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KYOCERA ecosys FS-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0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KYOCERA TK-340 (1T02J00EU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HP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PHOTOSMAR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77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HP 56 black (C6656A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2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HP 57 tri-color (C6657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 1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XMARK E260d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 E260A2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PSON PLQ-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ελανοταινί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τ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. S0153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HP OFFICEJET 7500A WIDE FORMA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. HP 920 black (CD971AE)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GB"/>
              </w:rPr>
              <w:t>2. HP 920XL cyan (CD972AE)</w:t>
            </w:r>
          </w:p>
          <w:p>
            <w:pPr>
              <w:pStyle w:val="Heading1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GB"/>
              </w:rPr>
              <w:t>3. HP 920XL magenta (CD973A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  <w:t>4. HP 920XL  yellow (CD974A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1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  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  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HP DESKJET 1220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HP 45 Black (51645A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HP 78 tri-color (C6578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)  4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ANON S530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. Canon BCI-3eBK Blac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2. Canon BCI-3eC Cy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3. Canon BCI-3eM Mag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4. Canon BCI-3eY Yel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1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  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  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UPRINT MDP 30 FB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ελανοταιν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XMARK MS310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Τύπου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exmar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501 (50F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P LASERJET P100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 HP 35A (CB435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YOCERA ECOSYS FS-1320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 Kyocera TK-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PSON EPL-6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Τύπου Epson S050166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UPRINT 4/43 (BUL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ελανοταιν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YOCERA LP42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Triumph Adler Toner Kit LP4230 / LP4228 (4422810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YOCER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S-2020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Τύπου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TONER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KIT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TK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-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KI C56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43872305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 (κίτρινο)</w:t>
            </w:r>
          </w:p>
          <w:p>
            <w:pPr>
              <w:pStyle w:val="Heading2"/>
              <w:shd w:fill="FFFFFF" w:val="clear"/>
              <w:spacing w:before="0" w:after="0"/>
              <w:textAlignment w:val="baseline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43865708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 (μαύρο)</w:t>
            </w:r>
          </w:p>
          <w:p>
            <w:pPr>
              <w:pStyle w:val="Heading2"/>
              <w:shd w:fill="FFFFFF" w:val="clear"/>
              <w:spacing w:before="0" w:after="0"/>
              <w:textAlignment w:val="baseline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43872307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 (Κυανό)</w:t>
            </w:r>
          </w:p>
          <w:p>
            <w:pPr>
              <w:pStyle w:val="Heading2"/>
              <w:shd w:fill="FFFFFF" w:val="clear"/>
              <w:spacing w:before="0" w:after="0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GB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43872306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 (ματζέντ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EXMARK E360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260A11E</w:t>
            </w:r>
            <w:r>
              <w:rPr>
                <w:rStyle w:val="Appleconvertedspace"/>
                <w:b/>
                <w:i/>
                <w:color w:val="000000"/>
                <w:sz w:val="22"/>
                <w:szCs w:val="22"/>
              </w:rPr>
              <w:t> </w:t>
            </w:r>
          </w:p>
          <w:p>
            <w:pPr>
              <w:pStyle w:val="Heading2"/>
              <w:shd w:fill="FFFFFF" w:val="clear"/>
              <w:spacing w:before="0" w:after="0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amsung M2625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MLT-D116L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 xml:space="preserve"> DesignJet T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9F9F9" w:val="clear"/>
                <w:lang w:val="en-US"/>
              </w:rPr>
              <w:t>CZ129A NO.711 Black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9F9F9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9F9F9" w:val="clear"/>
                <w:lang w:val="en-US"/>
              </w:rPr>
              <w:t>CZ131A NO.711 Mag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9F9F9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9F9F9" w:val="clear"/>
                <w:lang w:val="en-US"/>
              </w:rPr>
              <w:t>CZ132A NO.711 Yellow</w:t>
            </w:r>
          </w:p>
          <w:p>
            <w:pPr>
              <w:pStyle w:val="Heading1"/>
              <w:pBdr>
                <w:bottom w:val="single" w:sz="6" w:space="15" w:color="CCCCCC"/>
              </w:pBdr>
              <w:shd w:fill="FFFFFF" w:val="clear"/>
              <w:spacing w:before="0" w:after="3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CZ130A NO.711 Cy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υπωτή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yocera Ecosys FS-2000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1T02F80EU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shd w:fill="F9F9F9" w:val="clear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ολυμηχάνημ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P Photosmart C318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Τύπου: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.HP 338 (C8765E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HP 342 C9361E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 2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ολυμηχάνημ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YOCERA FS-1016MF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Τύπου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yocer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112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ολυμηχάνημ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 PHOTOSMART C4480 all-in-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Τύπου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GB"/>
              </w:rPr>
              <w:t>;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>1. HP 350 blackCB335E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2. HP 351 tri-color HPCB337E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 1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 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ολυμηχάνημ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HP LASERJET M1005 MF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Τύπου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HP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Q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6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ολυμηχάνημ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ΟΚΙ ΜΒ4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B401 BLACK (44992401)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D-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συσκευασία 25 τεμαχίω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DVD-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συσκευασία 25 τεμαχίω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LASH MEMO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SB 8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LASH MEMO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SB 16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ΣΥΝΟΛΟ ΠΡΟΣΦΟΡΑΣ ΧΩΡΙΣ Φ.Π.Α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Φ.Π.Α. 24%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ΣΥΝΟΛΟ ΠΡΟΣΦΟΡΑΣ ΜΕ Φ.Π.Α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Β. ΠΙΝΑΚΑΣ ΑΝΑΛΩΣΙΜΩΝ ΓΡΑΦΙΚΗΣ ΥΛΗΣ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13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502"/>
        <w:gridCol w:w="1417"/>
        <w:gridCol w:w="1084"/>
        <w:gridCol w:w="1080"/>
      </w:tblGrid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ΙΔΗ  ΒΙΒΛΙΟΠΩΛΕΙΟΥ  ΠΡΟΣ  ΠΡΟΜΗΘΕΙ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Μονάδα μέτρηση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ΟΛΙΚΗ ΠΟΣΟΤΗΤΑ ΑΝΑ ΕΙΔΟ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ΙΜΗ ΜΟΝΑΔΟΣ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ΧΩΡΙΣ Φ.Π.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 ΜΕ Φ.Π.Α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Στυλό  τ. PILOT «BPS-GP (1.0)»             ΔΙΑΦΟΡΑ ΧΡΩΜΑΤΑ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Στυλό τ.  </w:t>
            </w:r>
            <w:r>
              <w:rPr>
                <w:rFonts w:cs="Arial" w:ascii="Arial" w:hAnsi="Arial"/>
                <w:color w:val="000000"/>
                <w:lang w:val="en-US"/>
              </w:rPr>
              <w:t>PILOT</w:t>
            </w:r>
            <w:r>
              <w:rPr>
                <w:rFonts w:cs="Arial" w:ascii="Arial" w:hAnsi="Arial"/>
                <w:color w:val="000000"/>
              </w:rPr>
              <w:t xml:space="preserve"> «</w:t>
            </w:r>
            <w:r>
              <w:rPr>
                <w:rFonts w:cs="Arial" w:ascii="Arial" w:hAnsi="Arial"/>
                <w:color w:val="000000"/>
                <w:lang w:val="en-US"/>
              </w:rPr>
              <w:t>BPS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GP</w:t>
            </w:r>
            <w:r>
              <w:rPr>
                <w:rFonts w:cs="Arial" w:ascii="Arial" w:hAnsi="Arial"/>
                <w:color w:val="000000"/>
              </w:rPr>
              <w:t xml:space="preserve"> (0.7)»              ΔΙΑΦΟΡΑ ΧΡΩΜΑΤΑ  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Μολύβια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τ</w:t>
            </w:r>
            <w:r>
              <w:rPr>
                <w:rFonts w:cs="Arial" w:ascii="Arial" w:hAnsi="Arial"/>
                <w:color w:val="000000"/>
                <w:lang w:val="en-GB"/>
              </w:rPr>
              <w:t>. FABER-CASTELL   ( 2=</w:t>
            </w:r>
            <w:r>
              <w:rPr>
                <w:rFonts w:cs="Arial" w:ascii="Arial" w:hAnsi="Arial"/>
                <w:color w:val="000000"/>
              </w:rPr>
              <w:t>Β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)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Γομολάστιχα  τ. </w:t>
            </w:r>
            <w:r>
              <w:rPr>
                <w:rFonts w:cs="Arial" w:ascii="Arial" w:hAnsi="Arial"/>
                <w:color w:val="000000"/>
                <w:lang w:val="en-US"/>
              </w:rPr>
              <w:t>PELEKAN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/>
              </w:rPr>
              <w:t>BR</w:t>
            </w:r>
            <w:r>
              <w:rPr>
                <w:rFonts w:cs="Arial" w:ascii="Arial" w:hAnsi="Arial"/>
                <w:color w:val="000000"/>
              </w:rPr>
              <w:t xml:space="preserve">  40  δίχρωμη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Μαρκαδόροι  Ανεξίτηλης μελάνης τ. </w:t>
            </w:r>
            <w:r>
              <w:rPr>
                <w:rFonts w:cs="Arial" w:ascii="Arial" w:hAnsi="Arial"/>
                <w:color w:val="000000"/>
                <w:lang w:val="en-US"/>
              </w:rPr>
              <w:t>STAEDLER</w:t>
            </w:r>
            <w:r>
              <w:rPr>
                <w:rFonts w:cs="Arial" w:ascii="Arial" w:hAnsi="Arial"/>
                <w:color w:val="000000"/>
              </w:rPr>
              <w:t xml:space="preserve"> ΔΙΑΦΟΡΑ ΧΡΩΜΑΤΑ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Μαρκαδόροι Χονδρής γραφής  </w:t>
            </w:r>
            <w:r>
              <w:rPr>
                <w:rFonts w:cs="Arial" w:ascii="Arial" w:hAnsi="Arial"/>
                <w:color w:val="000000"/>
                <w:lang w:val="en-US"/>
              </w:rPr>
              <w:t>LIBERTY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MARKER</w:t>
            </w:r>
            <w:r>
              <w:rPr>
                <w:rFonts w:cs="Arial" w:ascii="Arial" w:hAnsi="Arial"/>
                <w:color w:val="000000"/>
              </w:rPr>
              <w:t xml:space="preserve"> ΔΙΑΦΟΡΑ ΧΡΩΜΑΤΑ           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Μαρκαδόροι Λεπτής γραφής  τ. </w:t>
            </w:r>
            <w:r>
              <w:rPr>
                <w:rFonts w:cs="Arial" w:ascii="Arial" w:hAnsi="Arial"/>
                <w:color w:val="000000"/>
                <w:lang w:val="en-US"/>
              </w:rPr>
              <w:t>PILOT</w:t>
            </w:r>
            <w:r>
              <w:rPr>
                <w:rFonts w:cs="Arial" w:ascii="Arial" w:hAnsi="Arial"/>
                <w:color w:val="000000"/>
              </w:rPr>
              <w:t xml:space="preserve"> «</w:t>
            </w:r>
            <w:r>
              <w:rPr>
                <w:rFonts w:cs="Arial" w:ascii="Arial" w:hAnsi="Arial"/>
                <w:color w:val="000000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TEC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 xml:space="preserve">4 (0.4)»  ΔΙΑΦΟΡΑ ΧΡΩΜΑΤΑ           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Μαρκαδόροι Υπογραμμίσεως  τ. </w:t>
            </w:r>
            <w:r>
              <w:rPr>
                <w:rFonts w:cs="Arial" w:ascii="Arial" w:hAnsi="Arial"/>
                <w:color w:val="000000"/>
                <w:lang w:val="en-US"/>
              </w:rPr>
              <w:t>PELIKAN</w:t>
            </w:r>
            <w:r>
              <w:rPr>
                <w:rFonts w:cs="Arial" w:ascii="Arial" w:hAnsi="Arial"/>
                <w:color w:val="000000"/>
              </w:rPr>
              <w:t xml:space="preserve"> διάφορα χρώματα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Ταμπόν τ. </w:t>
            </w:r>
            <w:r>
              <w:rPr>
                <w:rFonts w:cs="Arial" w:ascii="Arial" w:hAnsi="Arial"/>
                <w:color w:val="000000"/>
                <w:lang w:val="en-US"/>
              </w:rPr>
              <w:t>HORSE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</w:rPr>
              <w:t xml:space="preserve"> 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Ταμπόν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τ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HORSE   N 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αμπόν  τ. HORSE   N  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αμπόν τ. HORSE   N  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άνη σφραγίδος τ. HORS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ινέζες (κουτί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Ξύστρα Μεταλλικ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Διορθωτικά  τ. </w:t>
            </w:r>
            <w:r>
              <w:rPr>
                <w:rFonts w:cs="Arial" w:ascii="Arial" w:hAnsi="Arial"/>
                <w:color w:val="000000"/>
                <w:lang w:val="en-US"/>
              </w:rPr>
              <w:t>BLANCO</w:t>
            </w:r>
            <w:r>
              <w:rPr>
                <w:rFonts w:cs="Arial" w:ascii="Arial" w:hAnsi="Arial"/>
                <w:color w:val="000000"/>
              </w:rPr>
              <w:t xml:space="preserve">  1620/2  σέτ  </w:t>
            </w:r>
            <w:r>
              <w:rPr>
                <w:rFonts w:cs="Arial" w:ascii="Arial" w:hAnsi="Arial"/>
                <w:color w:val="000000"/>
                <w:lang w:val="en-US"/>
              </w:rPr>
              <w:t>RELIK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Διορθωτικά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τ</w:t>
            </w:r>
            <w:r>
              <w:rPr>
                <w:rFonts w:cs="Arial" w:ascii="Arial" w:hAnsi="Arial"/>
                <w:color w:val="000000"/>
                <w:lang w:val="en-US"/>
              </w:rPr>
              <w:t>. BLANCO  ROLLER  975   4,2  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Αποσυραπτική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τ</w:t>
            </w:r>
            <w:r>
              <w:rPr>
                <w:rFonts w:cs="Arial" w:ascii="Arial" w:hAnsi="Arial"/>
                <w:color w:val="000000"/>
                <w:lang w:val="en-US"/>
              </w:rPr>
              <w:t>. TO</w:t>
            </w:r>
            <w:r>
              <w:rPr>
                <w:rFonts w:cs="Arial" w:ascii="Arial" w:hAnsi="Arial"/>
                <w:color w:val="000000"/>
              </w:rPr>
              <w:t>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Συραπτική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τ.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LION No 1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Συραπτική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τ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PARV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Συραπτική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τ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PRIMULA  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Συραπτική τ. </w:t>
            </w:r>
            <w:r>
              <w:rPr>
                <w:rFonts w:cs="Arial" w:ascii="Arial" w:hAnsi="Arial"/>
                <w:color w:val="000000"/>
                <w:lang w:val="en-US"/>
              </w:rPr>
              <w:t>RAPESCO</w:t>
            </w:r>
            <w:r>
              <w:rPr>
                <w:rFonts w:cs="Arial" w:ascii="Arial" w:hAnsi="Arial"/>
                <w:color w:val="000000"/>
              </w:rPr>
              <w:t xml:space="preserve"> 39  Μεγάλ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λάσματα (σύρματα) Συραπτικού    Νο 23/8 (κουτί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λάσματα (σύρματα) Συραπτικού    Νο 23/12 (κουτί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λάσματα (σύρματα) Συραπτικού    Νο 23/15 (κουτί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λάσματα (σύρματα) Συραπτικού    Νο 23/17 (κουτί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λάσματα (σύρματα) Συραπτικών  Ν64  (κουτί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λάσματα (σύρματα) Συραπτικών 24/6  (κουτί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λάσματα (σύρματα) Συραπτικών Ν10  (κουτί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νδετήρες εγγράφων Νo 3  κουτί  100 τεμαχίω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νδετήρες εγγράφων Νo 4  κουτί  50 τεμαχίω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νδετήρες εγγράφων  E350    κουτί 100 τεμαχίω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ber  Clips (για όγκους που δεν συρράπτονται) Νο BC-30 (κουτί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ber  Clips (για όγκους που δεν συρράπτονται) Νο BC-50 (κουτί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λλητική Ταινία  Σελοτέϊπ    12 χ 33 (κουτί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Βάση για κολλητική ταινία (τ. Scotch   C 38 )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Κολλητική Ταινία για ριζόχαρτο (τ. Scotch – magic tape)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λλητική Ταινία  Σελοτέϊπ    19 χ 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λλητική Ταινία (δεμάτων - καφέ)  5 εκατοστώ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ερφορατέρ  μεγάλο Μεταλλική Βάση τ. </w:t>
            </w:r>
            <w:r>
              <w:rPr>
                <w:rFonts w:cs="Arial" w:ascii="Arial" w:hAnsi="Arial"/>
                <w:color w:val="000000"/>
                <w:lang w:val="en-US"/>
              </w:rPr>
              <w:t>RAPESCO</w:t>
            </w:r>
            <w:r>
              <w:rPr>
                <w:rFonts w:cs="Arial" w:ascii="Arial" w:hAnsi="Arial"/>
                <w:color w:val="000000"/>
              </w:rPr>
              <w:t xml:space="preserve"> 865-</w:t>
            </w: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Περφορατέρ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τ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AX288  (</w:t>
            </w:r>
            <w:r>
              <w:rPr>
                <w:rFonts w:cs="Arial" w:ascii="Arial" w:hAnsi="Arial"/>
                <w:color w:val="000000"/>
              </w:rPr>
              <w:t>τεμάχιο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Καρφίτσες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Ατσάλινες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 (</w:t>
            </w:r>
            <w:r>
              <w:rPr>
                <w:rFonts w:cs="Arial" w:ascii="Arial" w:hAnsi="Arial"/>
                <w:color w:val="000000"/>
              </w:rPr>
              <w:t>κουτί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Γόμμα - κόλλα τ. </w:t>
            </w:r>
            <w:r>
              <w:rPr>
                <w:rFonts w:cs="Arial" w:ascii="Arial" w:hAnsi="Arial"/>
                <w:color w:val="000000"/>
                <w:lang w:val="en-US"/>
              </w:rPr>
              <w:t>UHU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</w:rPr>
              <w:t xml:space="preserve"> 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όμμα - κόλλα τ. UHU   sti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τοσιέ- έλασμα  Διαφανές  (διάφορα χρώματα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Φάκελοι (Κλασέρ Πλαστικοί)   Χρωματιστοί  8/32 – 4/3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άκελοι (Απλοί) τ. ΝΟΡΜΑ     (διάφορα χρώματα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άκελοι (με έλασμα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άκελοι (με αυτιά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άκελοι (με κορδόνι)  25 χ 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άκελοι (με κορδόνι)  30 χ 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άκελοι με λάστιχο (πλαστικοποιημένο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άκελοι κουτιά λάστιχο (ράχη :  2 cm )  Διάφορα Χρώματ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Φάκελοι κουτιά λάστιχο (ράχη :  4 cm )    »            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Φάκελοι κουτιά λάστιχο (ράχη :  8 cm )     »          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Φάκελοι εγγράφων Νο 123  (Αυτοκόλλητο)  11,4 χ 23,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άκελοι εγγράφων Νο 133  (Αυτοκόλλητο)    12  χ 29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άκελοι Αυτοκόλλητοι   Άσπροι    26 χ 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άκελοι Κίτρινοι (Σακκούλα - Αυτοκόλ.)  17 χ 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άκελοι Κίτρινοι (Σακκούλα - Αυτοκόλ.)  23 χ 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άκελοι Κίτρινοι (Σακκούλα - Αυτοκόλ.)  30 χ 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όλλες Αναφοράς Αρίγωτο 1500 πακέτο 400 φύλλω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όλλες Αναφοράς    ριγέ      1501  πακέτο 400 φύλλω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όλλες Αναφοράς Κατριγέ  1502  πακέτο 400 φύλλω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μπόν  Χειρός  (Α4)  πάκο 100 φύλλω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ωτόκολλα   20 χ 30            100 φύλλω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ρωτόκολλα   25 χ 35            300 φύλλων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ωτόκολλα   25 χ 35            500 φύλλω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ιβλίο Διεκπεραίωσης εγγράφων  50 φύλλω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Βιβλία   50 φύλλων    διαστάσεων  20 χ 30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Βιβλία   100 φύλλων    διαστάσεων  20 χ 30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Βιβλία   150 φύλλων    διαστάσεων  20 χ 30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Βιβλία   200 φύλλων    διαστάσεων  20 χ 30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Βιβλία   300 φύλλων    διαστάσεων  20 χ 30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Ψαλίδι  Γραφείου  15  c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αρτοκόπτης  (μεγάλος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αρτοταινία Αριθμομηχανής Ν 57   (τεμάχιο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αρτί Σημειώσεων (σε σχήμα Κύβου - απλό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Αυτοκόλλητα Σημειώσεων (κίτρινα-Post it)  50 x 40  (συσκευασία 3 τεμαχίων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Αυτοκόλλητα Σημειώσεων (κίτρινα-Post it) 75 x 75   (συσκευασία 1 τεμαχίου)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Αυτοκόλλητα Σημειώσεων (κίτρινα-Post it) 100 x 75  (συσκευασία 1 τεμαχίου)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Αυτοκόλλητες Ετικέτες Χειρός  (Πάκο 40 Φ) διάφορες διαστάσεις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αρτί Μηχανογραφήσεως   Α4   μονό   (2000 φύλλα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αρτί Μηχανογραφήσεως Α4 λευκό διπλό   (1000 φύλλα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Χαρτί Φωτοτυπικού Α4 80 γραμμαρίων  210 χ 297 </w:t>
            </w:r>
            <w:r>
              <w:rPr>
                <w:rFonts w:cs="Arial" w:ascii="Arial" w:hAnsi="Arial"/>
                <w:color w:val="000000"/>
                <w:lang w:val="en-US"/>
              </w:rPr>
              <w:t>Mult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opy</w:t>
            </w:r>
            <w:r>
              <w:rPr>
                <w:rFonts w:cs="Arial" w:ascii="Arial" w:hAnsi="Arial"/>
                <w:color w:val="000000"/>
              </w:rPr>
              <w:t xml:space="preserve"> πάκο των 500 φύλλω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Χαρτί Φωτοτυπικού A3 80 γραμμαρίων 297 χ 420 </w:t>
            </w:r>
            <w:r>
              <w:rPr>
                <w:rFonts w:cs="Arial" w:ascii="Arial" w:hAnsi="Arial"/>
                <w:color w:val="000000"/>
                <w:lang w:val="en-US"/>
              </w:rPr>
              <w:t>Mult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opy</w:t>
            </w:r>
            <w:r>
              <w:rPr>
                <w:rFonts w:cs="Arial" w:ascii="Arial" w:hAnsi="Arial"/>
                <w:color w:val="000000"/>
              </w:rPr>
              <w:t xml:space="preserve"> πάκο, 500 φύλλω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Διαφάνειες (σχήμα  Π)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Διαφάνειες (σχήμα  Γ)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Διαφάνειες για Κλασέρ (Τρύπα)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άρακας   30 c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Χάρακας   40 cm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Λάστιχα  ψιλά  Νο 10  (συσκευασία 50 γραμμαρίων)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Λάστιχα  (φαρδιά  6 mm)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ιλ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άγκος (κουβάρι - πλαστικό - μέτριο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μερολόγιο (επιτραπέζιο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μερολόγιο (σπιράλ  14 Χ 21)  ημερήσι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ωτοτυπίες  (ξηρογραφίες) τιμή  ανά  τ.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.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 τ.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ωτοτυπίες  διαφάνεια  τιμή  ανά   τ.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.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τ.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ΥΝΟΛΟ ΠΡΟΣΦΟΡΑΣ ΧΩΡΙΣ Φ.Π.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 xml:space="preserve">Φ.Π.Α. 24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ΣΥΝΟΛΟ ΠΡΟΣΦΟΡΑΣ ΜΕ Φ.Π.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character" w:styleId="Heading3Char">
    <w:name w:val="Heading 3 Char"/>
    <w:basedOn w:val="Style10"/>
    <w:qFormat/>
    <w:rPr>
      <w:b/>
      <w:bCs/>
      <w:sz w:val="27"/>
      <w:szCs w:val="27"/>
      <w:lang w:val="el-GR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ighlight">
    <w:name w:val="highlight"/>
    <w:basedOn w:val="Style10"/>
    <w:qFormat/>
    <w:rPr/>
  </w:style>
  <w:style w:type="character" w:styleId="Prodname">
    <w:name w:val="prodname"/>
    <w:basedOn w:val="Style10"/>
    <w:qFormat/>
    <w:rPr/>
  </w:style>
  <w:style w:type="character" w:styleId="Style11">
    <w:name w:val="Χαρακτήρες υποσημείωσης"/>
    <w:qFormat/>
    <w:rPr/>
  </w:style>
  <w:style w:type="character" w:styleId="Style12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rFonts w:ascii="Calibri" w:hAnsi="Calibri" w:cs="Calibri"/>
      <w:kern w:val="2"/>
      <w:lang w:val="el-GR" w:eastAsia="zh-CN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8.hp.com/gr/el/products/oas/product-detail.html?oid=5298008" TargetMode="External"/><Relationship Id="rId3" Type="http://schemas.openxmlformats.org/officeDocument/2006/relationships/hyperlink" Target="http://www.staples.com/HP-124A-Cyan-Toner-Cartridge-Q6001A-/product_6034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39:00Z</dcterms:created>
  <dc:creator>ckonstantinidis</dc:creator>
  <dc:description/>
  <cp:keywords/>
  <dc:language>en-US</dc:language>
  <cp:lastModifiedBy>gioannidis</cp:lastModifiedBy>
  <dcterms:modified xsi:type="dcterms:W3CDTF">2017-04-12T05:39:00Z</dcterms:modified>
  <cp:revision>2</cp:revision>
  <dc:subject/>
  <dc:title>ΥΠΟΔΕΙΓΜΑ ΟΙΚΟΝΟΜΙΚΗΣ ΠΡΟΣΦΟΡΑΣ</dc:title>
</cp:coreProperties>
</file>