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ΗΜΕΡΩΤΙΚΟ ΣΗΜΕΙΩ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ΙΚΟΝΟΜΙΚΟΣ ΑΠΟΛΟΓΙΣΜΟΣ Π.Τ.Α. ΕΤΟΥΣ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ΓΡΑΜΜΑ ΔΗΜΟΣΙΩΝ ΕΠΕΝΔΥΣΕΩΝ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ΚΑΤΑΝΟΜΕΣ ΣΕ ΕΡΓΑ  :  8.575.501,00  € (το ποσό περιλαμβάνεται και στα στοιχεία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που δόθηκαν από την ΔΙ.Α.Π.)</w:t>
      </w:r>
    </w:p>
    <w:p>
      <w:pPr>
        <w:pStyle w:val="Normal"/>
        <w:spacing w:lineRule="auto" w:line="240"/>
        <w:jc w:val="left"/>
        <w:rPr/>
      </w:pPr>
      <w:r>
        <w:rPr>
          <w:b/>
          <w:sz w:val="24"/>
          <w:szCs w:val="24"/>
        </w:rPr>
        <w:t xml:space="preserve">ΠΛΗΡΩΜΕΣ ΕΡΓΩΝ  :  10.450.634,00 € (το ποσό περιλαμβάνεται και στα στοιχεία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που δόθηκαν από την ΔΙ.Α.Π.)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ΠΡΑΣΙΝΟ ΤΑΜΕΙΟ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ΤΑΝΟΜΕΣ  :  00,00 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ΩΜΕΣ  :  10.023,00 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ΥΡΩΠΑΙΚΑ ΠΡΟΓΡΑΜΜΑΤΑ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ΩΜΕΣ  :  684.809,00 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ΕΙΤΟΥΡΓΙΚΑ ΣΥΝΟΡΙΑΚΩΝ ΣΤΑΘΜΩΝ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ΟΔΑ ΑΠΟ ΜΙΣΘΩΜΑΤΑ  :  302.919,00 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ΩΜΕΣ  :  204.261,00 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ΛΕΙΤΟΥΡΓΙΚΑ Π.Τ.Α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ΛΗΡΩΜΕΣ  :  162.330,00 €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ΡΗΜΑΤΟΔΟΤΗΣΗ ΕΥΡΩΠΑΙΚΩΝ ΑΠΟ Π.Τ.Α. ΓΙΑ ΤΟ 2016 : 40.000,00 €</w:t>
      </w:r>
    </w:p>
    <w:p>
      <w:pPr>
        <w:pStyle w:val="Normal"/>
        <w:jc w:val="lef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ΣΥΝΟΛΙΚΑ ΓΙΑ ΤΟ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ΕΓΙΝΕ :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ΧΕΙΡΙΣΗ ΕΣΟΔΩΝ ΚΑΙ ΚΑΤΑΝΟΜΩΝ ΠΟΣΟΥ  8.878.420,00 €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left"/>
        <w:rPr/>
      </w:pPr>
      <w:r>
        <w:rPr>
          <w:b/>
          <w:sz w:val="28"/>
          <w:szCs w:val="28"/>
        </w:rPr>
        <w:t>ΔΙΑΧΕΙΡΙΣΗ ΕΞΟΔΩΝ (ΠΛΗΡΩΜΕΣ) ΠΟΣΟΥ 1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552</w:t>
      </w:r>
      <w:r>
        <w:rPr>
          <w:b/>
          <w:sz w:val="28"/>
          <w:szCs w:val="28"/>
          <w:lang w:val="en-US"/>
        </w:rPr>
        <w:t>.2</w:t>
      </w:r>
      <w:r>
        <w:rPr>
          <w:b/>
          <w:sz w:val="28"/>
          <w:szCs w:val="28"/>
        </w:rPr>
        <w:t>73</w:t>
      </w:r>
      <w:r>
        <w:rPr>
          <w:b/>
          <w:sz w:val="28"/>
          <w:szCs w:val="28"/>
          <w:lang w:val="en-US"/>
        </w:rPr>
        <w:t xml:space="preserve">,00 </w:t>
      </w:r>
      <w:r>
        <w:rPr>
          <w:b/>
          <w:sz w:val="28"/>
          <w:szCs w:val="28"/>
        </w:rPr>
        <w:t>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0:00Z</dcterms:created>
  <dc:creator>ΣΤΑΥΡΟΣ</dc:creator>
  <dc:description/>
  <dc:language>en-US</dc:language>
  <cp:lastModifiedBy>g.papageorgiou</cp:lastModifiedBy>
  <cp:lastPrinted>2016-02-25T08:09:00Z</cp:lastPrinted>
  <dcterms:modified xsi:type="dcterms:W3CDTF">2017-02-09T08:20:00Z</dcterms:modified>
  <cp:revision>2</cp:revision>
  <dc:subject/>
  <dc:title/>
</cp:coreProperties>
</file>