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8640" w:leader="none"/>
        </w:tabs>
        <w:autoSpaceDE w:val="false"/>
        <w:spacing w:lineRule="auto" w:line="360" w:before="0" w:after="0"/>
        <w:jc w:val="center"/>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 xml:space="preserve">ΑΠΟΛΟΓΙΣΜΟΣ </w:t>
      </w:r>
    </w:p>
    <w:p>
      <w:pPr>
        <w:pStyle w:val="Normal"/>
        <w:widowControl w:val="false"/>
        <w:tabs>
          <w:tab w:val="left" w:pos="720" w:leader="none"/>
          <w:tab w:val="left" w:pos="8640" w:leader="none"/>
        </w:tabs>
        <w:autoSpaceDE w:val="false"/>
        <w:spacing w:lineRule="auto" w:line="360" w:before="0" w:after="0"/>
        <w:jc w:val="center"/>
        <w:rPr>
          <w:rFonts w:ascii="Tahoma" w:hAnsi="Tahoma" w:cs="Tahoma"/>
          <w:b/>
          <w:b/>
          <w:bCs/>
          <w:sz w:val="26"/>
          <w:szCs w:val="26"/>
        </w:rPr>
      </w:pPr>
      <w:r>
        <w:rPr>
          <w:rFonts w:cs="Tahoma" w:ascii="Tahoma" w:hAnsi="Tahoma"/>
          <w:b/>
          <w:bCs/>
          <w:sz w:val="26"/>
          <w:szCs w:val="26"/>
        </w:rPr>
        <w:t>ΑΝΤΙΠΕΡΙΦΕΡΕΙΑΣ ΕΝΕΡΓΕΙΑΣ, ΠΕΡΙΒΑΛΛΟΝΤΟΣ ΚΑΙ ΜΕΤΑΦΟΡΩΝ ΔΥΤΙΚΗΣ</w:t>
      </w:r>
    </w:p>
    <w:p>
      <w:pPr>
        <w:pStyle w:val="Normal"/>
        <w:widowControl w:val="false"/>
        <w:tabs>
          <w:tab w:val="left" w:pos="720" w:leader="none"/>
          <w:tab w:val="left" w:pos="8640" w:leader="none"/>
        </w:tabs>
        <w:autoSpaceDE w:val="false"/>
        <w:spacing w:lineRule="auto" w:line="360" w:before="0" w:after="0"/>
        <w:jc w:val="center"/>
        <w:rPr>
          <w:rFonts w:ascii="Tahoma" w:hAnsi="Tahoma" w:cs="Tahoma"/>
          <w:b/>
          <w:b/>
          <w:bCs/>
          <w:sz w:val="26"/>
          <w:szCs w:val="26"/>
        </w:rPr>
      </w:pPr>
      <w:r>
        <w:rPr>
          <w:rFonts w:cs="Tahoma" w:ascii="Tahoma" w:hAnsi="Tahoma"/>
          <w:b/>
          <w:bCs/>
          <w:sz w:val="26"/>
          <w:szCs w:val="26"/>
        </w:rPr>
        <w:t xml:space="preserve">ΜΑΚΕΔΟΝΙΑΣ </w:t>
      </w:r>
    </w:p>
    <w:p>
      <w:pPr>
        <w:pStyle w:val="Normal"/>
        <w:widowControl w:val="false"/>
        <w:tabs>
          <w:tab w:val="left" w:pos="720" w:leader="none"/>
          <w:tab w:val="left" w:pos="8640" w:leader="none"/>
        </w:tabs>
        <w:autoSpaceDE w:val="false"/>
        <w:spacing w:lineRule="auto" w:line="360" w:before="0" w:after="0"/>
        <w:jc w:val="center"/>
        <w:rPr>
          <w:rFonts w:ascii="Tahoma" w:hAnsi="Tahoma" w:cs="Tahoma"/>
          <w:b/>
          <w:b/>
          <w:bCs/>
          <w:sz w:val="26"/>
          <w:szCs w:val="26"/>
        </w:rPr>
      </w:pPr>
      <w:r>
        <w:rPr>
          <w:rFonts w:cs="Tahoma" w:ascii="Tahoma" w:hAnsi="Tahoma"/>
          <w:b/>
          <w:bCs/>
          <w:sz w:val="26"/>
          <w:szCs w:val="26"/>
        </w:rPr>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Για την Περιφέρεια Δυτικής Μακεδονίας, η δημιουργία αντιπεριφέρειας ενέργειας και περιβάλλοντος αποτέλεσε πρωτότυπη πιλοτική δράση εφαρμογής ενός σχεδόν αμιγώς εθνικού και ευρωπαϊκού αντικειμένου στην τοπική αυτοδιοίκηση και απόδειξη της πολιτικής βούλησης της περιφερειακής αρχής να αποτελέσουν τα ενεργειακά και περιβαλλοντικά ζητήματα πρωταρχικά στον πολιτικό και αναπτυξιακό σχεδιασμό μας. Η Aυτοδιοίκηση, καλείται σήμερα να αντιμετωπίσει τα ζητήματα αυτά σε συνάρτηση με τις διαρκείς αλλαγές στόχων και πολιτικών σε εθνικό και ευρωπαϊκό επίπεδο. Από την ανάληψη των καθηκόντων μας, η αντιπεριφέρεια ενέργειας έθεσε ως στόχους :</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Την ανάπτυξη </w:t>
      </w:r>
      <w:r>
        <w:rPr>
          <w:rFonts w:cs="Tahoma" w:ascii="Tahoma" w:hAnsi="Tahoma"/>
          <w:b/>
          <w:bCs/>
          <w:sz w:val="24"/>
          <w:szCs w:val="24"/>
        </w:rPr>
        <w:t>πολιτικών παρεμβάσεων</w:t>
      </w:r>
      <w:r>
        <w:rPr>
          <w:rFonts w:cs="Tahoma" w:ascii="Tahoma" w:hAnsi="Tahoma"/>
          <w:sz w:val="24"/>
          <w:szCs w:val="24"/>
        </w:rPr>
        <w:t xml:space="preserve"> που συνδέονται με την αξιοποίηση του ενεργεακού χαρακτήρα της περιοχής μας ως ασύγκριτου αναπτυξιακού μας πλεονέκτηματος, </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Την επιδίωξη λύσεων </w:t>
      </w:r>
      <w:r>
        <w:rPr>
          <w:rFonts w:cs="Tahoma" w:ascii="Tahoma" w:hAnsi="Tahoma"/>
          <w:b/>
          <w:bCs/>
          <w:sz w:val="24"/>
          <w:szCs w:val="24"/>
        </w:rPr>
        <w:t>σε χρόνια προβλήματα</w:t>
      </w:r>
      <w:r>
        <w:rPr>
          <w:rFonts w:cs="Tahoma" w:ascii="Tahoma" w:hAnsi="Tahoma"/>
          <w:sz w:val="24"/>
          <w:szCs w:val="24"/>
        </w:rPr>
        <w:t xml:space="preserve"> που συνδέονται με τον ενεργειακό χαρακτήρα της περιοχής μας και επηρεάζουν τον έγκαιρο προγραμματισμό της ζωής των πολιτών μας, τον επαγγελματικό προσανατολισμό των ανθρώπων της περιοχής, την αξιοποίηση της τεχνογνωσίας και την προστασία του περιβάλλοντο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w:t>
      </w:r>
      <w:r>
        <w:rPr>
          <w:rFonts w:cs="Tahoma" w:ascii="Tahoma" w:hAnsi="Tahoma"/>
          <w:sz w:val="24"/>
          <w:szCs w:val="24"/>
        </w:rPr>
        <w:t>Την κατάθεση τεκμηριωμένων</w:t>
      </w:r>
      <w:r>
        <w:rPr>
          <w:rFonts w:cs="Tahoma" w:ascii="Tahoma" w:hAnsi="Tahoma"/>
          <w:b/>
          <w:bCs/>
          <w:sz w:val="24"/>
          <w:szCs w:val="24"/>
        </w:rPr>
        <w:t xml:space="preserve"> προτάσεων άρσης</w:t>
      </w:r>
      <w:r>
        <w:rPr>
          <w:rFonts w:cs="Tahoma" w:ascii="Tahoma" w:hAnsi="Tahoma"/>
          <w:sz w:val="24"/>
          <w:szCs w:val="24"/>
        </w:rPr>
        <w:t xml:space="preserve"> της υφιστάμενης αδικίας εις βάρος της περιφέρειας και την επιδίωξη  υλοποίηση τους, ακόμα και σε νομοπαρασκευαστικό επίπεδο.</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Την </w:t>
      </w:r>
      <w:r>
        <w:rPr>
          <w:rFonts w:cs="Tahoma" w:ascii="Tahoma" w:hAnsi="Tahoma"/>
          <w:b/>
          <w:bCs/>
          <w:sz w:val="24"/>
          <w:szCs w:val="24"/>
        </w:rPr>
        <w:t>ενίσχυση των ελεγκτικών μηχανισμών</w:t>
      </w:r>
      <w:r>
        <w:rPr>
          <w:rFonts w:cs="Tahoma" w:ascii="Tahoma" w:hAnsi="Tahoma"/>
          <w:sz w:val="24"/>
          <w:szCs w:val="24"/>
        </w:rPr>
        <w:t xml:space="preserve"> της Αυτοδιοίκησης μέσω της συνεχούς αλληλεπίδρασης με τους πολίτες και τα συναρμόδια όργανα, την αυστηρή και απαρέγκλιτη τήρηση των προβλεπόμενων από τον νόμο διαδικασιών που συνδέονται με την τήρηση περιβαλλοντικών όρων και προδιαγραφών, σε όλες τις δραστηριότητες και τα έργα που άπτονται της περιβαλλοντικής δικαιοδοσίας των υπηρεσιών μας. Τον προγραμματισμό τακτικών επιθεωρήσεων στις κατά τόπους περιφερειακές ενότητε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w:t>
      </w:r>
      <w:r>
        <w:rPr>
          <w:rFonts w:cs="Tahoma" w:ascii="Tahoma" w:hAnsi="Tahoma"/>
          <w:sz w:val="24"/>
          <w:szCs w:val="24"/>
        </w:rPr>
        <w:t xml:space="preserve">Την </w:t>
      </w:r>
      <w:r>
        <w:rPr>
          <w:rFonts w:cs="Tahoma" w:ascii="Tahoma" w:hAnsi="Tahoma"/>
          <w:b/>
          <w:bCs/>
          <w:sz w:val="24"/>
          <w:szCs w:val="24"/>
        </w:rPr>
        <w:t>απρόσκοπτη λειτουργία της επιτροπής περιβάλλοντος</w:t>
      </w:r>
      <w:r>
        <w:rPr>
          <w:rFonts w:cs="Tahoma" w:ascii="Tahoma" w:hAnsi="Tahoma"/>
          <w:sz w:val="24"/>
          <w:szCs w:val="24"/>
        </w:rPr>
        <w:t xml:space="preserve"> και χωρικού σχεδιασμού της περιφέρειας δυτικής Μακεδονίας με στόχο αφενός την ταχεία συζήτηση και έκδοση αποφάσεων επί των μελετών αλλά και τη διαβούλευση του περιεχομένου τους, παρά την γνωμοδοτική αρμοδιότητα της επιτροπής  με τους πραγματικά ενδιαφερόμενου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Ειδικότερα, η Αντιπεριφέρεια Ενέργειας :</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Εκπόνησε τον </w:t>
      </w:r>
      <w:r>
        <w:rPr>
          <w:rFonts w:cs="Tahoma" w:ascii="Tahoma" w:hAnsi="Tahoma"/>
          <w:b/>
          <w:bCs/>
          <w:sz w:val="24"/>
          <w:szCs w:val="24"/>
        </w:rPr>
        <w:t>ενεργειακό σχεδιασμό - οδικό χάρτη</w:t>
      </w:r>
      <w:r>
        <w:rPr>
          <w:rFonts w:cs="Tahoma" w:ascii="Tahoma" w:hAnsi="Tahoma"/>
          <w:sz w:val="24"/>
          <w:szCs w:val="24"/>
        </w:rPr>
        <w:t>, μέσα από τον οποίο επιχειρήθηκε η καταγραφή των προβλημάτων που υφίστανται η περιφέρεια μας εξαιτίας του ενεργειακού της χαρακτήρα από την δραστηριότητα των μονάδων παραγωγής ηλεκτρικής ενέργειας και των ορυχείων, η κατάθεση προτάσεων και η παρουσίαση των βασικών πολιτικών επιδιώξεων της περιφερειακής αρχής στον τομέα της λιγνιτικής παραγωγής, κυρίως η εξειδίκευση των δράσεων της εταιρικής κοινωνικής ευθύνης με κυρίαρχη διεκδίκηση αυτή της ειδικής τιμολογιακής πολιτικής. Με το σχέδιο αυτό εναρμονίζεται το πενταετές επιχειρησιακό πρόγραμμα της Π.Δ.Μ.</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Ακολούθησε την διαδικασία της </w:t>
      </w:r>
      <w:r>
        <w:rPr>
          <w:rFonts w:cs="Tahoma" w:ascii="Tahoma" w:hAnsi="Tahoma"/>
          <w:b/>
          <w:bCs/>
          <w:sz w:val="24"/>
          <w:szCs w:val="24"/>
        </w:rPr>
        <w:t>ευρείας διαβούλευσης</w:t>
      </w:r>
      <w:r>
        <w:rPr>
          <w:rFonts w:cs="Tahoma" w:ascii="Tahoma" w:hAnsi="Tahoma"/>
          <w:sz w:val="24"/>
          <w:szCs w:val="24"/>
        </w:rPr>
        <w:t xml:space="preserve"> με τα σωματεία των εργαζομένων της ΔΕΗ για ζητήματα της επιχείρησης και της περιοχής και ταυτόχρονα ανέλαβε πρωτοβουλίες </w:t>
      </w:r>
      <w:r>
        <w:rPr>
          <w:rFonts w:cs="Tahoma" w:ascii="Tahoma" w:hAnsi="Tahoma"/>
          <w:b/>
          <w:bCs/>
          <w:sz w:val="24"/>
          <w:szCs w:val="24"/>
        </w:rPr>
        <w:t>οργάνωσης γενικών συνελεύσεων</w:t>
      </w:r>
      <w:r>
        <w:rPr>
          <w:rFonts w:cs="Tahoma" w:ascii="Tahoma" w:hAnsi="Tahoma"/>
          <w:sz w:val="24"/>
          <w:szCs w:val="24"/>
        </w:rPr>
        <w:t xml:space="preserve"> σε πληττόμενες τοπικές κοινότητες, προκειμένου να υλοποιηθεί η αρχή της άμεσης δημοκρατίας και κάθε απόφαση να αντιπροσωπεύει την βούληση των διοικούμενων.</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Παρέμεινε από την πρώτη ημέρα της λειτουργίας της διαθέσιμη στους πολίτες σε καθημερινή βάση.</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Ξεκίνησε τις διαδικασίες για την </w:t>
      </w:r>
      <w:r>
        <w:rPr>
          <w:rFonts w:cs="Tahoma" w:ascii="Tahoma" w:hAnsi="Tahoma"/>
          <w:b/>
          <w:bCs/>
          <w:sz w:val="24"/>
          <w:szCs w:val="24"/>
        </w:rPr>
        <w:t>μετεγκατάσταση της Τ.Κ Αχλάδας</w:t>
      </w:r>
      <w:r>
        <w:rPr>
          <w:rFonts w:cs="Tahoma" w:ascii="Tahoma" w:hAnsi="Tahoma"/>
          <w:sz w:val="24"/>
          <w:szCs w:val="24"/>
        </w:rPr>
        <w:t xml:space="preserve"> και συνέβαλλε στην επίλυση των εργασιακών και περιβαλλοντικών ζητημάτων που αντιμετώπισε η Τ.Κ το προηγούμενο χρονικό διάστημα. Ήδη σήμερα έχουν εκδοθεί τα ΦΕΚ απαλλοτρίωσης των τριών οικισμών της Αχλάδας και αναμένεται η διενέργεια ψηφοφορίας από τους κατοίκους της περιοχής προκειμένου να αποφασιστεί αν επιθυμούν την μετεγκατάσταση τους σε νέο οικισμό. </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Κατέβαλλε </w:t>
      </w:r>
      <w:r>
        <w:rPr>
          <w:rFonts w:cs="Tahoma" w:ascii="Tahoma" w:hAnsi="Tahoma"/>
          <w:b/>
          <w:bCs/>
          <w:sz w:val="24"/>
          <w:szCs w:val="24"/>
        </w:rPr>
        <w:t>προσπάθεια ανάδειξης και επίλυσης ζητημάτων,</w:t>
      </w:r>
      <w:r>
        <w:rPr>
          <w:rFonts w:cs="Tahoma" w:ascii="Tahoma" w:hAnsi="Tahoma"/>
          <w:sz w:val="24"/>
          <w:szCs w:val="24"/>
        </w:rPr>
        <w:t xml:space="preserve"> όπως χαρακτηριστικά στις περιπτώσεις άρσης της επιστράτευσης των εργαζομένων της ΔΕΗ, των ομαδικών απολύσεων στα ορυχεία Αχλάδας, της ένταξης της ΔΕΗ στο Υπερταμείο κτλ. με αντίστοιχες εισηγήσεις και αποφάσεις του Περιφερειακού Συμβουλίου Δυτικής Μακεδονία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Οργανώσε και συμμετείχε με εισηγήσεις σε ανάλογες ημερίδες, ανταποκρινόμενη σε όλες τις προσκλήσεις φορέων και θέτοντας  μέσω αυτών τις διεκδικήσεις της περιφερειακής αρχής στα ζητήματα της ενέργεια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Συμμετείχε ενεργά στον </w:t>
      </w:r>
      <w:r>
        <w:rPr>
          <w:rFonts w:cs="Tahoma" w:ascii="Tahoma" w:hAnsi="Tahoma"/>
          <w:b/>
          <w:bCs/>
          <w:sz w:val="24"/>
          <w:szCs w:val="24"/>
        </w:rPr>
        <w:t>κοινοβουλευτικό έλέγχο,</w:t>
      </w:r>
      <w:r>
        <w:rPr>
          <w:rFonts w:cs="Tahoma" w:ascii="Tahoma" w:hAnsi="Tahoma"/>
          <w:sz w:val="24"/>
          <w:szCs w:val="24"/>
        </w:rPr>
        <w:t xml:space="preserve"> απαντώντας εμεπριστατωμένα σε οποιαδήποτε ερώτηση των βουλευτών οποιουδήποτε κόμματος, η οποία σχετιζόταν με ενέργειες και πολιτκές που αφορούν την ενέργεια και το περιβάλλον στην περιφέρεια μας και οι οποίες διαβιβαζόταν αρμοδίως από και προς το Τμήμα Κοινοβουλευτικού Ελέγχου της Βουλή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Κατέβαλλε σε συνεργασία με την Δ/νση Περιβάλλοντος, προσπάθεια </w:t>
      </w:r>
      <w:r>
        <w:rPr>
          <w:rFonts w:cs="Tahoma" w:ascii="Tahoma" w:hAnsi="Tahoma"/>
          <w:b/>
          <w:bCs/>
          <w:sz w:val="24"/>
          <w:szCs w:val="24"/>
        </w:rPr>
        <w:t xml:space="preserve">ενημέρωσης  και ευαισθητοποίησης των πολιτών </w:t>
      </w:r>
      <w:r>
        <w:rPr>
          <w:rFonts w:cs="Tahoma" w:ascii="Tahoma" w:hAnsi="Tahoma"/>
          <w:sz w:val="24"/>
          <w:szCs w:val="24"/>
        </w:rPr>
        <w:t xml:space="preserve">για το φαινόμενο της αιθαλομίχλης και της επιβάρυνσης της ατμοσφαιρικής ρύπανσης. Στις περιπτώσεις φαινομένων υψηλής κλίμακας ατμοσφαιρικής ρύπανσης κηρύχθηκαν άμεσα βραχυπρόθεσμα μέτρα με αποφάσεις του Περιφερειάρχη Δυτικής Μακεδονίας και συμπεριλήφθηκε σε αυτές η ρύθμιση για την μείωση του ρεύματος κατά τις ημέρες ισχύος των μέτρων. Αντίστοιχα, η Δ/νση Περιβάλλλοντος εκπόνησε το </w:t>
      </w:r>
      <w:r>
        <w:rPr>
          <w:rFonts w:cs="Tahoma" w:ascii="Tahoma" w:hAnsi="Tahoma"/>
          <w:b/>
          <w:bCs/>
          <w:sz w:val="24"/>
          <w:szCs w:val="24"/>
        </w:rPr>
        <w:t>βραχυπρόθεσμο σχέδιο δράσης</w:t>
      </w:r>
      <w:r>
        <w:rPr>
          <w:rFonts w:cs="Tahoma" w:ascii="Tahoma" w:hAnsi="Tahoma"/>
          <w:sz w:val="24"/>
          <w:szCs w:val="24"/>
        </w:rPr>
        <w:t xml:space="preserve"> της Περιφέρειας Δυτικής Μακεδονίας σχετικά με την αντιμετώπιση της αιθαλομίχλης και σήμερα αρχίζει τις διαδικασίες της εκπόνησης του Περιφερειακού Σχεδίου για την αντιμετώπιση της Κλιματικής Αλλαγή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t> </w:t>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w:t>
      </w:r>
      <w:r>
        <w:rPr>
          <w:rFonts w:cs="Tahoma" w:ascii="Tahoma" w:hAnsi="Tahoma"/>
          <w:sz w:val="24"/>
          <w:szCs w:val="24"/>
        </w:rPr>
        <w:t xml:space="preserve">-Πραγματοποίησε </w:t>
      </w:r>
      <w:r>
        <w:rPr>
          <w:rFonts w:cs="Tahoma" w:ascii="Tahoma" w:hAnsi="Tahoma"/>
          <w:b/>
          <w:bCs/>
          <w:sz w:val="24"/>
          <w:szCs w:val="24"/>
        </w:rPr>
        <w:t>συναντήσεις</w:t>
      </w:r>
      <w:r>
        <w:rPr>
          <w:rFonts w:cs="Tahoma" w:ascii="Tahoma" w:hAnsi="Tahoma"/>
          <w:sz w:val="24"/>
          <w:szCs w:val="24"/>
        </w:rPr>
        <w:t xml:space="preserve"> με τους Υπουργούς ενέργειας και Περιβάλλοντος, τον Πρόεδρο της ΔΕΗ, τους εκπροσώπους στο Δ.Σ αυτής και στελεχών της επιχείρησης και κατέθεσε ανάλογα  υπομνήματα για θέματα της Περιφέρειας Δυτικής Μακεδονία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Ιεράρχησε ως πρώτευον ζήτημα την </w:t>
      </w:r>
      <w:r>
        <w:rPr>
          <w:rFonts w:cs="Tahoma" w:ascii="Tahoma" w:hAnsi="Tahoma"/>
          <w:b/>
          <w:bCs/>
          <w:sz w:val="24"/>
          <w:szCs w:val="24"/>
        </w:rPr>
        <w:t>αντιμετώπιση των περιβαλλοντικών ζητημάτων</w:t>
      </w:r>
      <w:r>
        <w:rPr>
          <w:rFonts w:cs="Tahoma" w:ascii="Tahoma" w:hAnsi="Tahoma"/>
          <w:sz w:val="24"/>
          <w:szCs w:val="24"/>
        </w:rPr>
        <w:t xml:space="preserve"> που προκύπτουν από την λειτουργία του ορυχείου Αχλάδας. Πραγματοποιούνται συνεχείς αυτοψίες και επιβολές υψηλών προστίμων προς συμμόρφωση στους εγκεκριμένους περιβαλλοντικούς όρους (ενέργειες που σε κάποιες περιπτώσεις εκκίνησαν ποινικές διαδικασίες.) Αναλόγως κλήθηκαν από την αντιπεριφέρεια οι </w:t>
      </w:r>
      <w:r>
        <w:rPr>
          <w:rFonts w:cs="Tahoma" w:ascii="Tahoma" w:hAnsi="Tahoma"/>
          <w:b/>
          <w:bCs/>
          <w:sz w:val="24"/>
          <w:szCs w:val="24"/>
        </w:rPr>
        <w:t>Επιθεωρητές  Περιβάλλοντος, π</w:t>
      </w:r>
      <w:r>
        <w:rPr>
          <w:rFonts w:cs="Tahoma" w:ascii="Tahoma" w:hAnsi="Tahoma"/>
          <w:sz w:val="24"/>
          <w:szCs w:val="24"/>
        </w:rPr>
        <w:t>ροκειμένου να διενεργήσουν  εφ όλης της ύλης έλεγχο σε όλες τις περιοχές που υφίστανται ανάλογα προβλήματα ενώ υπάρχει στενή παρακολούθηση του χρονοδιαγράμματος και του προγράμματος της αποκατάστασης του περιβάλλοντος. Επίσης, συμμετείχε στην επιτροπή των εργαζομένων στα ορυχεία αχλάδας, αναλαμβάνοντας πρωτοβουλίες στις διαπραγματεύσεις των εργαζομένων με την κοινοπραξία, στην στήριξη των αιτημάτων των εργαζόμενων, στην απόρριψη του αιτήματος ομαδικών απολύσεων που μας υποβλήθηκε από την κοινοπραξία και στην περίπτωση υποβάθμισης σε κατώτερες ζώνες εντοπιότητας κατοίκων πληττόμενων οικισμών σε διαγωνισμούς της ΔΕΗ.</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Κατ’ εντολή του Περιφερειάρχη Δυτικής Μακεδονίας, </w:t>
      </w:r>
      <w:r>
        <w:rPr>
          <w:rFonts w:cs="Tahoma" w:ascii="Tahoma" w:hAnsi="Tahoma"/>
          <w:b/>
          <w:bCs/>
          <w:sz w:val="24"/>
          <w:szCs w:val="24"/>
        </w:rPr>
        <w:t xml:space="preserve">διαπραγματεύτηκε </w:t>
      </w:r>
      <w:r>
        <w:rPr>
          <w:rFonts w:cs="Tahoma" w:ascii="Tahoma" w:hAnsi="Tahoma"/>
          <w:sz w:val="24"/>
          <w:szCs w:val="24"/>
        </w:rPr>
        <w:t>με την ΔΙΑΔΥΜΑ και τον ιδιωτικό φορέα σύμπραξης του ΣΔΙΤ για την δημιουργία οργανωμένου συστήματος διαχείρισης  απορριμμάτων βασικά σημεία της σύμβασης και ειδικότερα αυτά των εδαφών, του κόστους διαχείρισης και των επικινδύνων αποβλήτων, αποσπώντας αμφότερες δεσμεύσεις, όπως εξειδικεύτηκαν στην σχετική εισήγηση προς όφελος των πολιτών της Δυτικής Μακεδονία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Η Περιφέρεια Δυτικής Μακεδονίας, ήταν η πρώτη Περιφέρεια της Ελλάδας που αναθεώρησε εγκαίρως μέσω εκτεταμένων και εξαντλητικών διαβουλεύσεων την </w:t>
      </w:r>
      <w:r>
        <w:rPr>
          <w:rFonts w:cs="Tahoma" w:ascii="Tahoma" w:hAnsi="Tahoma"/>
          <w:b/>
          <w:bCs/>
          <w:sz w:val="24"/>
          <w:szCs w:val="24"/>
        </w:rPr>
        <w:t>αναθεώρηση του Β.1 Σταδίου χωροταξικού πλαισίου και αειφόρου ανάπτυξης της Δυτικής Μακεδονίας</w:t>
      </w:r>
      <w:r>
        <w:rPr>
          <w:rFonts w:cs="Tahoma" w:ascii="Tahoma" w:hAnsi="Tahoma"/>
          <w:sz w:val="24"/>
          <w:szCs w:val="24"/>
        </w:rPr>
        <w:t xml:space="preserve"> και της ανάλογης ΣΜΠΕ με μια υποδειγματική σε συμμετοχή και διαβούλευση διαδικασία.</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Παραστάθηκε σε </w:t>
      </w:r>
      <w:r>
        <w:rPr>
          <w:rFonts w:cs="Tahoma" w:ascii="Tahoma" w:hAnsi="Tahoma"/>
          <w:b/>
          <w:bCs/>
          <w:sz w:val="24"/>
          <w:szCs w:val="24"/>
        </w:rPr>
        <w:t xml:space="preserve">Δημοτικά συμβούλια </w:t>
      </w:r>
      <w:r>
        <w:rPr>
          <w:rFonts w:cs="Tahoma" w:ascii="Tahoma" w:hAnsi="Tahoma"/>
          <w:sz w:val="24"/>
          <w:szCs w:val="24"/>
        </w:rPr>
        <w:t>για ζητήματα κοινού ενδιαφέροντο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Εκπροσώπησε την Περιφέρεια Δυτικής Μακεδονίας, με την οποία συμμετείχε η  Eλλάδα, στο πλαίσιο του </w:t>
      </w:r>
      <w:r>
        <w:rPr>
          <w:rFonts w:cs="Tahoma" w:ascii="Tahoma" w:hAnsi="Tahoma"/>
          <w:b/>
          <w:bCs/>
          <w:sz w:val="24"/>
          <w:szCs w:val="24"/>
        </w:rPr>
        <w:t>διακρατικού έργου MARIE</w:t>
      </w:r>
      <w:r>
        <w:rPr>
          <w:rFonts w:cs="Tahoma" w:ascii="Tahoma" w:hAnsi="Tahoma"/>
          <w:sz w:val="24"/>
          <w:szCs w:val="24"/>
        </w:rPr>
        <w:t xml:space="preserve"> του προγράμματος MED 2007-2013 με θέμα : «Εξοικονόμηση Ενέργειας στα Κτίρια – Εταιρείες Ενεργειακών Υπηρεσιών (ESCOs) και Συμβάσεις Ενεργειακής Απόδοσης (ΣΕΑ στην Βαρκελώνη της Ισπανία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both"/>
        <w:rPr/>
      </w:pPr>
      <w:r>
        <w:rPr>
          <w:rFonts w:cs="Tahoma" w:ascii="Tahoma" w:hAnsi="Tahoma"/>
          <w:sz w:val="24"/>
          <w:szCs w:val="24"/>
        </w:rPr>
        <w:t xml:space="preserve">-- Ασχολήθηκε ενεργά με το θέμα των αποβλήτων και τον χωροταξικό προσδιορισμό τους εντός της Περιφέρειας μας. Ειδικότερα, με απόφαση του Συμβουλίου της Επικρατείας, ακυρώθηκε και έπαψε να ισχύει η υπ’αρ. 175510/14.10.2014 απόφαση της τέως Γ.Γ. του Υ.Π.Ε.Ν για τον </w:t>
      </w:r>
      <w:r>
        <w:rPr>
          <w:rFonts w:cs="Tahoma" w:ascii="Tahoma" w:hAnsi="Tahoma"/>
          <w:b/>
          <w:bCs/>
          <w:sz w:val="24"/>
          <w:szCs w:val="24"/>
        </w:rPr>
        <w:t>χαρακτηρισμό της Περιφέρειας μας ως χώρου υποδοχής των επικινδύνων απόβλητων όλης της χώρας. Η θετικότητα αυτής της εξέλιξης αναγνωρίστηκε πανελλαδικώς, άλλαξε τον εθνικό σχεδιασμό για την διαχείριση των αποβλήτων και απομάκρυνε ένα χρόνιο κίνδυνο για την περιοχή μας.</w:t>
      </w:r>
    </w:p>
    <w:p>
      <w:pPr>
        <w:pStyle w:val="Normal"/>
        <w:widowControl w:val="false"/>
        <w:autoSpaceDE w:val="false"/>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360" w:before="0" w:after="0"/>
        <w:jc w:val="both"/>
        <w:rPr/>
      </w:pPr>
      <w:r>
        <w:rPr>
          <w:rFonts w:cs="Tahoma" w:ascii="Tahoma" w:hAnsi="Tahoma"/>
          <w:b/>
          <w:bCs/>
          <w:sz w:val="24"/>
          <w:szCs w:val="24"/>
        </w:rPr>
        <w:t xml:space="preserve">- </w:t>
      </w:r>
      <w:r>
        <w:rPr>
          <w:rFonts w:cs="Tahoma" w:ascii="Tahoma" w:hAnsi="Tahoma"/>
          <w:sz w:val="24"/>
          <w:szCs w:val="24"/>
        </w:rPr>
        <w:t xml:space="preserve">Ακολούθως, με εισήγηση της αντιπεριφέρειας, εγκρίθηκε ο </w:t>
      </w:r>
      <w:r>
        <w:rPr>
          <w:rFonts w:cs="Tahoma" w:ascii="Tahoma" w:hAnsi="Tahoma"/>
          <w:b/>
          <w:bCs/>
          <w:sz w:val="24"/>
          <w:szCs w:val="24"/>
        </w:rPr>
        <w:t xml:space="preserve">Περιφερειακός Σχεδιασμός Διαχείρισης Αποβλήτων (ΠΕ.Σ.Δ.Α), </w:t>
      </w:r>
      <w:r>
        <w:rPr>
          <w:rFonts w:cs="Tahoma" w:ascii="Tahoma" w:hAnsi="Tahoma"/>
          <w:sz w:val="24"/>
          <w:szCs w:val="24"/>
        </w:rPr>
        <w:t>πλήρως εναρμονισμένος με τις αρχές του εθνικού σχεδιασμού και των χωροταξικών δυνατοτήτων και αναγκών της Δυτικής Μακεδονίας.</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Ο ρόλος της Αυτοδιοίκησης στα ζητήματα της ενέργειας, είναι δύσκολος και η αποτελεσματικότητα του εξαρτάται από σωρεία προΰποθέσεων και ιδίως από την αποκέντρωση αρμοδιοτήτων από την κεντρική στην περιφερειακή διοίκηση, προκειμένου να εφαρμοστούν κάθετες πολιτικές, οι οποίες συναρτώνται άμεσα με την αξιοποίηση συγκριτικών πλεονεκτημάτων της περιοχής και με την επίλυση χρόνιων ζητημάτων. Προς την κατεύθυνση αυτή συστηθήκε η Επιτροπή Ενέργειας με απόφαση του αντίστοιχου υπουργού και με συμμετοχή αυτοδιοικητικών στελεχών.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 xml:space="preserve">Η ευρωπαική πολιτική, που προωθεί την απεξάρτηση από τα ορυκτά καύσιμα, την μονόπλευρη προωθηση των ΑΠΕ και την απελευθέρωση της αγοράς ενέργειας μέσω μηχανισμών όπως τα ΝΟΜΕ (δημοπρασίες ενέργειας) συνθέτουν σε συνδυασμό με τις πολιτικές ιδιωτικοποίησης των δικτύων και των μνημονιακών δεσμέυσεων ένα εξαιρετικά δύσκολο και με πολλαπλές προκλήσεις σκηνικό για την περιοχή μας. Τα δικαιώματα εκπομπής ρύπων, οι στόχοι 20-20-20 και οι δεσμεύσεις για την αντιμετώπιση της κλιματικής αλλαγής αλλά και η επιλεκτική αντιμετωπιση των ΑΠΕ ως πηγών ενέργειας με πρωταρχική εισαγωγή στο σύστημα και εγγυημένη τιμή, στοχοποιούν τον λιγνίτη, το καύσιμό που στήριξε και εξακολουθεί να στηρίζει την οικονομία της περιοχής και της χώρας. </w:t>
      </w:r>
    </w:p>
    <w:p>
      <w:pPr>
        <w:pStyle w:val="Normal"/>
        <w:widowControl w:val="false"/>
        <w:autoSpaceDE w:val="false"/>
        <w:spacing w:lineRule="auto" w:line="360" w:before="0" w:after="0"/>
        <w:jc w:val="both"/>
        <w:rPr>
          <w:rFonts w:ascii="Tahoma" w:hAnsi="Tahoma" w:cs="Tahoma"/>
          <w:sz w:val="24"/>
          <w:szCs w:val="24"/>
        </w:rPr>
      </w:pPr>
      <w:r>
        <w:rPr>
          <w:rFonts w:cs="Tahoma" w:ascii="Tahoma" w:hAnsi="Tahoma"/>
          <w:sz w:val="24"/>
          <w:szCs w:val="24"/>
        </w:rPr>
        <w:t>Το επόμενο διάστημα, θα πρέπει να εντείνουμε με συλλογικότητα και στρατηγική της προσπάθειες μας να διατηρηθεί η συμμετοχή του λιγνίτη στο ενεργειακό ισοζύγιο σε επίπεδα, που θα μας επιτρέψουν την ορθολογική εξάντληση της λιγνιτικής εποχής και την ομαλή μετάβαση σε μια οικονομία χαμηλών εκπομπών με όρους ενεργειακής ασφάλειας και τοπικής ανάπτυξης.</w:t>
      </w:r>
    </w:p>
    <w:p>
      <w:pPr>
        <w:pStyle w:val="Normal"/>
        <w:widowControl w:val="false"/>
        <w:tabs>
          <w:tab w:val="left" w:pos="720" w:leader="none"/>
          <w:tab w:val="left" w:pos="8640" w:leader="none"/>
        </w:tabs>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widowControl w:val="false"/>
        <w:tabs>
          <w:tab w:val="left" w:pos="720" w:leader="none"/>
          <w:tab w:val="left" w:pos="8640" w:leader="none"/>
        </w:tabs>
        <w:autoSpaceDE w:val="false"/>
        <w:spacing w:lineRule="auto" w:line="360" w:before="0" w:after="0"/>
        <w:jc w:val="center"/>
        <w:rPr>
          <w:rFonts w:ascii="Tahoma" w:hAnsi="Tahoma" w:cs="Tahoma"/>
          <w:sz w:val="24"/>
          <w:szCs w:val="24"/>
        </w:rPr>
      </w:pPr>
      <w:r>
        <w:rPr>
          <w:rFonts w:cs="Tahoma" w:ascii="Tahoma" w:hAnsi="Tahoma"/>
          <w:sz w:val="24"/>
          <w:szCs w:val="24"/>
        </w:rPr>
        <w:t>Η Αντιπεριφερειάρχης Ενέργειας, Περιβάλλοντος &amp; Μεταφορών Δυτικής Μακεδονίας</w:t>
      </w:r>
    </w:p>
    <w:p>
      <w:pPr>
        <w:pStyle w:val="Normal"/>
        <w:widowControl w:val="false"/>
        <w:tabs>
          <w:tab w:val="left" w:pos="720" w:leader="none"/>
          <w:tab w:val="left" w:pos="8640" w:leader="none"/>
        </w:tabs>
        <w:autoSpaceDE w:val="false"/>
        <w:spacing w:lineRule="auto" w:line="360" w:before="0" w:after="0"/>
        <w:jc w:val="center"/>
        <w:rPr>
          <w:rFonts w:ascii="Tahoma" w:hAnsi="Tahoma" w:cs="Tahoma"/>
          <w:sz w:val="24"/>
          <w:szCs w:val="24"/>
        </w:rPr>
      </w:pPr>
      <w:r>
        <w:rPr>
          <w:rFonts w:cs="Tahoma" w:ascii="Tahoma" w:hAnsi="Tahoma"/>
          <w:sz w:val="24"/>
          <w:szCs w:val="24"/>
        </w:rPr>
        <w:t>Ελισσάβετ Παναγιωτί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6:00Z</dcterms:created>
  <dc:creator>g.papageorgiou</dc:creator>
  <dc:description/>
  <dc:language>en-US</dc:language>
  <cp:lastModifiedBy>g.papageorgiou</cp:lastModifiedBy>
  <dcterms:modified xsi:type="dcterms:W3CDTF">2017-02-09T07:26:00Z</dcterms:modified>
  <cp:revision>2</cp:revision>
  <dc:subject/>
  <dc:title/>
</cp:coreProperties>
</file>