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1054" w:hanging="0"/>
        <w:jc w:val="center"/>
        <w:rPr>
          <w:rFonts w:ascii="Arial" w:hAnsi="Arial" w:cs="Arial"/>
          <w:b/>
          <w:b/>
          <w:sz w:val="40"/>
          <w:szCs w:val="40"/>
        </w:rPr>
      </w:pPr>
      <w:r>
        <w:rPr>
          <w:rFonts w:cs="Arial" w:ascii="Arial" w:hAnsi="Arial"/>
          <w:b/>
          <w:sz w:val="40"/>
          <w:szCs w:val="40"/>
        </w:rPr>
        <w:t>ΑΠΟΛΟΓΙΣΜΟΣ ΑΝΤΙΠΕΡΙΦΕΡΕΙΑΣ ΑΝΑΠΤΥΞΗΣ ΕΠΙΧΕΙΡΗΜΑΤΙΚΟΤΗΤΑΣ ΚΑΙ ΕΜΠΟΡΙΟΥ</w:t>
      </w:r>
    </w:p>
    <w:p>
      <w:pPr>
        <w:pStyle w:val="Normal"/>
        <w:ind w:left="-1080" w:right="-1054" w:hanging="0"/>
        <w:jc w:val="center"/>
        <w:rPr>
          <w:rFonts w:ascii="Arial" w:hAnsi="Arial" w:cs="Arial"/>
          <w:b/>
          <w:b/>
          <w:sz w:val="16"/>
          <w:szCs w:val="16"/>
          <w:u w:val="single"/>
          <w:lang w:val="en-US"/>
        </w:rPr>
      </w:pPr>
      <w:r>
        <w:rPr>
          <w:rFonts w:cs="Arial" w:ascii="Arial" w:hAnsi="Arial"/>
          <w:b/>
          <w:sz w:val="16"/>
          <w:szCs w:val="16"/>
          <w:u w:val="single"/>
          <w:lang w:val="en-US"/>
        </w:rPr>
        <w:t>_____________________________________________________________________________________________________________________</w:t>
      </w:r>
    </w:p>
    <w:p>
      <w:pPr>
        <w:pStyle w:val="Normal"/>
        <w:ind w:left="-1080" w:right="-1054" w:hanging="0"/>
        <w:rPr>
          <w:rFonts w:ascii="Arial" w:hAnsi="Arial" w:cs="Arial"/>
          <w:b/>
          <w:b/>
          <w:sz w:val="16"/>
          <w:szCs w:val="16"/>
          <w:u w:val="single"/>
          <w:lang w:val="en-US"/>
        </w:rPr>
      </w:pPr>
      <w:r>
        <w:rPr>
          <w:rFonts w:cs="Arial" w:ascii="Arial" w:hAnsi="Arial"/>
          <w:b/>
          <w:sz w:val="16"/>
          <w:szCs w:val="16"/>
          <w:u w:val="single"/>
          <w:lang w:val="en-US"/>
        </w:rPr>
      </w:r>
    </w:p>
    <w:p>
      <w:pPr>
        <w:pStyle w:val="Normal"/>
        <w:ind w:left="-1080" w:right="-1054" w:firstLine="720"/>
        <w:rPr>
          <w:rFonts w:ascii="Arial" w:hAnsi="Arial" w:cs="Arial"/>
          <w:sz w:val="32"/>
          <w:szCs w:val="32"/>
          <w:lang w:val="en-US"/>
        </w:rPr>
      </w:pPr>
      <w:r>
        <w:rPr>
          <w:rFonts w:cs="Arial" w:ascii="Arial" w:hAnsi="Arial"/>
          <w:sz w:val="32"/>
          <w:szCs w:val="32"/>
          <w:lang w:val="en-US"/>
        </w:rPr>
      </w:r>
    </w:p>
    <w:p>
      <w:pPr>
        <w:pStyle w:val="Normal"/>
        <w:ind w:left="-1080" w:right="-1054" w:firstLine="720"/>
        <w:rPr/>
      </w:pPr>
      <w:r>
        <w:rPr>
          <w:rFonts w:cs="Arial" w:ascii="Arial" w:hAnsi="Arial"/>
          <w:sz w:val="32"/>
          <w:szCs w:val="32"/>
        </w:rPr>
        <w:t xml:space="preserve">Στα πλαίσια της προσπάθειας της Περιφέρειας για ανάπτυξη και στήριξη της επιχειρηματικότητας έγιναν σοβαρές κινήσεις, ώστε να στηριχθούν οι επιχειρήσεις, να βγει η περιοχή από την απομόνωση και να μπουν οι βάσεις για μια αναπτυξιακή πορεία της Περιφέρειας. Έγιναν συναντήσεις στις έδρες των τεσσάρων επιμελητηρίων της Περιφέρειας μας ώστε να εισπράξουμε, από πρώτο χέρι, τα προβλήματα που υπάρχουν  σε κάθε περιφερειακή ενότητα ξεχωριστά, αλλά και τις αναπτυξιακές δυνατότητες που υπάρχουν, ώστε να είμαστε γνώστες όσων απασχολούν συνολικά την επιχειρηματική κοινότητα. Καταγράψαμε τα προβλήματα, αλλά και τις δυνατότητες, και εργαζόμαστε στην κατεύθυνση συνεργασίας με τα επιμελητήρια με το καλύτερο δυνατό αποτέλεσμα. </w:t>
      </w:r>
    </w:p>
    <w:p>
      <w:pPr>
        <w:pStyle w:val="Normal"/>
        <w:ind w:left="-1080" w:right="-1054" w:hanging="0"/>
        <w:rPr>
          <w:rFonts w:ascii="Arial" w:hAnsi="Arial" w:cs="Arial"/>
          <w:sz w:val="32"/>
          <w:szCs w:val="32"/>
        </w:rPr>
      </w:pPr>
      <w:r>
        <w:rPr>
          <w:rFonts w:cs="Arial" w:ascii="Arial" w:hAnsi="Arial"/>
          <w:sz w:val="32"/>
          <w:szCs w:val="32"/>
        </w:rPr>
      </w:r>
    </w:p>
    <w:p>
      <w:pPr>
        <w:pStyle w:val="Normal"/>
        <w:ind w:left="-1077" w:right="-1055" w:firstLine="720"/>
        <w:rPr/>
      </w:pPr>
      <w:r>
        <w:rPr>
          <w:rFonts w:cs="Arial" w:ascii="Arial" w:hAnsi="Arial"/>
          <w:sz w:val="32"/>
          <w:szCs w:val="32"/>
        </w:rPr>
        <w:t xml:space="preserve">Συμμετείχαμε μαζί με την εταιρία τουρισμού, σε τουριστική έκθεση στην Κύπρο, όπου η παρουσία μας είχε ιδιαίτερα θετικά αποτελέσματα. Κατά τη διάρκεια της έκθεσης στη Λευκωσία, είχαμε συνάντηση με τον Υπουργό ανάπτυξης της Κύπρου, καθώς και με τον πρόεδρο επιμελητηρίου της Λευκωσίας, με τους οποίους συζητήσαμε και συμφωνήσαμε ότι υπάρχουν πολλές δυνατότητες, τόσο όσον αφορά τα προϊόντα των δύο περιοχών, όσο και την ανταλλαγή τουριστικών αποστολών, κάτι το οποίο έχει ήδη αρχίσει να αποδίδει. </w:t>
      </w:r>
    </w:p>
    <w:p>
      <w:pPr>
        <w:pStyle w:val="Normal"/>
        <w:ind w:left="-1080" w:right="-1054" w:hanging="0"/>
        <w:rPr>
          <w:rFonts w:ascii="Arial" w:hAnsi="Arial" w:cs="Arial"/>
          <w:sz w:val="32"/>
          <w:szCs w:val="32"/>
        </w:rPr>
      </w:pPr>
      <w:r>
        <w:rPr>
          <w:rFonts w:cs="Arial" w:ascii="Arial" w:hAnsi="Arial"/>
          <w:sz w:val="32"/>
          <w:szCs w:val="32"/>
        </w:rPr>
      </w:r>
    </w:p>
    <w:p>
      <w:pPr>
        <w:pStyle w:val="Normal"/>
        <w:ind w:left="-1077" w:right="-1055" w:firstLine="720"/>
        <w:rPr/>
      </w:pPr>
      <w:r>
        <w:rPr>
          <w:rFonts w:cs="Arial" w:ascii="Arial" w:hAnsi="Arial"/>
          <w:sz w:val="32"/>
          <w:szCs w:val="32"/>
        </w:rPr>
        <w:t xml:space="preserve">Τεθήκαμε επικεφαλής αντιπροσωπείας, η οποία ταξίδεψε στην Ταϊβάν, μετά από πρόσκληση των επίσημων Αρχών της Χώρας και συμμετείχαμε σε έκθεση τροφίμων που έγινε στην Ταϊπέι. Εκεί είχαμε την δυνατότητα να συνομιλήσουμε, σε εξαιρετικά υψηλό επίπεδο, με όλους τους επιχειρηματικούς φορείς, όπως το επιμελητήριο, τον τουριστικό οργανισμό, τους μεγαλύτερους επιχειρηματίες της Ταϊβάν, τους Υφυπουργούς οικονομικών και εξωτερικών της Χώρας και μας δόθηκε η ευκαιρία να προωθήσουμε, με πολύ μεγάλη επιτυχία, την περιοχή μας και τα προϊόντα της. Η επαφή με την συγκεκριμένη χώρα είναι συνεχής, αφού ακολούθησε την δική μας επίσκεψη η επίσκεψη του Πρέσβη της Ταϊβάν στην περιοχή μας, στη διάρκεια της οποίας τον ξεναγήσαμε σε επιχειρήσεις της Δυτικής Μακεδονίας. Η ξενάγηση είχε άριστα αποτελέσματα και το ενδιαφέρον εξακολουθεί να είναι μεγάλο για τα προϊόντα μας. </w:t>
      </w:r>
    </w:p>
    <w:p>
      <w:pPr>
        <w:pStyle w:val="Normal"/>
        <w:ind w:left="-1080" w:right="-1054" w:hanging="0"/>
        <w:rPr>
          <w:rFonts w:ascii="Arial" w:hAnsi="Arial" w:cs="Arial"/>
          <w:sz w:val="32"/>
          <w:szCs w:val="32"/>
        </w:rPr>
      </w:pPr>
      <w:r>
        <w:rPr>
          <w:rFonts w:cs="Arial" w:ascii="Arial" w:hAnsi="Arial"/>
          <w:sz w:val="32"/>
          <w:szCs w:val="32"/>
        </w:rPr>
      </w:r>
    </w:p>
    <w:p>
      <w:pPr>
        <w:pStyle w:val="Normal"/>
        <w:ind w:left="-1077" w:right="-1055" w:firstLine="720"/>
        <w:rPr/>
      </w:pPr>
      <w:r>
        <w:rPr>
          <w:rFonts w:cs="Arial" w:ascii="Arial" w:hAnsi="Arial"/>
          <w:sz w:val="32"/>
          <w:szCs w:val="32"/>
        </w:rPr>
        <w:t>Συμμετείχαμε και στηρίξαμε την συμμετοχή επιχειρήσεων, αλλά και παραγωγών, σε μεγάλες εκθέσεις, τόσο στο εσωτερικό, όσο και στο εξωτερικό της χώρας. Στηρίξαμε κάθε εκθεσιακή προσπάθεια που υπήρχε στα όρια της Περιφέρειας, όπως η μεγάλη έκθεση γούνας στην Καστοριά, την έκθεση του Εκθεσιακού Κέντρου Δυτικής Μακεδονίας στα Κοίλα Κοζάνης, την έκθεση «Εορδαία» στην Πτολεμαΐδα, και τις εκθέσεις τοπικών προϊόντων στα Σέρβια και στο Βόιο. Διοργανώσαμε μια πρωτοπόρα εκθεσιακή δράση με τίτλο «Κερνάμε Ελλάδα» όπου παρουσιάζονταν από παραγωγούς τοπικά προϊόντα και ταυτόχρονα υπήρχε η δυνατότητα από δεκάδες σεφ να αναδείξουν με το ταλέντο τους, την νοστιμιά και τον τρόπο μαγειρέματος των τοπικών μας προϊόντων. Η προσπάθεια ήταν επιτυχημένη και χιλιάδες κόσμος ενδιαφέρθηκε και επισκέφθηκε τον χώρο, κατά το τριήμερο που πραγματοποιήθηκε η έκθεση.</w:t>
      </w:r>
    </w:p>
    <w:p>
      <w:pPr>
        <w:pStyle w:val="Normal"/>
        <w:ind w:left="-1080" w:right="-1054" w:hanging="0"/>
        <w:rPr>
          <w:rFonts w:ascii="Arial" w:hAnsi="Arial" w:cs="Arial"/>
          <w:sz w:val="32"/>
          <w:szCs w:val="32"/>
        </w:rPr>
      </w:pPr>
      <w:r>
        <w:rPr>
          <w:rFonts w:cs="Arial" w:ascii="Arial" w:hAnsi="Arial"/>
          <w:sz w:val="32"/>
          <w:szCs w:val="32"/>
        </w:rPr>
      </w:r>
    </w:p>
    <w:p>
      <w:pPr>
        <w:pStyle w:val="Normal"/>
        <w:ind w:left="-1077" w:right="-1055" w:firstLine="720"/>
        <w:rPr>
          <w:rFonts w:ascii="Arial" w:hAnsi="Arial" w:cs="Arial"/>
          <w:sz w:val="32"/>
          <w:szCs w:val="32"/>
        </w:rPr>
      </w:pPr>
      <w:r>
        <w:rPr>
          <w:rFonts w:cs="Arial" w:ascii="Arial" w:hAnsi="Arial"/>
          <w:sz w:val="32"/>
          <w:szCs w:val="32"/>
        </w:rPr>
        <w:t xml:space="preserve">Η συνεργασία μας με την επιμελητηριακή κοινότητα ήταν και είναι συνεχής, και η στήριξη μας με την βοήθεια του τοπικού πόρου ανάπτυξης, μέρος του οποίου εμπιστευτήκαμε την διαχείριση τους στα επιμελητήρια, έχει ήδη αρχίσει να δίνει δείγματα γραφής και αποτελέσματα, αφού οι επιχειρήσεις στηρίζονται ουσιαστικά και άμεσα. </w:t>
      </w:r>
    </w:p>
    <w:p>
      <w:pPr>
        <w:pStyle w:val="Normal"/>
        <w:ind w:left="-1080" w:right="-1054" w:hanging="0"/>
        <w:rPr>
          <w:rFonts w:ascii="Arial" w:hAnsi="Arial" w:cs="Arial"/>
          <w:sz w:val="32"/>
          <w:szCs w:val="32"/>
        </w:rPr>
      </w:pPr>
      <w:r>
        <w:rPr>
          <w:rFonts w:cs="Arial" w:ascii="Arial" w:hAnsi="Arial"/>
          <w:sz w:val="32"/>
          <w:szCs w:val="32"/>
        </w:rPr>
      </w:r>
    </w:p>
    <w:p>
      <w:pPr>
        <w:pStyle w:val="Normal"/>
        <w:ind w:left="-1077" w:right="-1055" w:firstLine="720"/>
        <w:rPr>
          <w:rFonts w:ascii="Arial" w:hAnsi="Arial" w:cs="Arial"/>
          <w:sz w:val="32"/>
          <w:szCs w:val="32"/>
        </w:rPr>
      </w:pPr>
      <w:r>
        <w:rPr>
          <w:rFonts w:cs="Arial" w:ascii="Arial" w:hAnsi="Arial"/>
          <w:sz w:val="32"/>
          <w:szCs w:val="32"/>
        </w:rPr>
        <w:t>Η βοήθεια μας στο εκθεσιακό κέντρο Δυτικής Μακεδονίας στα Κοίλα Κοζάνης συνεχίζεται αδιάκοπα, αφού είναι γνωστό ότι υπάρχουν προβλήματα, τα οποία προσπαθούμε με κάθε τρόπο να επιλύσουμε. Η απόφαση μας με την αγορά υποδομής αξίας 73 χιλ. ευρώ θα εξοικονομήσει ετησίως αρκετά χρήματα για το εκθεσιακό κέντρο, ενώ είναι ήδη έτοιμη η μελέτη που ανατέθηκε στην ΑΝΚΟ να συντάξει και σύντομα θα παρουσιαστεί, ώστε να υπάρχει ένα βιώσιμο και επιχερηματικά ισχυρό μέλλον για το Εκθεσιακό Κέντρο.</w:t>
      </w:r>
    </w:p>
    <w:p>
      <w:pPr>
        <w:pStyle w:val="Normal"/>
        <w:ind w:left="-1080" w:right="-1054" w:hanging="0"/>
        <w:rPr>
          <w:rFonts w:ascii="Arial" w:hAnsi="Arial" w:cs="Arial"/>
          <w:sz w:val="32"/>
          <w:szCs w:val="32"/>
        </w:rPr>
      </w:pPr>
      <w:r>
        <w:rPr>
          <w:rFonts w:cs="Arial" w:ascii="Arial" w:hAnsi="Arial"/>
          <w:sz w:val="32"/>
          <w:szCs w:val="32"/>
        </w:rPr>
      </w:r>
    </w:p>
    <w:p>
      <w:pPr>
        <w:pStyle w:val="Normal"/>
        <w:ind w:left="-1077" w:right="-1055" w:firstLine="720"/>
        <w:rPr>
          <w:rFonts w:ascii="Arial" w:hAnsi="Arial" w:cs="Arial"/>
          <w:sz w:val="32"/>
          <w:szCs w:val="32"/>
        </w:rPr>
      </w:pPr>
      <w:r>
        <w:rPr>
          <w:rFonts w:cs="Arial" w:ascii="Arial" w:hAnsi="Arial"/>
          <w:sz w:val="32"/>
          <w:szCs w:val="32"/>
        </w:rPr>
        <w:t>Τέλος, η εξαιρετικά σημαντική, όχι μόνο για την περιοχή μας, αλλά και για όλη την χώρα, δημιουργία του ταμείου ανάπτυξης Δυτικής Μακεδονίας, δίνει εντελώς άλλη προοπτική και δυναμική για την επιχειρηματικότητα της Δυτικής Μακεδονίας. Η συνεργασία που επετεύχθη με το ΕΤΕΑΝ, είναι κορυφαία στιγμή για την αυτοδιοίκηση και θα είναι ένας πολύ δυνατός μοχλός ανάπτυξης για όλη την Περιφέρεια. Με τον τρόπο αυτό, ευελπιστούμε να λύσουμε το πρόβλημα χρηματοδότησης των επιχειρήσεων της περιοχής μας και να ανοίξουμε προοπτικές, ώστε να μπει η Περιφέρεια σε μια νέα φάση ανάπτυξης και προόδου για τις επιχειρήσεις, αλλά και για τους απλούς πολίτες.</w:t>
      </w:r>
    </w:p>
    <w:sectPr>
      <w:type w:val="nextPage"/>
      <w:pgSz w:w="11906" w:h="16838"/>
      <w:pgMar w:left="1800" w:right="1800"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7:47:00Z</dcterms:created>
  <dc:creator>Kalaitzo</dc:creator>
  <dc:description/>
  <cp:keywords/>
  <dc:language>en-US</dc:language>
  <cp:lastModifiedBy> None</cp:lastModifiedBy>
  <dcterms:modified xsi:type="dcterms:W3CDTF">2017-01-27T07:47:00Z</dcterms:modified>
  <cp:revision>2</cp:revision>
  <dc:subject/>
  <dc:title>ΑΠΟΛΟΓΙΣΜΟΣ ΑΝΤΙΠΕΡΙΦΕΡΕΙΑΣ ΑΝΑΠΤΥΞΗΣ ΕΠΙΧΕΙΡΗΜΑΤΙΚΟΤΗΤΑΣ ΚΑΙ ΕΜΠΟΡΙΟΥ</dc:title>
</cp:coreProperties>
</file>