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6140</wp:posOffset>
                </wp:positionH>
                <wp:positionV relativeFrom="paragraph">
                  <wp:posOffset>-266700</wp:posOffset>
                </wp:positionV>
                <wp:extent cx="227838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«Για την Επιτροπή Αξιολόγησης Υποψήφιων Μελών του ΠΣΕΚ-ΠΔ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pt;height:48.9pt;mso-wrap-distance-left:9.05pt;mso-wrap-distance-right:9.05pt;mso-wrap-distance-top:0pt;mso-wrap-distance-bottom:0pt;margin-top:-21pt;mso-position-vertical-relative:text;margin-left:26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«Για την Επιτροπή Αξιολόγησης Υποψήφιων Μελών του ΠΣΕΚ-ΠΔ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"/>
        <w:gridCol w:w="4264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ΑΙΤΗΣΗ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ind w:left="16" w:right="0" w:hanging="16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Σ</w:t>
            </w:r>
          </w:p>
        </w:tc>
      </w:tr>
      <w:tr>
        <w:trPr>
          <w:cantSplit w:val="true"/>
        </w:trPr>
        <w:tc>
          <w:tcPr>
            <w:tcW w:w="522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ώνυμο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τρώνυμο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διότητα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Φορέας-Θέση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ομηνία Γέννησης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Γέννησης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. Δελτίου Ταυτότητας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νση Εργασίας 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80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 (σταθερό)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 (κινητό)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 xml:space="preserve">Περιφέρεια Δυτικής Μακεδονίας 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 xml:space="preserve">Γραφείο Περιφερειάρχη κ. Θ. Καρυπίδη 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</w:rPr>
              <w:t>ΖΕΠ Κοζάνης, 50100 Κοζάνη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4264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Σας υποβάλλω την αίτηση υποψηφιότητάς μου για το Περιφερειακό Συμβούλιο Έρευνας &amp; Καινοτομίας Περιφέρειας Δυτικής Μακεδονίας στο πλαίσιο της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>πρόσκλησης υποβολής υποψηφιοτήτων για τη Συγκρότηση του Περιφερειακού Συμβουλίου Έρευνας και Καινοτομίας Περιφέρειας Δυτικής Μακεδονίας (ΠΣΕΚ-ΠΔΜ), από την Επιτροπή Αξιολόγησης Υποψήφιων Μελών στις 23/11/2016.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Ευχαριστώ για τις ενέργειές σας. 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42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ών/ούσα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μερομηνία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…../...../2016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80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>.. …………………………………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Συνημμένα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gridSpan w:val="3"/>
            <w:tcBorders/>
          </w:tcPr>
          <w:p>
            <w:pPr>
              <w:pStyle w:val="Normal"/>
              <w:spacing w:before="0" w:after="40"/>
              <w:ind w:left="252" w:right="0" w:hanging="252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color w:val="000080"/>
                <w:sz w:val="22"/>
                <w:szCs w:val="22"/>
                <w:lang w:val="el-GR"/>
              </w:rPr>
              <w:t xml:space="preserve">Αναλυτικό 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>Βιογραφικό Σημείωμα</w:t>
            </w:r>
          </w:p>
          <w:p>
            <w:pPr>
              <w:pStyle w:val="Normal"/>
              <w:spacing w:before="0" w:after="40"/>
              <w:ind w:left="252" w:right="0" w:hanging="252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2. Υπεύθυνη δήλωση</w:t>
            </w:r>
          </w:p>
          <w:p>
            <w:pPr>
              <w:pStyle w:val="Normal"/>
              <w:spacing w:before="0" w:after="40"/>
              <w:ind w:left="252" w:right="0" w:hanging="252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2"/>
        <w:szCs w:val="12"/>
      </w:rPr>
    </w:pP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FILENAME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  <w:t>input.doc</w:t>
    </w:r>
    <w:r>
      <w:rPr>
        <w:sz w:val="12"/>
        <w:szCs w:val="12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Περιεχόμενα πλαισίου"/>
    <w:basedOn w:val="Normal"/>
    <w:qFormat/>
    <w:pPr/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ίτηση προς Πανεπιστήμιο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16:00Z</dcterms:created>
  <dc:creator>Βασιλείου, ημ</dc:creator>
  <dc:description/>
  <dc:language>en-US</dc:language>
  <cp:lastModifiedBy/>
  <cp:lastPrinted>2015-03-20T10:59:00Z</cp:lastPrinted>
  <dcterms:modified xsi:type="dcterms:W3CDTF">2016-11-24T07:52:53Z</dcterms:modified>
  <cp:revision>32</cp:revision>
  <dc:subject/>
  <dc:title>ΑΙΤΗΣΗ</dc:title>
</cp:coreProperties>
</file>