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Header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59460</wp:posOffset>
                      </wp:positionV>
                      <wp:extent cx="6015990" cy="1294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5990" cy="1294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4271"/>
                                    <w:gridCol w:w="39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31825" cy="685800"/>
                                              <wp:effectExtent l="0" t="0" r="0" b="0"/>
                                              <wp:docPr id="2" name="Picture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Picture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4" t="10176" r="4706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31825" cy="685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spacing w:before="8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ΕΛΛΗΝΙΚΗ ΔΗΜΟΚΡΑΤΙΑ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ΠΕΡΙΦΕΡΕΙΑ ΔΥΤΙΚΗΣ ΜΑΚΕΔΟΝΙΑ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ΓΕΝΙΚΗ ΔΙΕΥΘΥΝΣΗ ΑΝΑΠΤΥΞΙΑΚΟΥ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ΠΡΟΓΡΑΜΜΑΤΙΣΜΟΥ, ΠΕΡΙΒΑΛΛΟΝΤΟΣ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ΚΑΙ ΥΠΟΔΟΜΩ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ind w:right="-245" w:hanging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7pt;height:101.9pt;mso-wrap-distance-left:0pt;mso-wrap-distance-right:9pt;mso-wrap-distance-top:0pt;mso-wrap-distance-bottom:0pt;margin-top:59.8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271"/>
                              <w:gridCol w:w="3961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1825" cy="685800"/>
                                        <wp:effectExtent l="0" t="0" r="0" b="0"/>
                                        <wp:docPr id="3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4" t="10176" r="470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1825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before="8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ΠΕΡΙΦΕΡΕΙΑ ΔΥΤΙΚΗΣ ΜΑΚΕΔΟΝΙΑΣ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ΓΕΝΙΚΗ ΔΙΕΥΘΥΝΣΗ ΑΝΑΠΤΥΞΙΑΚΟΥ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ΠΡΟΓΡΑΜΜΑΤΙΣΜΟΥ, ΠΕΡΙΒΑΛΛΟΝΤΟΣ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ΚΑΙ ΥΠΟΔΟΜΩΝ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right="-245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670</wp:posOffset>
                      </wp:positionV>
                      <wp:extent cx="6090920" cy="253111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0920" cy="253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0"/>
                                    <w:gridCol w:w="290"/>
                                    <w:gridCol w:w="2834"/>
                                    <w:gridCol w:w="2444"/>
                                    <w:gridCol w:w="2504"/>
                                  </w:tblGrid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4644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Δ/ΝΣΗ ΤΕΧΝΙΚΩΝ ΕΡΓΩΝ (ΕΔΡ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4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</w:rPr>
                                          <w:t>Κοζάν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lang w:val="en-US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lang w:val="en-US"/>
                                          </w:rPr>
                                          <w:t>03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</w:rPr>
                                          <w:t>-20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Ταχ. Δνσ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Κτίριο Περιφέρειας Ζ.Ε.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</w:rPr>
                                          <w:t>Αρ. Πρωτ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</w:rPr>
                                          <w:t>32422/98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50 100 Κοζάν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Τ.Κ. 50100 ΚΟΖΑΝ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</w:rPr>
                                          <w:t>ΠΡΟΣ : Όπως Πίνακας Αποδεκτώ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Πληροφορίε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Ηλίας Γιαννόπουλο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λέφων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461 0 526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val="en-US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461 0 526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9.6pt;height:199.3pt;mso-wrap-distance-left:0pt;mso-wrap-distance-right:9pt;mso-wrap-distance-top:0pt;mso-wrap-distance-bottom:0pt;margin-top:2.1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0"/>
                              <w:gridCol w:w="290"/>
                              <w:gridCol w:w="2834"/>
                              <w:gridCol w:w="2444"/>
                              <w:gridCol w:w="2504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64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Δ/ΝΣΗ ΤΕΧΝΙΚΩΝ ΕΡΓΩΝ (ΕΔΡΑ)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Κοζάνη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US"/>
                                    </w:rPr>
                                    <w:t>03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-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Ταχ. Δνση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Κτίριο Περιφέρειας Ζ.Ε.Π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Αρ. Πρωτ.: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32422/9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0 100 Κοζάνη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Τ.Κ. 50100 ΚΟΖΑΝΗ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ΠΡΟΣ : Όπως Πίνακας Αποδεκτώ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Πληροφορίες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Ηλίας Γιαννόπουλος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λέφων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461 0 52687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461 0 52685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2"/>
        <w:gridCol w:w="8093"/>
      </w:tblGrid>
      <w:tr>
        <w:trPr>
          <w:trHeight w:val="383" w:hRule="atLeast"/>
          <w:cantSplit w:val="true"/>
        </w:trPr>
        <w:tc>
          <w:tcPr>
            <w:tcW w:w="9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Θέμα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809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Διευκρίνιση  σε σχέση με το σημείο 1 του άρθρου 22 της διακήρυξης </w:t>
            </w:r>
          </w:p>
        </w:tc>
      </w:tr>
      <w:tr>
        <w:trPr>
          <w:trHeight w:val="383" w:hRule="atLeast"/>
          <w:cantSplit w:val="true"/>
        </w:trPr>
        <w:tc>
          <w:tcPr>
            <w:tcW w:w="9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Έργο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809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Ανέγερση Πανεπιστημιούπολης Δυτ. Μακεδονίας στην περιοχή ΖΕΠ Κοζάνη </w:t>
            </w:r>
          </w:p>
        </w:tc>
      </w:tr>
      <w:tr>
        <w:trPr>
          <w:trHeight w:val="383" w:hRule="atLeast"/>
          <w:cantSplit w:val="true"/>
        </w:trPr>
        <w:tc>
          <w:tcPr>
            <w:tcW w:w="9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Σχετ.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8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spacing w:lineRule="auto" w:line="288"/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ab/>
        <w:t>Διευκρινίζεται ότι στο σημείο 1 του άρθρου 22 «Επαγγελματικά Προσόντα» εκ παραδρομής τέθηκε η φράση « ή να μην έχει κινηθεί σε βάρος της διαδικασία κήρυξης σε πτώχευση». Το ορθό κείμενο του σημείου 1 είναι αυτό που δημοσιεύθηκε και στην Επίσημη Εφημερίδα των Ευρωπαϊκών Κοινοτήτων και έχει ως εξή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spacing w:before="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false"/>
        <w:spacing w:before="0" w:after="120"/>
        <w:ind w:left="426" w:hanging="426"/>
        <w:jc w:val="both"/>
        <w:textAlignment w:val="baseline"/>
        <w:rPr/>
      </w:pPr>
      <w:r>
        <w:rPr>
          <w:rFonts w:cs="Arial" w:ascii="Arial" w:hAnsi="Arial"/>
          <w:b/>
        </w:rPr>
        <w:t>Να μην τελεί σε πτώχευση, εκκαθάριση, αναγκαστική διαχείριση ή (προκειμένου περί αλλοδαπών) σε οποιαδήποτε άλλη ανάλογη κατάσταση, που προκύπτει από μια παρόμοια διαδικασία, η οποία προβλέπεται από την εθνική νομοθεσία του Κράτους προέλευσής της.</w:t>
      </w:r>
    </w:p>
    <w:p>
      <w:pPr>
        <w:pStyle w:val="Normal"/>
        <w:spacing w:lineRule="auto" w:line="288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ίμαστε στη διάθεσή σας για οποιαδήποτε πληροφορία.</w:t>
      </w:r>
    </w:p>
    <w:p>
      <w:pPr>
        <w:pStyle w:val="Normal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713"/>
        <w:gridCol w:w="4359"/>
      </w:tblGrid>
      <w:tr>
        <w:trPr>
          <w:trHeight w:val="1245" w:hRule="atLeast"/>
        </w:trPr>
        <w:tc>
          <w:tcPr>
            <w:tcW w:w="4782" w:type="dxa"/>
            <w:tcBorders/>
          </w:tcPr>
          <w:p>
            <w:pPr>
              <w:pStyle w:val="Normal"/>
              <w:spacing w:lineRule="auto" w:line="288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Ο Αναπλ. Διευθυντής Διεύθυνσης Τεχνικών Έργων/ΠΔΜ (έδρα)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u w:val="single"/>
              </w:rPr>
              <w:t>ΕΣΩΤΕΡΙΚΗ ΔΙΑΝΟΜΗ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ωνσταντίνος Αναγνώστου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Χρονολογικό Αρχείο + Δ.Τ.Ε. φακ. Έργ. (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Φάκελος Διανεμομένων Τευχών Δημοπράτησης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ολιτ. Μηχ.με Β΄ βαθμό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sectPr>
      <w:footerReference w:type="default" r:id="rId4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Κεφαλίδα Char"/>
    <w:qFormat/>
    <w:rPr>
      <w:rFonts w:cs="Times New Roman"/>
      <w:sz w:val="20"/>
      <w:szCs w:val="20"/>
    </w:rPr>
  </w:style>
  <w:style w:type="character" w:styleId="Char1">
    <w:name w:val="Υποσέλιδο Char"/>
    <w:qFormat/>
    <w:rPr>
      <w:rFonts w:cs="Times New Roman"/>
      <w:sz w:val="20"/>
      <w:szCs w:val="20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Σύμβολο υποσημείωσης"/>
    <w:qFormat/>
    <w:rPr>
      <w:vertAlign w:val="superscript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Arial" w:hAnsi="Arial" w:cs="Arial"/>
      <w:sz w:val="22"/>
      <w:szCs w:val="22"/>
    </w:rPr>
  </w:style>
  <w:style w:type="paragraph" w:styleId="Style13">
    <w:name w:val="Παράγραφος λίστας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42:00Z</dcterms:created>
  <dc:creator>ππ</dc:creator>
  <dc:description/>
  <cp:keywords/>
  <dc:language>en-US</dc:language>
  <cp:lastModifiedBy>gpap</cp:lastModifiedBy>
  <cp:lastPrinted>2016-03-11T10:38:00Z</cp:lastPrinted>
  <dcterms:modified xsi:type="dcterms:W3CDTF">2016-03-11T11:28:00Z</dcterms:modified>
  <cp:revision>5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