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60"/>
        <w:jc w:val="center"/>
        <w:rPr>
          <w:rFonts w:ascii="Arial" w:hAnsi="Arial" w:cs="Arial"/>
          <w:b/>
          <w:b/>
          <w:sz w:val="40"/>
          <w:szCs w:val="40"/>
          <w:u w:val="single"/>
        </w:rPr>
      </w:pPr>
      <w:r>
        <w:rPr>
          <w:rFonts w:cs="Arial" w:ascii="Arial" w:hAnsi="Arial"/>
          <w:b/>
          <w:sz w:val="40"/>
          <w:szCs w:val="40"/>
          <w:u w:val="single"/>
        </w:rPr>
        <w:t>ΠΕΡΙΦΕΡΕΙΑ ΔΥΤΙΚΗΣ ΜΑΚΕΔΟΝΙΑΣ</w:t>
      </w:r>
    </w:p>
    <w:p>
      <w:pPr>
        <w:pStyle w:val="Normal"/>
        <w:jc w:val="center"/>
        <w:rPr/>
      </w:pPr>
      <w:r>
        <w:rPr/>
      </w:r>
    </w:p>
    <w:p>
      <w:pPr>
        <w:pStyle w:val="Normal"/>
        <w:jc w:val="center"/>
        <w:rPr>
          <w:rFonts w:ascii="Arial" w:hAnsi="Arial" w:cs="Arial"/>
          <w:b/>
          <w:b/>
          <w:sz w:val="44"/>
          <w:szCs w:val="44"/>
          <w:u w:val="single"/>
        </w:rPr>
      </w:pPr>
      <w:r>
        <w:rPr>
          <w:rFonts w:cs="Arial" w:ascii="Arial" w:hAnsi="Arial"/>
          <w:b/>
          <w:sz w:val="44"/>
          <w:szCs w:val="44"/>
          <w:u w:val="single"/>
        </w:rPr>
        <w:t>ΑΠΟΛΟΓΙΣΜΟΣ ΠΕΠΡΑΓΜΕΝΩΝ</w:t>
      </w:r>
    </w:p>
    <w:p>
      <w:pPr>
        <w:pStyle w:val="Normal"/>
        <w:jc w:val="center"/>
        <w:rPr/>
      </w:pPr>
      <w:r>
        <w:rPr/>
      </w:r>
    </w:p>
    <w:p>
      <w:pPr>
        <w:pStyle w:val="Normal"/>
        <w:jc w:val="center"/>
        <w:rPr/>
      </w:pPr>
      <w:r>
        <w:rPr>
          <w:rFonts w:cs="Arial" w:ascii="Arial" w:hAnsi="Arial"/>
          <w:b/>
          <w:sz w:val="40"/>
          <w:szCs w:val="40"/>
          <w:u w:val="single"/>
        </w:rPr>
        <w:t>ΑΝΤΙΠΕΡΙΦΕΡΕΙΑΣ  ΑΝΑΠΤΥΞΗΣ</w:t>
      </w:r>
      <w:r>
        <w:rPr>
          <w:rFonts w:cs="Arial" w:ascii="Arial" w:hAnsi="Arial"/>
          <w:b/>
          <w:sz w:val="40"/>
          <w:szCs w:val="40"/>
        </w:rPr>
        <w:t xml:space="preserve">   </w:t>
      </w:r>
      <w:r>
        <w:rPr>
          <w:rFonts w:cs="Arial" w:ascii="Arial" w:hAnsi="Arial"/>
          <w:b/>
          <w:sz w:val="40"/>
          <w:szCs w:val="40"/>
          <w:u w:val="single"/>
        </w:rPr>
        <w:t>ΕΠΙΧΕΙΡΗΜΑΤΙΚΟΤΗΤΑΣ &amp; ΕΜΠΟΡΙΟΥ</w:t>
      </w:r>
      <w:r>
        <w:rPr>
          <w:rFonts w:cs="Arial" w:ascii="Arial" w:hAnsi="Arial"/>
          <w:b/>
          <w:sz w:val="40"/>
          <w:szCs w:val="40"/>
        </w:rPr>
        <w:t xml:space="preserve">             </w:t>
      </w:r>
      <w:r>
        <w:rPr>
          <w:rFonts w:cs="Arial" w:ascii="Arial" w:hAnsi="Arial"/>
          <w:b/>
          <w:bCs/>
          <w:sz w:val="36"/>
          <w:szCs w:val="36"/>
          <w:u w:val="single"/>
        </w:rPr>
        <w:t>ΕΤΟΥΣ 2014-15</w:t>
      </w:r>
    </w:p>
    <w:p>
      <w:pPr>
        <w:pStyle w:val="Normal"/>
        <w:jc w:val="center"/>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ναφερόμενη στις δράσεις και το αποτύπωμα της Αντιπεριφέρειας Ανάπτυξης, Επιχειρηματικότητας και Εμπορίου και δεδομένης της οικονομικής κατάστασης που βιώνουμε, θέλησα να καθορίσω αρχικά ένα πλάνο ενεργειών σε κεντρικά ζητήματα, αλλά και τη δημιουργία βάσης για μια σειρά ενεργειών με πλάνο και χρονικό ορίζοντα της συνολικής θητείας της Περιφερειακής Αρχής. </w:t>
      </w:r>
    </w:p>
    <w:p>
      <w:pPr>
        <w:pStyle w:val="Normal"/>
        <w:jc w:val="both"/>
        <w:rPr/>
      </w:pPr>
      <w:r>
        <w:rPr>
          <w:rStyle w:val="Textexposedshow"/>
          <w:rFonts w:cs="Times New Roman" w:ascii="Times New Roman" w:hAnsi="Times New Roman"/>
          <w:sz w:val="24"/>
          <w:szCs w:val="24"/>
          <w:shd w:fill="FFFFFF" w:val="clear"/>
        </w:rPr>
        <w:t xml:space="preserve">Από την Αντιπεριφέρεια Ανάπτυξης, Επιχειρηματικότητας και Εμπορίου, έγινε η παρακολούθηση κατάρτισης και παρουσίασης του Στρατηγικού Σχεδιασμού της Περιφέρειας, γίνεται η προεργασία του δεύτερου μέρους εξειδίκευσης, του Επιχειρησιακού προγράμματος, η παρακολούθηση υλοποίησης των διασυνοριακών, διακρατικών, ανταγωνιστικών προγραμμάτων, όπως και των επενδυτικών σχεδίων που είναι ενταγμένα στους επενδυτικούς νόμους. </w:t>
      </w:r>
    </w:p>
    <w:p>
      <w:pPr>
        <w:pStyle w:val="Normal"/>
        <w:jc w:val="both"/>
        <w:rPr/>
      </w:pPr>
      <w:r>
        <w:rPr>
          <w:rStyle w:val="Textexposedshow"/>
          <w:rFonts w:cs="Times New Roman" w:ascii="Times New Roman" w:hAnsi="Times New Roman"/>
          <w:sz w:val="24"/>
          <w:szCs w:val="24"/>
          <w:shd w:fill="FFFFFF" w:val="clear"/>
        </w:rPr>
        <w:t>Υπήρξαν παρουσιάσεις, επαφές, συνεργασίες, κοινές δράσεις και ανοικτή διαδικασία συζητήσεων και προγραμματισμού, θέτοντας ως άμεσους συνομιλητές μας τους κεντρικούς φορείς εκπροσώπησης των επιχειρηματιών, των επαγγελματιών, των εμπόρων και των κοινωνικών εταίρων και φυσικά και διαπροσωπική επαφή, συνεργασία και παρουσία στον επαγγελματικό χώρο και τις επιχειρήσεις πολιτών στα πλαίσια της επιθυμίας μας να λειτουργούμε σε άμεση επικοινωνία και επαφή με τα πρόσωπα που καλούμαστε να εκπροσωπούμε και να υπηρετούμε.</w:t>
      </w:r>
    </w:p>
    <w:p>
      <w:pPr>
        <w:pStyle w:val="Normal"/>
        <w:jc w:val="both"/>
        <w:rPr/>
      </w:pPr>
      <w:r>
        <w:rPr>
          <w:rFonts w:cs="Times New Roman" w:ascii="Times New Roman" w:hAnsi="Times New Roman"/>
          <w:sz w:val="24"/>
          <w:szCs w:val="24"/>
        </w:rPr>
        <w:t>Με την ανάληψη των καθηκόντων μου στην Αντιπεριφέρεια Ανάπτυξης, Επιχειρηματικότητας και Εμπορίου, δώσαμε ιδιαίτερη έμφαση στην προσέλκυση  οικονομικών πόρων μέσα από τα ανταγωνιστικά ευρωπαϊκά  προγράμματα και κυρίως στις προσκλήσεις των έργων διαπεριφερειακής συνεργασίας  (</w:t>
      </w:r>
      <w:r>
        <w:rPr>
          <w:rFonts w:cs="Times New Roman" w:ascii="Times New Roman" w:hAnsi="Times New Roman"/>
          <w:sz w:val="24"/>
          <w:szCs w:val="24"/>
          <w:lang w:val="en-US"/>
        </w:rPr>
        <w:t>Interreg</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ναφορικά με τα εγκεκριμένα έργα που βρίσκονται σε φάση υλοποίησης, δώσαμε βαρύτητα τόσο στην τήρηση των χρονοδιαγραμμάτων όσο και στη μέγιστη  δυνατή διάχυση των αποτελεσμάτων στο σύνολο της Περιφέρεια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Έχοντας την ευθύνη συμμετοχής στην Επιτροπή Παρακολούθησης των  προγραμμάτων  Ελλάδα-Αλβανία και Ελλάδα-FYROM, προσπάθησα να εμπεδώσω  σχέση εμπιστοσύνης με τους ομολόγους μου από τις αντίστοιχες Περιφέρειες, προκειμένου να δρομολογήσουμε ένα δίαυλο ειλικρινούς διαλόγου, ανάδειξης των κοινών προβλημάτων και αναζήτησης επωφελών λύσεων, στο πλαίσιο πάντοτε των δυνατοτήτων που προσφέρουν τα έργα και οι δράσεις εδαφικής συνεργασίας. </w:t>
      </w:r>
    </w:p>
    <w:p>
      <w:pPr>
        <w:pStyle w:val="Normal"/>
        <w:jc w:val="both"/>
        <w:rPr>
          <w:rFonts w:ascii="Times New Roman" w:hAnsi="Times New Roman" w:cs="Times New Roman"/>
          <w:sz w:val="24"/>
          <w:szCs w:val="24"/>
        </w:rPr>
      </w:pPr>
      <w:r>
        <w:rPr>
          <w:rFonts w:cs="Times New Roman" w:ascii="Times New Roman" w:hAnsi="Times New Roman"/>
          <w:sz w:val="24"/>
          <w:szCs w:val="24"/>
        </w:rPr>
        <w:t>Όσον αφορά στις νέες προσκλήσεις για υποβολή προτάσεων χρηματοδότησης, μέσα από τη συμμετοχή μου στις Επιτροπές Παρακολούθησης σε συνεννόηση με τον κ. Περιφερειάρχη,  η στρατηγική της Περιφέρειας ορίζεται από τα ακόλουθα:</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Υποβολή και στήριξη  προτάσεων με μετρήσιμο και απτό όφελος για τη Δυτική Μακεδονία</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Υποβολή προτάσεων που ευθυγραμμίζονται με τις πολιτικές και τις προτεραιότητες  της Περιφέρειας, όπως αυτές αποτυπώνονται στο Στρατηγικό μας σχεδιασμό</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Αποφυγή ευκαιριακών συνεργασιών  με εταίρους εκτός Δυτικής Μακεδονίας, σε συνεργασίες δηλαδή που προσφέρουν ελάχιστη έως μηδενική προστιθέμενη αξία στα έργα που υλοποιούνται</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Ενθάρρυνση συνεργασιών με όλους τους φορείς της Περιφέρειας που είναι επιλέξιμοι για έργα και δράσεις στα συγκεκριμένα προγράμματα, προκειμένου να δημιουργήσουμε μια κρίσιμη μάζα γνώσης και εμπειρίας σε επίπεδο Δυτικής Μακεδονίας</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Σε συνεργασία με την ΔΙΑΠ, δημιουργία βάσης δεδομένων προκειμένου να αποφεύγουμε το φαινόμενο του να υποβάλλονται προτάσεις έργων με το ίδιο αντικείμενο, σε θέματα που έχουν εξαντληθεί ή δεν αποτελούν προτεραιότητα για την Περιφέρεια. Δεν έχουμε την πολυτέλεια να δαπανάμε πολύτιμους οικονομικούς πόρους σε έργα με χαμηλή θετική επίπτωση για την περιοχή μας.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Μεγαλύτερη γνωστοποίηση των προσκλήσεων που ανοίγουν και των σχετικών διαδικασιών μέσω και της ιστοσελίδας της Περιφέρειάς μας για την καλύτερη γνώση όλων όσων την επιζητούν.</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Καταφέραμε κατά την νέα προγραμματική περίοδο να έχουμε συμμετοχή όλων των περιφερειακών ενοτήτων, με ποσοστώσεις στα έργα που υλοποιούνται με στήριξη των προτάσεων που θα έχουν θετική συνεισφορά για το σύνολο της Περιφέρειας.</w:t>
      </w:r>
    </w:p>
    <w:p>
      <w:pPr>
        <w:pStyle w:val="Normal"/>
        <w:jc w:val="both"/>
        <w:rPr/>
      </w:pPr>
      <w:r>
        <w:rPr>
          <w:rFonts w:cs="Times New Roman" w:ascii="Times New Roman" w:hAnsi="Times New Roman"/>
          <w:sz w:val="24"/>
          <w:szCs w:val="24"/>
        </w:rPr>
        <w:t xml:space="preserve">Όλα τα παραπάνω είχα την ευκαιρία να τα θέσω υπόψη της Διαχειριστικής Αρχής του </w:t>
      </w:r>
      <w:r>
        <w:rPr>
          <w:rFonts w:cs="Times New Roman" w:ascii="Times New Roman" w:hAnsi="Times New Roman"/>
          <w:sz w:val="24"/>
          <w:szCs w:val="24"/>
          <w:lang w:val="en-US"/>
        </w:rPr>
        <w:t>INTERREG</w:t>
      </w:r>
      <w:r>
        <w:rPr>
          <w:rFonts w:cs="Times New Roman" w:ascii="Times New Roman" w:hAnsi="Times New Roman"/>
          <w:sz w:val="24"/>
          <w:szCs w:val="24"/>
        </w:rPr>
        <w:t>, στους ομολόγους μου των Περιφερειών Ηπείρου, Ιονίων Νήσων   και Κεντρικής Μακεδονίας αλλά και στους αρμόδιους φορείς της Κεντρικής Κυβέρνησης σε πολλές συνεδριάσεις και συναντήσεις εργασίας που πραγματοποιήσαμε.</w:t>
      </w:r>
    </w:p>
    <w:p>
      <w:pPr>
        <w:pStyle w:val="Normal"/>
        <w:jc w:val="both"/>
        <w:rPr/>
      </w:pPr>
      <w:r>
        <w:rPr>
          <w:rStyle w:val="Textexposedshow"/>
          <w:rFonts w:cs="Times New Roman" w:ascii="Times New Roman" w:hAnsi="Times New Roman"/>
          <w:sz w:val="24"/>
          <w:szCs w:val="24"/>
          <w:shd w:fill="FFFFFF" w:val="clear"/>
        </w:rPr>
        <w:t>Έχουμε καταφέρει να δομήσουμε ικανοποιητικό επίπεδο συνεργασίας σε σχέση με τις προτάσεις και την από κοινού υλοποίηση έργων κυρίως με τις γείτονες χώρες, με φορείς της αυτοδιοίκησης και των διπλωματικών και κρατικών αρχών.</w:t>
      </w:r>
    </w:p>
    <w:p>
      <w:pPr>
        <w:pStyle w:val="Normal"/>
        <w:jc w:val="both"/>
        <w:rPr>
          <w:rFonts w:ascii="Times New Roman" w:hAnsi="Times New Roman" w:cs="Times New Roman"/>
          <w:sz w:val="24"/>
          <w:szCs w:val="24"/>
        </w:rPr>
      </w:pPr>
      <w:r>
        <w:rPr>
          <w:rFonts w:cs="Times New Roman" w:ascii="Times New Roman" w:hAnsi="Times New Roman"/>
          <w:sz w:val="24"/>
          <w:szCs w:val="24"/>
        </w:rPr>
        <w:t>Γνωρίζοντας ότι οι διαθέσιμοι επενδυτικοί πόροι σε εθνικό επίπεδο  είναι ασφυκτικά περιορισμένοι και κατά συνέπεια ιδιαίτερα ανταγωνιστικοί και λαμβάνοντας υπόψη ότι ο βασικός αναπτυξιακός ρόλος της εκάστοτε Περιφερειακής Αρχής εντοπίζεται πρωτίστως στη διαμόρφωση ενός φιλικού κλίματος προσέλκυσης επενδύσεων, μέσω των διαθέσιμων δομών και υποδομών αλλά και της αποτελεσματικής ανάδειξης των συγκριτικών πλεονεκτημάτων, σχεδιάζουμε την  εκπόνηση ενός Περιφερειακού Επενδυτικού Οδηγού που θα παρουσιάζει το γενικότερο επενδυτικό προφιλ της Δυτικής Μακεδονίας και θα αναδεικνύει τους βασικούς τομείς στους οποίους η Περιφέρειά μας διαθέτει ισχυρό συγκριτικό πλεονέκτημα.</w:t>
      </w:r>
    </w:p>
    <w:p>
      <w:pPr>
        <w:pStyle w:val="Normal"/>
        <w:jc w:val="both"/>
        <w:rPr/>
      </w:pPr>
      <w:r>
        <w:rPr>
          <w:rFonts w:cs="Times New Roman" w:ascii="Times New Roman" w:hAnsi="Times New Roman"/>
          <w:sz w:val="24"/>
          <w:szCs w:val="24"/>
        </w:rPr>
        <w:t xml:space="preserve">Παράλληλα, θα αναλύει με επιχειρηματικούς όρους, συγκεκριμένες επενδυτικές προτάσεις «σημαίες», οι οποίες εμφανίζουν υψηλή επίπτωση στους δείκτες απασχόλησης, αλλά  και την δυναμική να πυροδοτήσουν την δραστηριοποίηση τοπικών δορυφορικών επιχειρήσεων κάθε κλίμακας. </w:t>
      </w:r>
    </w:p>
    <w:p>
      <w:pPr>
        <w:pStyle w:val="Normal"/>
        <w:tabs>
          <w:tab w:val="left" w:pos="720" w:leader="none"/>
          <w:tab w:val="left" w:pos="3828" w:leader="none"/>
        </w:tabs>
        <w:jc w:val="both"/>
        <w:rPr>
          <w:rFonts w:ascii="Times New Roman" w:hAnsi="Times New Roman" w:cs="Times New Roman"/>
          <w:sz w:val="24"/>
          <w:szCs w:val="24"/>
        </w:rPr>
      </w:pPr>
      <w:r>
        <w:rPr>
          <w:rFonts w:cs="Times New Roman" w:ascii="Times New Roman" w:hAnsi="Times New Roman"/>
          <w:sz w:val="24"/>
          <w:szCs w:val="24"/>
        </w:rPr>
        <w:t xml:space="preserve">Μελετήθηκαν τα ζητήματα έρευνας και καινοτομίας και σύνδεσής τους με ζητήματα επιχειρηματικότητας. Έχουν γίνει συναντήσεις με εκπροσώπους των Ακαδημαϊκών και Ερευνητικών Φορέων με τους οποίους δημιουργήσαμε πεδίο συνεργασίας για την διεύρυνση της ένταξης και διασύνδεσης αυτών με την Περιφέρεια και πλαίσιο αναφοράς και επαφής με την γενική γραμματεία έρευνας και τεχνολογίας για τις δυνητικές χρηματοδοτήσεις. </w:t>
      </w:r>
    </w:p>
    <w:p>
      <w:pPr>
        <w:pStyle w:val="Normal"/>
        <w:tabs>
          <w:tab w:val="left" w:pos="720" w:leader="none"/>
          <w:tab w:val="left" w:pos="3828" w:leader="none"/>
        </w:tabs>
        <w:jc w:val="both"/>
        <w:rPr>
          <w:rFonts w:ascii="Times New Roman" w:hAnsi="Times New Roman" w:cs="Times New Roman"/>
          <w:sz w:val="24"/>
          <w:szCs w:val="24"/>
        </w:rPr>
      </w:pPr>
      <w:r>
        <w:rPr>
          <w:rFonts w:cs="Times New Roman" w:ascii="Times New Roman" w:hAnsi="Times New Roman"/>
          <w:sz w:val="24"/>
          <w:szCs w:val="24"/>
        </w:rPr>
        <w:t xml:space="preserve">Επίσης μέσω του Περιφερειακού Συμβουλίου Έρευνας και Καινοτομίας, το οποίο λειτουργεί συμβουλευτικά με εισηγήσεις τόσο προς τον περιφερειάρχη όσο και μετέπειτα στο περιφερειακό συμβούλιο σχετικά με την ενθάρρυνση και υποστήριξη της Έρευνας και Τεχνολογίας στην Περιφέρεια, της καινοτομίας και της επιχειρηματικότητας, τη διαμόρφωση συνθηκών και προοπτικών επιτυχούς συμμετοχής οργανισμών της Περιφέρειας σε εθνικά και ευρωπαϊκά ερευνητικά έργα δημιουργήθηκε επιπρόσθετα ενισχυτικό πεδίο επαφής σε σχέση με τα ζητήματα αυτά. </w:t>
      </w:r>
    </w:p>
    <w:p>
      <w:pPr>
        <w:pStyle w:val="Normal"/>
        <w:tabs>
          <w:tab w:val="left" w:pos="720" w:leader="none"/>
          <w:tab w:val="left" w:pos="3828" w:leader="none"/>
        </w:tabs>
        <w:jc w:val="both"/>
        <w:rPr/>
      </w:pPr>
      <w:r>
        <w:rPr>
          <w:rFonts w:cs="Times New Roman" w:ascii="Times New Roman" w:hAnsi="Times New Roman"/>
          <w:sz w:val="24"/>
          <w:szCs w:val="24"/>
        </w:rPr>
        <w:t xml:space="preserve">Επίσης, συνδυαστικά, παρακολουθήθηκαν οι διαδικασίες των επιχειρηματικών  ανακαλύψεων στα πλαίσια της στρατηγικής της έξυπνης εξειδίκευσης καθώς μέσω αυτών έχει γίνει καταγραφή των προτάσεων και ιδεών σε θέματα έρευνας –  καινοτομίας και νέων τεχνολογιών που αφορούν στη βελτίωση και ενίσχυση των δυναμικών κλάδων της Περιφέρειάς μας και μέσω αυτής της διαδικασίας προέκυψε το αντικείμενο των πρώτων προσκλήσεων του ΕΠ ΠΔΜ 2014-2020 με βάση την προσέγγιση </w:t>
      </w:r>
      <w:r>
        <w:rPr>
          <w:rFonts w:cs="Times New Roman" w:ascii="Times New Roman" w:hAnsi="Times New Roman"/>
          <w:sz w:val="24"/>
          <w:szCs w:val="24"/>
          <w:lang w:val="en-US"/>
        </w:rPr>
        <w:t>“</w:t>
      </w:r>
      <w:r>
        <w:rPr>
          <w:rFonts w:cs="Times New Roman" w:ascii="Times New Roman" w:hAnsi="Times New Roman"/>
          <w:sz w:val="24"/>
          <w:szCs w:val="24"/>
        </w:rPr>
        <w:t>από τα κάτω προς τα πάνω</w:t>
      </w:r>
      <w:r>
        <w:rPr>
          <w:rFonts w:cs="Times New Roman" w:ascii="Times New Roman" w:hAnsi="Times New Roman"/>
          <w:sz w:val="24"/>
          <w:szCs w:val="24"/>
          <w:lang w:val="en-US"/>
        </w:rPr>
        <w:t>”</w:t>
      </w:r>
      <w:r>
        <w:rPr>
          <w:rFonts w:cs="Times New Roman" w:ascii="Times New Roman" w:hAnsi="Times New Roman"/>
          <w:sz w:val="24"/>
          <w:szCs w:val="24"/>
        </w:rPr>
        <w:t xml:space="preserve"> μέσα από τις ανοικτές διαδικασίες και θέτοντας προτεραιότητες ενίσχυσης σε ότι φέρει πολλαπλασιαστικό αποτέλεσμα.</w:t>
      </w:r>
    </w:p>
    <w:p>
      <w:pPr>
        <w:pStyle w:val="Normal"/>
        <w:tabs>
          <w:tab w:val="left" w:pos="720" w:leader="none"/>
          <w:tab w:val="left" w:pos="3828" w:leader="none"/>
        </w:tabs>
        <w:jc w:val="both"/>
        <w:rPr>
          <w:rFonts w:ascii="Times New Roman" w:hAnsi="Times New Roman" w:cs="Times New Roman"/>
          <w:sz w:val="24"/>
          <w:szCs w:val="24"/>
        </w:rPr>
      </w:pPr>
      <w:r>
        <w:rPr>
          <w:rFonts w:cs="Times New Roman" w:ascii="Times New Roman" w:hAnsi="Times New Roman"/>
          <w:sz w:val="24"/>
          <w:szCs w:val="24"/>
        </w:rPr>
        <w:t xml:space="preserve">Σχετικά με την διαδικασία διαβούλευσης για το νέο αναπτυξιακό νόμο, πραγματοποιήσαμε σύσκεψη των φορέων για την επεξεργασία των προσδοκιών του επιχειρηματικού κόσμου καθώς και των κεντρικών προβλημάτων που εντοπίστηκαν από την εφαρμογή των προηγούμενων νόμων σε επίπεδο των ενισχύσεων και των διαδικασιών για τις επενδύσεις που εντάχθηκαν καθώς και σε επίπεδο υπηρεσιακών παραγόντων και λειτουργίας τους όπου τους ζητείται και η αποτύπωση αυτών σε μια ενιαία πρόταση φορέων για τις επιζητούμενες αλλαγές. </w:t>
      </w:r>
    </w:p>
    <w:p>
      <w:pPr>
        <w:pStyle w:val="Normal"/>
        <w:tabs>
          <w:tab w:val="left" w:pos="720" w:leader="none"/>
          <w:tab w:val="left" w:pos="3828" w:leader="none"/>
        </w:tabs>
        <w:jc w:val="both"/>
        <w:rPr>
          <w:rFonts w:ascii="Times New Roman" w:hAnsi="Times New Roman" w:cs="Times New Roman"/>
          <w:sz w:val="24"/>
          <w:szCs w:val="24"/>
        </w:rPr>
      </w:pPr>
      <w:r>
        <w:rPr>
          <w:rFonts w:cs="Times New Roman" w:ascii="Times New Roman" w:hAnsi="Times New Roman"/>
          <w:sz w:val="24"/>
          <w:szCs w:val="24"/>
        </w:rPr>
        <w:t>Σε δεύτερο χρόνο, παρουσία του γενικού γραμματέα στρατηγικών και ιδιωτικών επενδύσεων κ. Λαμπριανίδη έγινε ευρεία διαβούλευση με φορείς και ανοικτή και προς τους επιχειρηματίες της Περιφέρειάς μας.</w:t>
      </w:r>
    </w:p>
    <w:p>
      <w:pPr>
        <w:pStyle w:val="Normal"/>
        <w:tabs>
          <w:tab w:val="left" w:pos="720" w:leader="none"/>
          <w:tab w:val="left" w:pos="3828" w:leader="none"/>
        </w:tabs>
        <w:jc w:val="both"/>
        <w:rPr>
          <w:rFonts w:ascii="Times New Roman" w:hAnsi="Times New Roman" w:cs="Times New Roman"/>
          <w:sz w:val="24"/>
          <w:szCs w:val="24"/>
        </w:rPr>
      </w:pPr>
      <w:r>
        <w:rPr>
          <w:rFonts w:cs="Times New Roman" w:ascii="Times New Roman" w:hAnsi="Times New Roman"/>
          <w:sz w:val="24"/>
          <w:szCs w:val="24"/>
        </w:rPr>
        <w:t>Πραγματοποιήθηκε και η παρουσίαση και συζήτηση επί των προτάσεών μας για τον αναπτυξιακό νόμο και της αποτύπωσης στην Περιφέρειά μας των αποτελεσμάτων των προηγούμενων και στην Ειδική Επιτροπή της Βουλής για τον Αναπτυξιακό σχεδιασμό της Περιφέρειάς μας.</w:t>
      </w:r>
    </w:p>
    <w:p>
      <w:pPr>
        <w:pStyle w:val="Normal"/>
        <w:tabs>
          <w:tab w:val="left" w:pos="720" w:leader="none"/>
          <w:tab w:val="left" w:pos="3828" w:leader="none"/>
        </w:tabs>
        <w:jc w:val="both"/>
        <w:rPr>
          <w:rFonts w:ascii="Times New Roman" w:hAnsi="Times New Roman" w:cs="Times New Roman"/>
          <w:sz w:val="24"/>
          <w:szCs w:val="24"/>
        </w:rPr>
      </w:pPr>
      <w:r>
        <w:rPr>
          <w:rFonts w:cs="Times New Roman" w:ascii="Times New Roman" w:hAnsi="Times New Roman"/>
          <w:sz w:val="24"/>
          <w:szCs w:val="24"/>
        </w:rPr>
        <w:t>Τέθηκαν τα ζητήματα των ενισχύσεων των επιχειρήσεων της Περιφέρειάς μας και οι παρατηρήσεις μας οι οποίες θα αποτυπωθούν και στο στάδιο της αναθεώρησης και σε σχέση με τον χάρτη περιφερειακών ενισχύσεων.</w:t>
      </w:r>
    </w:p>
    <w:p>
      <w:pPr>
        <w:pStyle w:val="Normal"/>
        <w:jc w:val="both"/>
        <w:rPr/>
      </w:pPr>
      <w:r>
        <w:rPr>
          <w:rFonts w:cs="Times New Roman" w:ascii="Times New Roman" w:hAnsi="Times New Roman"/>
          <w:sz w:val="24"/>
          <w:szCs w:val="24"/>
          <w:shd w:fill="FFFFFF" w:val="clear"/>
        </w:rPr>
        <w:t>Έχοντας καταγράψει σε συνεργασία με τους Δήμους της Περιφέρειάς μας, τα σημαντικότερα προβλήματα που αυτοί αντιμετωπίζου</w:t>
      </w:r>
      <w:r>
        <w:rPr>
          <w:rStyle w:val="Textexposedshow"/>
          <w:rFonts w:cs="Times New Roman" w:ascii="Times New Roman" w:hAnsi="Times New Roman"/>
          <w:sz w:val="24"/>
          <w:szCs w:val="24"/>
          <w:shd w:fill="FFFFFF" w:val="clear"/>
        </w:rPr>
        <w:t>ν και τα ζητήματα που κάνουν ασαφή την λειτουργία κατά την άσκηση των αρμοδιοτήτων των Περιφερειών και των Δήμων σε σχέση με ερμηνεία και εφαρμογή του σχετικού θεσμικού πλαισίου (Ν.4264/2014, και Ν.4314/2014),</w:t>
      </w:r>
      <w:r>
        <w:rPr>
          <w:rFonts w:cs="Times New Roman" w:ascii="Times New Roman" w:hAnsi="Times New Roman"/>
          <w:sz w:val="24"/>
          <w:szCs w:val="24"/>
        </w:rPr>
        <w:t xml:space="preserve"> διοργανώσαμε, σε συνεργασία με την Κεντρική Ένωση Δήμων και </w:t>
      </w:r>
      <w:r>
        <w:rPr>
          <w:rFonts w:cs="Times New Roman" w:ascii="Times New Roman" w:hAnsi="Times New Roman"/>
          <w:sz w:val="24"/>
          <w:szCs w:val="24"/>
          <w:shd w:fill="FFFFFF" w:val="clear"/>
        </w:rPr>
        <w:t>την Γενική Γραμματεία Εμπορίου και Προστασίας Καταναλωτή και του Υπουργείου Οικονομίας Υποδομών, Ναυτιλίας και Τουρισμού,</w:t>
      </w:r>
      <w:r>
        <w:rPr>
          <w:rFonts w:cs="Times New Roman" w:ascii="Times New Roman" w:hAnsi="Times New Roman"/>
          <w:sz w:val="24"/>
          <w:szCs w:val="24"/>
        </w:rPr>
        <w:t xml:space="preserve"> ενημερωτική ημερίδα και συνάντηση εργασίας με στελέχη του Υπουργείου. Αυτά σε πρώτο επίπεδο στην  Περιφέρειά μας και σε δεύτερο επίπεδο σε συνεργασία με την Περιφέρεια Κεντρικής Μακεδονίας, παρουσία του Γεν. Γραμματέα Εμπορίου κ. Καταναλωτή κ. Παπαδεράκη.</w:t>
      </w:r>
    </w:p>
    <w:p>
      <w:pPr>
        <w:pStyle w:val="Normal"/>
        <w:jc w:val="both"/>
        <w:rPr/>
      </w:pPr>
      <w:r>
        <w:rPr>
          <w:rFonts w:cs="Times New Roman" w:ascii="Times New Roman" w:hAnsi="Times New Roman"/>
          <w:sz w:val="24"/>
          <w:szCs w:val="24"/>
          <w:shd w:fill="FFFFFF" w:val="clear"/>
        </w:rPr>
        <w:br/>
      </w:r>
      <w:r>
        <w:rPr>
          <w:rStyle w:val="Textexposedshow"/>
          <w:rFonts w:cs="Times New Roman" w:ascii="Times New Roman" w:hAnsi="Times New Roman"/>
          <w:sz w:val="24"/>
          <w:szCs w:val="24"/>
          <w:shd w:fill="FFFFFF" w:val="clear"/>
        </w:rPr>
        <w:t xml:space="preserve"> Βάσει αυτής της καταγραφής, τα θέματα που παρουσιάστηκαν στην ημερίδα από στελέχη του Υπουργείου είναι: Γενικές και ειδικές διατάξεις Λαϊκών Αγορών Υπαίθριο πλανόδιο και στάσιμο εμπόριο Έλεγχοι-κυρώσεις-βάση δεδομένων υπαίθριου εμπορίου-ΣΥ.Κ.Α.Π Μεταβατικές διατάξεις- τροποποίηση του Ν.4264/2014 με τον Ν.4314/2014 Ειδικές περιπτώσεις άσκησης υπαίθριου εμπορίου Σύστημα διακριτότητας και κατανομή θέσεων στις Λαϊκές Αγορές Ερμηνευτικοί εγκύκλιοι υπουργείου Ανάπτυξης και Ανταγωνιστικότητας.</w:t>
      </w:r>
    </w:p>
    <w:p>
      <w:pPr>
        <w:pStyle w:val="Normal"/>
        <w:jc w:val="both"/>
        <w:rPr/>
      </w:pPr>
      <w:r>
        <w:rPr>
          <w:rStyle w:val="Textexposedshow"/>
          <w:rFonts w:cs="Times New Roman" w:ascii="Times New Roman" w:hAnsi="Times New Roman"/>
          <w:sz w:val="24"/>
          <w:szCs w:val="24"/>
          <w:shd w:fill="FFFFFF" w:val="clear"/>
        </w:rPr>
        <w:t>Βάσει αυτών των καταγεγραμμένων ζητημάτων, δόθηκαν επεξεργασμένες και κοινά συμφωνημένες οι επιζητούμενες αλλαγές σε θεσμικό επίπεδο, προκειμένου να υπάρξει ορθή αντιμετώπιση των ζητημάτων αυτών από την βάση τους, και επιθυμώντας αυτό το πλαίσιο να είναι καθορισμένο και να διευκολύνει το έργο των υπηρεσιών, να διευκολύνει την χορήγηση των αδειών που απαιτούνται, να ομαλοποιήσει την δραστηριότητα αυτών των πολιτών και να απαλύνει τις πιέσεις τους σε σχέση με τα πρόστιμα. Το νομοθετικό αυτό πλαίσιο αναμένεται να τροποποιηθεί σε δυσχερή του σημεία κατά το έτος αυτό.</w:t>
      </w:r>
    </w:p>
    <w:p>
      <w:pPr>
        <w:pStyle w:val="Normal"/>
        <w:jc w:val="both"/>
        <w:rPr/>
      </w:pPr>
      <w:r>
        <w:rPr>
          <w:rStyle w:val="Textexposedshow"/>
          <w:rFonts w:cs="Times New Roman" w:ascii="Times New Roman" w:hAnsi="Times New Roman"/>
          <w:sz w:val="24"/>
          <w:szCs w:val="24"/>
          <w:shd w:fill="FFFFFF" w:val="clear"/>
        </w:rPr>
        <w:t xml:space="preserve">Στην λειτουργία λοιπόν αυτής της Αντιπεριφέρειας βασικό μέλημα </w:t>
      </w:r>
      <w:bookmarkStart w:id="0" w:name="_GoBack"/>
      <w:bookmarkEnd w:id="0"/>
      <w:r>
        <w:rPr>
          <w:rStyle w:val="Textexposedshow"/>
          <w:rFonts w:cs="Times New Roman" w:ascii="Times New Roman" w:hAnsi="Times New Roman"/>
          <w:sz w:val="24"/>
          <w:szCs w:val="24"/>
          <w:shd w:fill="FFFFFF" w:val="clear"/>
        </w:rPr>
        <w:t xml:space="preserve">αποτέλεσε η υλοποίηση του σχεδιασμού μας με την ευρύτερη κοινωνική συναίνεση, με την καλύτερη και αποδοτικότερη αξιοποίηση των χρηματοδοτικών μας μέσων που θα συμβάλλει στην αναβάθμιση του κοινωνικού, παραγωγικού και επιχειρηματικού κεφαλαίου δημιουργώντας επιπρόσθετα ανταγωνιστικά πλεονεκτήματα. </w:t>
      </w:r>
    </w:p>
    <w:p>
      <w:pPr>
        <w:pStyle w:val="Normal"/>
        <w:jc w:val="both"/>
        <w:rPr/>
      </w:pPr>
      <w:r>
        <w:rPr/>
      </w:r>
    </w:p>
    <w:p>
      <w:pPr>
        <w:pStyle w:val="Normal"/>
        <w:jc w:val="both"/>
        <w:rPr/>
      </w:pPr>
      <w:r>
        <w:rPr>
          <w:rStyle w:val="Textexposedshow"/>
          <w:rFonts w:eastAsia="Times New Roman" w:cs="Times New Roman" w:ascii="Times New Roman" w:hAnsi="Times New Roman"/>
          <w:sz w:val="24"/>
          <w:szCs w:val="24"/>
          <w:shd w:fill="FFFFFF" w:val="clear"/>
        </w:rPr>
        <w:t xml:space="preserve">                                                                        </w:t>
      </w:r>
      <w:r>
        <w:rPr>
          <w:rStyle w:val="Textexposedshow"/>
          <w:rFonts w:eastAsia="Times New Roman" w:cs="Times New Roman" w:ascii="Times New Roman" w:hAnsi="Times New Roman"/>
          <w:sz w:val="26"/>
          <w:szCs w:val="26"/>
          <w:shd w:fill="FFFFFF" w:val="clear"/>
        </w:rPr>
        <w:t xml:space="preserve"> </w:t>
      </w:r>
      <w:r>
        <w:rPr>
          <w:rStyle w:val="Textexposedshow"/>
          <w:rFonts w:cs="Times New Roman" w:ascii="Times New Roman" w:hAnsi="Times New Roman"/>
          <w:sz w:val="26"/>
          <w:szCs w:val="26"/>
          <w:shd w:fill="FFFFFF" w:val="clear"/>
        </w:rPr>
        <w:t>Η Αντιπεριφερειάρχης</w:t>
      </w:r>
    </w:p>
    <w:p>
      <w:pPr>
        <w:pStyle w:val="Normal"/>
        <w:jc w:val="both"/>
        <w:rPr/>
      </w:pPr>
      <w:r>
        <w:rPr>
          <w:rStyle w:val="Textexposedshow"/>
          <w:rFonts w:eastAsia="Times New Roman" w:cs="Times New Roman" w:ascii="Times New Roman" w:hAnsi="Times New Roman"/>
          <w:sz w:val="26"/>
          <w:szCs w:val="26"/>
          <w:shd w:fill="FFFFFF" w:val="clear"/>
        </w:rPr>
        <w:t xml:space="preserve">                                               </w:t>
      </w:r>
      <w:r>
        <w:rPr>
          <w:rStyle w:val="Textexposedshow"/>
          <w:rFonts w:cs="Times New Roman" w:ascii="Times New Roman" w:hAnsi="Times New Roman"/>
          <w:sz w:val="26"/>
          <w:szCs w:val="26"/>
          <w:shd w:fill="FFFFFF" w:val="clear"/>
        </w:rPr>
        <w:t>Ανάπτυξης, Επιχειρηματικότητας και Εμπορίου</w:t>
      </w:r>
    </w:p>
    <w:p>
      <w:pPr>
        <w:pStyle w:val="Normal"/>
        <w:jc w:val="both"/>
        <w:rPr/>
      </w:pPr>
      <w:r>
        <w:rPr/>
      </w:r>
    </w:p>
    <w:p>
      <w:pPr>
        <w:pStyle w:val="Normal"/>
        <w:jc w:val="both"/>
        <w:rPr/>
      </w:pPr>
      <w:r>
        <w:rPr/>
      </w:r>
    </w:p>
    <w:p>
      <w:pPr>
        <w:pStyle w:val="Normal"/>
        <w:jc w:val="both"/>
        <w:rPr/>
      </w:pPr>
      <w:r>
        <w:rPr>
          <w:rStyle w:val="Textexposedshow"/>
          <w:rFonts w:eastAsia="Times New Roman" w:cs="Times New Roman" w:ascii="Times New Roman" w:hAnsi="Times New Roman"/>
          <w:sz w:val="24"/>
          <w:szCs w:val="24"/>
          <w:shd w:fill="FFFFFF" w:val="clear"/>
        </w:rPr>
        <w:t xml:space="preserve">                                                                           </w:t>
      </w:r>
      <w:r>
        <w:rPr>
          <w:rStyle w:val="Textexposedshow"/>
          <w:rFonts w:cs="Times New Roman" w:ascii="Times New Roman" w:hAnsi="Times New Roman"/>
          <w:sz w:val="26"/>
          <w:szCs w:val="26"/>
          <w:shd w:fill="FFFFFF" w:val="clear"/>
        </w:rPr>
        <w:t>Αμαλία Κούσκουρα</w:t>
      </w:r>
    </w:p>
    <w:p>
      <w:pPr>
        <w:pStyle w:val="Normal"/>
        <w:jc w:val="both"/>
        <w:rPr/>
      </w:pPr>
      <w:r>
        <w:rPr>
          <w:rStyle w:val="Textexposedshow"/>
          <w:rFonts w:eastAsia="Times New Roman" w:cs="Times New Roman" w:ascii="Times New Roman" w:hAnsi="Times New Roman"/>
          <w:sz w:val="24"/>
          <w:szCs w:val="24"/>
          <w:shd w:fill="FFFFFF" w:val="clear"/>
        </w:rPr>
        <w:t xml:space="preserve"> </w:t>
      </w:r>
    </w:p>
    <w:p>
      <w:pPr>
        <w:pStyle w:val="Normal"/>
        <w:spacing w:before="6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0"/>
    <w:family w:val="roman"/>
    <w:pitch w:val="default"/>
  </w:font>
  <w:font w:name="Times New Roman">
    <w:charset w:val="a1"/>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312" w:before="60" w:after="160"/>
    </w:pPr>
    <w:rPr>
      <w:rFonts w:ascii="Calibri" w:hAnsi="Calibri" w:eastAsia="Calibri" w:cs="Times New Roman"/>
      <w:color w:val="00000A"/>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Textexposedshow">
    <w:name w:val="text_exposed_show"/>
    <w:basedOn w:val="Style14"/>
    <w:qFormat/>
    <w:rPr/>
  </w:style>
  <w:style w:type="character" w:styleId="HeaderChar">
    <w:name w:val="Header Char"/>
    <w:basedOn w:val="Style14"/>
    <w:qFormat/>
    <w:rPr/>
  </w:style>
  <w:style w:type="character" w:styleId="FooterChar">
    <w:name w:val="Footer Char"/>
    <w:basedOn w:val="Style14"/>
    <w:qFormat/>
    <w:rPr/>
  </w:style>
  <w:style w:type="paragraph" w:styleId="Heading">
    <w:name w:val="Heading"/>
    <w:basedOn w:val="Normal"/>
    <w:next w:val="Textbody1"/>
    <w:qFormat/>
    <w:pPr>
      <w:keepNext w:val="true"/>
      <w:spacing w:before="240" w:after="120"/>
    </w:pPr>
    <w:rPr>
      <w:rFonts w:ascii="Liberation Sans" w:hAnsi="Liberation Sans" w:eastAsia="WenQuanYi Micro Hei"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spacing w:lineRule="atLeast" w:line="100" w:before="0" w:after="0"/>
    </w:pPr>
    <w:rPr/>
  </w:style>
  <w:style w:type="paragraph" w:styleId="Header">
    <w:name w:val="Header"/>
    <w:basedOn w:val="Normal"/>
    <w:pPr>
      <w:suppressLineNumbers/>
      <w:spacing w:lineRule="atLeast" w:line="100" w:before="0" w:after="0"/>
    </w:pPr>
    <w:rPr/>
  </w:style>
  <w:style w:type="paragraph" w:styleId="Web">
    <w:name w:val="Κανονικό (Web)"/>
    <w:basedOn w:val="Normal"/>
    <w:qFormat/>
    <w:pPr>
      <w:spacing w:lineRule="atLeast" w:line="100" w:before="28" w:after="28"/>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49:00Z</dcterms:created>
  <dc:creator>AK</dc:creator>
  <dc:description/>
  <dc:language>en-US</dc:language>
  <cp:lastModifiedBy>theo</cp:lastModifiedBy>
  <dcterms:modified xsi:type="dcterms:W3CDTF">2016-02-09T16:49:00Z</dcterms:modified>
  <cp:revision>2</cp:revision>
  <dc:subject/>
  <dc:title>Αναφερόμενη στις δράσεις και το αποτύπωμα της Αντιπεριφέρειας Ανάπτυξης, Επιχειρηματικότητας και Εμπορίου που δεδομένης της οικονομικής κατάστασης που βιώνουμε θέλησα να δώσω ένα πλάνο λύσεων σε κεντρικά ζητήματα αλλά και δημιουργία βάσης για μια σειρά ε</dc:title>
</cp:coreProperties>
</file>