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2">
            <wp:simplePos x="0" y="0"/>
            <wp:positionH relativeFrom="column">
              <wp:posOffset>2247900</wp:posOffset>
            </wp:positionH>
            <wp:positionV relativeFrom="paragraph">
              <wp:posOffset>-324485</wp:posOffset>
            </wp:positionV>
            <wp:extent cx="52514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064" r="4561" b="-20"/>
                    <a:stretch>
                      <a:fillRect/>
                    </a:stretch>
                  </pic:blipFill>
                  <pic:spPr bwMode="auto">
                    <a:xfrm>
                      <a:off x="0" y="0"/>
                      <a:ext cx="525145" cy="5695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ΕΛΛΗΝΙΚΗ ΔΗΜΟΚΡΑΤΙΑ</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ΠΕΡΙΦΕΡΕΙΑ ΔΥΤΙΚΗΣ ΜΑΚΕΔΟΝΙ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0"/>
          <w:szCs w:val="30"/>
        </w:rPr>
        <w:t>ΑΝΤΙΠΕΡΙΦΕΡΕΙΑ ΟΙΚΟΝΟΜΙΚΩΝ</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0" w:firstLine="72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ΑΠΟΛΟΓΙΣΜΟΣ ΠΕΠΡΑΓΜΕΝΩΝ </w:t>
      </w:r>
    </w:p>
    <w:p>
      <w:pPr>
        <w:pStyle w:val="Normal"/>
        <w:spacing w:lineRule="auto" w:line="360"/>
        <w:ind w:left="720" w:right="0" w:firstLine="720"/>
        <w:rPr>
          <w:rFonts w:ascii="Times New Roman" w:hAnsi="Times New Roman" w:cs="Times New Roman"/>
          <w:b/>
          <w:b/>
          <w:sz w:val="30"/>
          <w:szCs w:val="30"/>
        </w:rPr>
      </w:pPr>
      <w:r>
        <w:rPr>
          <w:rFonts w:cs="Times New Roman" w:ascii="Times New Roman" w:hAnsi="Times New Roman"/>
          <w:b/>
          <w:sz w:val="30"/>
          <w:szCs w:val="30"/>
        </w:rPr>
        <w:t xml:space="preserve">ΑΝΤΙΠΕΡΙΦΕΡΙΑΣ ΟΙΚΟΝΟΜΙΚΩΝ </w:t>
      </w:r>
    </w:p>
    <w:p>
      <w:pPr>
        <w:pStyle w:val="Normal"/>
        <w:spacing w:lineRule="auto" w:line="360"/>
        <w:ind w:left="2160" w:right="0" w:firstLine="720"/>
        <w:rPr>
          <w:rFonts w:ascii="Times New Roman" w:hAnsi="Times New Roman" w:cs="Times New Roman"/>
          <w:sz w:val="24"/>
          <w:szCs w:val="24"/>
        </w:rPr>
      </w:pPr>
      <w:r>
        <w:rPr>
          <w:rFonts w:cs="Times New Roman" w:ascii="Times New Roman" w:hAnsi="Times New Roman"/>
          <w:b/>
          <w:sz w:val="30"/>
          <w:szCs w:val="30"/>
        </w:rPr>
        <w:t>1/9/2014-31/12/2015</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Το 2015 ήταν μία χρονιά όπου η πολιτική αστάθεια και οι συνεχόμενες εκλογικές αναμετρήσεις έιχαν πρωταγωνιστικό ρόλο με αποτέλεσμα την περαιτέρω ύφεση της οικονομίας, περισσότερα μέτρα λιτότητας, αύξηση φορολογίας και ανεργίας.</w:t>
      </w:r>
    </w:p>
    <w:p>
      <w:pPr>
        <w:pStyle w:val="Normal"/>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Μέσα σε αυτό πλαίσιο η Αντιπεριφέρεια Οικονομικών κατάφερε να φέρει σε πέρας ένα πολύ δύσκολο έργο. Αναλυτικότερ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Κατάρτιση Προϋπολογισμού 2016 και Ολοκληρωμένου Πλαισίου Δράσης,  σύμφωνα με τις οδηγίες του αρμόδιου Υπουργείου,</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Διαρκής παρακολούθηση του Προϋπολογισμού με σκοπό την συγκράτηση των δαπανών,</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Ο προϋπολογισμός του 2015 εκτελέστηκε κανονικά και πραγματοποιήθηκαν 17 τροποποιήσεις-αναμορφώσεις  προϋπολογισμού για την κάλυψη αναγκών οι οποίες προέκυψαν μέσα στο 2015 έτσι ώστε να είναι πιο αποτελεσματικός ο προϋπολογισμός,</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Σύνταξη απολογισμού 2014,</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ληρωμή και εξόφληση μεγάλου όγκου ενταλμάτων (που αφορούν και δαπάνες του έτους 2014) ,παρόλο που πρόκειται για μία χρονοβόρα διαδικασία και με τις Υπηρεσίες Δημοσιονομικού Ελέγχου να δημιουργούν εμπόδια και δυσκολίες στις πληρωμές,    </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 Οι ΥΔΕ υπάρχουν για να ασκούν έλεγχο νομιμότητας στις δαπάνες, όπως προβλέπεται και από το νόμο και όχι έλεγχο σκοπιμότητας της δαπάνης. Θέλουμε και επιζητούμε τον έλεγχο, δεν τον φοβόμαστε αλλά θα πρέπει να περιοριστούν σε όσα προβλέπονται από τους νόμους και τις εγκυκλίους του Υπουργείου Οικονομικών και του Ελεγκτικού Συνεδρίου.---</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Συνολικά στην Περιφέρεια Δυτικής Μακεδονίας εκδόθηκαν 4878 εντάλματα συνολικού ποσού 32.488.367,68€. </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Αναλυτικά:</w:t>
      </w:r>
    </w:p>
    <w:tbl>
      <w:tblPr>
        <w:tblW w:w="7812" w:type="dxa"/>
        <w:jc w:val="left"/>
        <w:tblInd w:w="602" w:type="dxa"/>
        <w:tblLayout w:type="fixed"/>
        <w:tblCellMar>
          <w:top w:w="0" w:type="dxa"/>
          <w:left w:w="108" w:type="dxa"/>
          <w:bottom w:w="0" w:type="dxa"/>
          <w:right w:w="108" w:type="dxa"/>
        </w:tblCellMar>
      </w:tblPr>
      <w:tblGrid>
        <w:gridCol w:w="2648"/>
        <w:gridCol w:w="2631"/>
        <w:gridCol w:w="2533"/>
      </w:tblGrid>
      <w:tr>
        <w:trPr/>
        <w:tc>
          <w:tcPr>
            <w:tcW w:w="2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ιθμός Χρηματικών Ενταλμάτων (201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Αξία σε ευρώ</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ΔΡΑ</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6.193,00</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ΚΟΖΑΝΗΣ</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31.353,37</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ΓΡΕΒΕΝΩΝ</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4.404,8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ΚΑΣΤΟΡΙΑΣ</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9.280,57</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ΦΛΩΡΙΝΑΣ</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3.897.135,93</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ΣΥΝΟΛΟ</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7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szCs w:val="24"/>
              </w:rPr>
              <w:t>32.488.367,68</w:t>
            </w:r>
          </w:p>
        </w:tc>
      </w:tr>
    </w:tbl>
    <w:p>
      <w:pPr>
        <w:pStyle w:val="Normal"/>
        <w:spacing w:lineRule="auto" w:line="360"/>
        <w:ind w:left="72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απόφαση της Εκτελεστικής Επιτροπής αποπληρώσαμε ποσό πάνω από  2.000.000€ στην Αναπτυξιακή Κοζάνης που αφορούσε παλιές μελέτες και οφειλές των ετών 2012-2013-2014 με συνέπεια η ΑΝ.ΚΟ. να βγει από τη δυσχερή θέση στην οποία είχε περιέλθει με </w:t>
      </w:r>
      <w:r>
        <w:rPr>
          <w:rFonts w:cs="Times New Roman" w:ascii="Times New Roman" w:hAnsi="Times New Roman"/>
          <w:b/>
          <w:sz w:val="24"/>
          <w:szCs w:val="24"/>
        </w:rPr>
        <w:t>ευθύνη…..άραγε ποιών;;;</w:t>
      </w:r>
    </w:p>
    <w:p>
      <w:pPr>
        <w:pStyle w:val="Normal"/>
        <w:spacing w:lineRule="auto" w:line="360"/>
        <w:ind w:left="720" w:right="0" w:hanging="0"/>
        <w:jc w:val="both"/>
        <w:rPr>
          <w:rFonts w:ascii="Times New Roman" w:hAnsi="Times New Roman" w:cs="Times New Roman"/>
          <w:b/>
          <w:b/>
          <w:sz w:val="24"/>
          <w:szCs w:val="24"/>
        </w:rPr>
      </w:pPr>
      <w:r>
        <w:rPr>
          <w:rFonts w:cs="Times New Roman" w:ascii="Times New Roman" w:hAnsi="Times New Roman"/>
          <w:sz w:val="24"/>
          <w:szCs w:val="24"/>
        </w:rPr>
        <w:t xml:space="preserve">Εδώ πρέπει να δώσουμε συγχαρητήρια στον Περιφερειάρχη κ.Καρυπίδη, τον Αντιπεριφερειάρχη της Π.Ε. Κοζάνης κ.Πλακεντά και τον Αντιπεριφερειάρχη της Π.Ε.Φλώρινας κ.Μπίρο που κατάφεραν να ξεπαγώσουν τον Τοπικό Πόρο Ανάπτυξης που ήταν βαλτωμένος από το 2012. Ήρθαν πολλά εκατομμύρια: 25 εκ.€ του 2012,   25 εκ.€ του 2013 και συνεδριάζει η επιτροπή για τα 25 εκ.€ του 2014. </w:t>
      </w:r>
      <w:r>
        <w:rPr>
          <w:rFonts w:cs="Times New Roman" w:ascii="Times New Roman" w:hAnsi="Times New Roman"/>
          <w:b/>
          <w:sz w:val="24"/>
          <w:szCs w:val="24"/>
        </w:rPr>
        <w:t>Γιατί άραγε δεν εκταμιεύονταν τα ποσά; Ποιοι έχουν γι’αυτό ευθύνη; Οι πολίτες ας βγάλουν τα συμπεράσματά τους. Χάθηκε πολύτιμος χρόνος εις βάρος της Περιφέρειάς μας.</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b/>
          <w:sz w:val="24"/>
          <w:szCs w:val="24"/>
        </w:rPr>
        <w:t>Κ.Περιφερειάρχα θερμά συγχαρητήρι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ληρονομήσαμε από την προηγούμενη Περιφερειακή Αρχή εκκρεμείς δικαστικές υποθέσεις και έπρεπε να ορίσουμε δικηγόρους σε πάνω από 100 υποθέσεις. Πληρώσαμε και πληρώνουμε σε αυτές τις υποθέσεις ένα σημαντικό ποσό σε προμηθευτές και αναδόχους που διεκδικούν. Πληρώνουμε παλιές αμαρτίες. Επί 16 μήνες δεν έχει στραφεί κανείς κατά αποφάσεων της νέας Περιφερειακής αρχής πέρα των νομίμων ενστάσεων. </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Επί συνόλου 4.000 αποφάσεων της Οικονομικής επιτροπής μετρημένες στα δάχτυλα του ενός χεριού ήταν οι αποφάσεις κατά των οποίων προσέφυγαν στην Επιτροπή του άρθρου 7. Και στην πλειονότητά τους απορρίφθηκαν.</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Άρα είμαστε πολύ προσεκτικοί στις αποφάσεις που λαμβάνουμε στην Οικονομική επιτροπή όλα τα μέλη και δείχνει νομιμότητα απέναντι σε όλους.</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Επιτύχαμε μείωση των δαπανών που αφορούν σε μισθώματα, λειτουργικά έξοδα και συνδιοργάνωσης πολιτιστικών εκδηλώσεων,</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έσα από τις διαγωνιστικές διαδικασίες πετύχαμε μεγάλες εκπτώσεις με αποτέλεσματα την εξοικονόμηση πόρων. Ενδεικτικά διενεργήθηκαν διαγωνισμοί για: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Μεταφορά Μαθητών</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Προμήθεια γραφικής ύλη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Προμήθεια αναλωσίμων εκτυπωτών και φάξ</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Καταπολέμηση κουνουπιών</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Αντιπαγετικού Άλατο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Υπηρεσιών Αποχιονισμού</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Ψυχρού ασφαλτομίγματο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Ασφάλειες αυτοκινήτων</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Προμήθεια υγρών καυσίμων</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Υπηρεσίες υποστήριξης-συντήρησης λογισμικού</w:t>
      </w:r>
    </w:p>
    <w:p>
      <w:pPr>
        <w:pStyle w:val="Normal"/>
        <w:spacing w:lineRule="auto" w:line="36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Οι προμηθευτές και οι συμβαλλόμενοι με την Περιφέρεια Δυτικής Μακεδονίας γνωρίζουν ότι ελέγχουμε τια παρεχόμενες υπηρεσίες ενώ παράλληλα ανταποκρινόμαστε στις υποχρεώσεις μας το συντομότερο δυνατό.</w:t>
      </w:r>
    </w:p>
    <w:p>
      <w:pPr>
        <w:pStyle w:val="Normal"/>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Συμμετοχή στελεχών των οικονομικών υπηρεσιών σε επιμορφωτικά σεμινάρια που αφορούσαν την διαδικασία των ηλεκτρονικών διαγωνισμών και της ηλεκτρονικής διακυβέρνησης,</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Με επισκέψεις σε όλες τις Περιφερειακές Ενότητες, συντονίσαμε και εκπαιδεύσαμε τους υπαλλήλους των οικονομικών υπηρεσιών σχετικά με την διαδικασία της διενέργειας ηλεκτρονικών διαγωνισμών</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Συντονίσαμε επίσης το έργο των οικονομικών και τεχνικών υπηρεσιών ως προς την συνολική λειτουργία τους</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Καθημερινές μετακινήσεις προς την συναλλασόμμενη τράπεζα και άλλες τράπεζες για τη εξόφληση επιταγών,εντολών μεταφοράς, κρατήσεις υπέρ Δημοσίου, παρακρατήσεις πελατών,</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Το διατροφικό επίδομα καταβάλλεται πλέον κάθε μήνα στους δικαιούχους,</w:t>
      </w:r>
    </w:p>
    <w:p>
      <w:pPr>
        <w:pStyle w:val="Normal"/>
        <w:numPr>
          <w:ilvl w:val="0"/>
          <w:numId w:val="4"/>
        </w:numPr>
        <w:spacing w:lineRule="auto" w:line="360"/>
        <w:jc w:val="both"/>
        <w:rPr>
          <w:rFonts w:ascii="Times New Roman" w:hAnsi="Times New Roman" w:cs="Times New Roman"/>
          <w:b/>
          <w:b/>
          <w:sz w:val="28"/>
          <w:szCs w:val="28"/>
          <w:u w:val="single"/>
        </w:rPr>
      </w:pPr>
      <w:r>
        <w:rPr>
          <w:rFonts w:cs="Times New Roman" w:ascii="Times New Roman" w:hAnsi="Times New Roman"/>
          <w:sz w:val="24"/>
          <w:szCs w:val="24"/>
        </w:rPr>
        <w:t xml:space="preserve">Οι δαπάνες που αφορούν την παροχή υπηρεσιών μεταφοράς μαθητών δεν καθυστερούν, έχει δοθεί εντολή να αποπληρώνονται συνεχόμενα και αυτό αναγνωρίζεται και από τους μεταφορείς(Υπεραστικό ΚΤΕΛ, Αστική συγκοικωνία, ΤΑΞΙ(ιδιώτες και συνεταιρισμοί).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u w:val="single"/>
        </w:rPr>
        <w:t>ΤΑΜΕΙΑΚΟ ΥΠΟΛΟΙΠΟ</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Το Ταμειακό διαθέσιμο υπόλοιπο στο τέλος του έτους 2015 ανέρχεται συνολικά για όλη την Π.Δ.Μ. στο ποσό των  49.267.253,14 € και αναλυτικότερα φαίνεται στον πίνακα παρακάτω. Το ποσό αυτό θα συμπεριληφθεί στον Προϋπολοισμό του 2016.</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642" w:type="dxa"/>
        <w:jc w:val="left"/>
        <w:tblInd w:w="-1144" w:type="dxa"/>
        <w:tblLayout w:type="fixed"/>
        <w:tblCellMar>
          <w:top w:w="0" w:type="dxa"/>
          <w:left w:w="108" w:type="dxa"/>
          <w:bottom w:w="0" w:type="dxa"/>
          <w:right w:w="108" w:type="dxa"/>
        </w:tblCellMar>
      </w:tblPr>
      <w:tblGrid>
        <w:gridCol w:w="2127"/>
        <w:gridCol w:w="3118"/>
        <w:gridCol w:w="3119"/>
        <w:gridCol w:w="2278"/>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ΑΜΕΙΑΚΟ ΥΠΟΛΟΙΠΟ          31-12-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ΡΑΠΕΖΑ ΠΕΙΡΑΙΩΣ</w:t>
            </w:r>
          </w:p>
        </w:tc>
        <w:tc>
          <w:tcPr>
            <w:tcW w:w="311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ΑΜΕΙΑΚΟ ΥΠΟΛΟΙΠΟ          31-12-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ΡΑΠΕΖΑ ΕΛΛΑΔΟ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ΤΑΜΕΙΑΚΟ ΥΠΟΛΟΙΠΟ ΠΟΥ ΜΕΤΑΦΕΡΕΤΑΙ ΣΤΟ 2016</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ΈΔΡΑ</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151,3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121.669,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81.821,10€</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ΓΡΕΒΕΝΩΝ</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996,2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129.046,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975.042,31€</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ΚΑΣΤΟΡΙΑΣ</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054,8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439.319,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154.374,28€</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ΚΟΖΑΝΗΣ</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0.617,4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698.361,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328.979,40€</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ΦΛΩΡΙΝΑΣ</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3.896,3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503.139,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2.427.036,05€</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ΣΥΝΟΛΟ</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75.716,3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891.536,84€</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267.253,14€</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ΙΦΕΡΕΙΑΚΟ ΤΑΜΕΙΟ ΑΝΑΠΤΥΞΗΣ</w:t>
            </w:r>
          </w:p>
        </w:tc>
        <w:tc>
          <w:tcPr>
            <w:tcW w:w="311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2.000€</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4"/>
                <w:szCs w:val="24"/>
              </w:rPr>
              <w:t>1.324.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4.336.000€</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ΕΝΔΙΑΜΕΣΗ ΔΙΑΧΕΙΡΙΣΤΙΚΗ ΑΡΧΗ</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4"/>
                <w:szCs w:val="24"/>
              </w:rPr>
              <w:t>4.80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00.000€</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ΣΥΝΟΛΟ</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0"/>
                <w:szCs w:val="30"/>
              </w:rPr>
              <w:t>58.403.253,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Με την Πράξη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ήταν </w:t>
      </w:r>
      <w:r>
        <w:rPr>
          <w:rFonts w:cs="Times New Roman" w:ascii="Times New Roman" w:hAnsi="Times New Roman"/>
          <w:b/>
          <w:sz w:val="24"/>
          <w:szCs w:val="24"/>
        </w:rPr>
        <w:t>υποχρεωτική</w:t>
      </w:r>
      <w:r>
        <w:rPr>
          <w:rFonts w:cs="Times New Roman" w:ascii="Times New Roman" w:hAnsi="Times New Roman"/>
          <w:sz w:val="24"/>
          <w:szCs w:val="24"/>
        </w:rPr>
        <w:t xml:space="preserve"> η μεταφορά των ταμειακών διαθεσίμων.</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Κατόπιν τούτο, μεταφέραμε από τα ταμειακά υπόλοιπα της Περιφέρειας Δυτικής Μακεδονίας συνολικά το ποσό των 12.001.000,00€ τα οποία έχουν επιστραφεί εκτός από το ποσό των 3.092.349,65€ της Π.Ε. Φλώρινας η οποία δεν τα έχει μεταφέρει ακόμη από την Τράπεζα της Ελλάδος.</w:t>
      </w:r>
    </w:p>
    <w:p>
      <w:pPr>
        <w:pStyle w:val="Normal"/>
        <w:spacing w:lineRule="auto" w:line="360"/>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Για το παραπάνω ποσό λάβαμε τόκους που ανέρχονται στο ποσό των 160.112,44€.</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u w:val="single"/>
        </w:rPr>
        <w:t>Αναλυτικά</w:t>
      </w:r>
      <w:r>
        <w:rPr>
          <w:rFonts w:cs="Times New Roman" w:ascii="Times New Roman" w:hAnsi="Times New Roman"/>
          <w:sz w:val="24"/>
          <w:szCs w:val="24"/>
        </w:rPr>
        <w:t>:</w:t>
      </w:r>
    </w:p>
    <w:tbl>
      <w:tblPr>
        <w:tblW w:w="7812" w:type="dxa"/>
        <w:jc w:val="left"/>
        <w:tblInd w:w="602" w:type="dxa"/>
        <w:tblLayout w:type="fixed"/>
        <w:tblCellMar>
          <w:top w:w="0" w:type="dxa"/>
          <w:left w:w="108" w:type="dxa"/>
          <w:bottom w:w="0" w:type="dxa"/>
          <w:right w:w="108" w:type="dxa"/>
        </w:tblCellMar>
      </w:tblPr>
      <w:tblGrid>
        <w:gridCol w:w="2648"/>
        <w:gridCol w:w="2631"/>
        <w:gridCol w:w="2533"/>
      </w:tblGrid>
      <w:tr>
        <w:trPr>
          <w:trHeight w:val="567" w:hRule="atLeast"/>
        </w:trPr>
        <w:tc>
          <w:tcPr>
            <w:tcW w:w="2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Ποσό που μεταφέρθηκε στην Τράπεζα της Ελλάδος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Τόκοι (€)</w:t>
            </w:r>
          </w:p>
        </w:tc>
      </w:tr>
      <w:tr>
        <w:trPr>
          <w:trHeight w:val="567" w:hRule="atLeast"/>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ΔΡΑ</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2,57</w:t>
            </w:r>
          </w:p>
        </w:tc>
      </w:tr>
      <w:tr>
        <w:trPr>
          <w:trHeight w:val="567" w:hRule="atLeast"/>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ΚΟΖΑΝΗΣ</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73</w:t>
            </w:r>
          </w:p>
        </w:tc>
      </w:tr>
      <w:tr>
        <w:trPr>
          <w:trHeight w:val="567" w:hRule="atLeast"/>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ΓΡΕΒΕΝΩΝ</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73,92</w:t>
            </w:r>
          </w:p>
        </w:tc>
      </w:tr>
      <w:tr>
        <w:trPr>
          <w:trHeight w:val="567" w:hRule="atLeast"/>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ΚΑΣΤΟΡΙΑΣ</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48,92</w:t>
            </w:r>
          </w:p>
        </w:tc>
      </w:tr>
      <w:tr>
        <w:trPr>
          <w:trHeight w:val="567" w:hRule="atLeast"/>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 ΦΛΩΡΙΝΑΣ</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2.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94.266,30</w:t>
            </w:r>
          </w:p>
        </w:tc>
      </w:tr>
      <w:tr>
        <w:trPr>
          <w:trHeight w:val="567" w:hRule="atLeast"/>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ΣΥΝΟΛΟ</w:t>
            </w:r>
          </w:p>
        </w:tc>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0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8"/>
                <w:szCs w:val="28"/>
              </w:rPr>
              <w:t>160.112,44</w:t>
            </w:r>
          </w:p>
        </w:tc>
      </w:tr>
    </w:tbl>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Η Κυβέρνηση χρησιμοποίησε και τα χρήματα που υπήρχαν σε λογαριασμούς της Τράπεζας της Ελλάδος και αφορούσαν έργα ΈΣΠΑ,ΕΠΑΔΥΜ,ΠΙΝΔΟΣ και λοιπά, ποσό περίπου 32.000.000€.</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Ήταν μεγάλη η συνεισφορά μας στην προσπάθεια που έκανε η Πατρίδα μας να βρει χρήματα για μισθούς και συντάξεις το καλοκαίρι στην δύσκολη αυτή στιγμή. Ήμασταν πρώτοι που το αποφασίσαμε και βέβαια κατηγορηθήκαμε γιατί δώσαμε τα διαθέσιμα.</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Φανταστείτε αν δεν τα δίναμε……τις συνέπειες. Την κίνηση της δική μας Περιφέρειας ακολούθησαν και άλλες Περιφέρειες και Δήμοι της χώρας. Θα πρέπει να συγχαρούμε τον Περιφερειάρχη μας για τα γρήγορα αντανακλαστικά του. Έκανε στο ακέραιο το χρέος του.</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8"/>
          <w:szCs w:val="28"/>
          <w:u w:val="single"/>
        </w:rPr>
        <w:t>ΑΠΟΤΕΛΕΣΜΑΤΑ ΟΙΚΟΝΟΜΙΚΗΣ ΔΙΑΧΕΙΡΙ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Για την Έδρα της Περιφέρειας</w:t>
      </w:r>
    </w:p>
    <w:tbl>
      <w:tblPr>
        <w:tblW w:w="8532" w:type="dxa"/>
        <w:jc w:val="left"/>
        <w:tblInd w:w="-118" w:type="dxa"/>
        <w:tblLayout w:type="fixed"/>
        <w:tblCellMar>
          <w:top w:w="0" w:type="dxa"/>
          <w:left w:w="108" w:type="dxa"/>
          <w:bottom w:w="0" w:type="dxa"/>
          <w:right w:w="108" w:type="dxa"/>
        </w:tblCellMar>
      </w:tblPr>
      <w:tblGrid>
        <w:gridCol w:w="3036"/>
        <w:gridCol w:w="3129"/>
        <w:gridCol w:w="2367"/>
      </w:tblGrid>
      <w:tr>
        <w:trPr>
          <w:trHeight w:val="831" w:hRule="atLeast"/>
        </w:trPr>
        <w:tc>
          <w:tcPr>
            <w:tcW w:w="303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ΕΡΙΓΡΑΦΗ ΔΑΠΑΝΩΝ</w:t>
            </w:r>
          </w:p>
        </w:tc>
        <w:tc>
          <w:tcPr>
            <w:tcW w:w="312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ΡΑΓΜΑΤΟΠΟΙΗΘΕΝΤΑ ΕΣΟΔΑ 2015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ΕΝΤΑΛΘΕΝΤΑ 2015 (€)</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ΦΟΡΕΑΣ 0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ΗΡΕΣΙΕΣ ΠΡΟΓΡΑΜΜΑΤΙΣΜΟΥ-ΣΧΕΔΙΑΣΜ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2.030,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412,62</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ΦΟΡΕΑΣ 07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ΗΡΕΣΙΕΣ ΔΙΟΙΚΗ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442,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559,13</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ΦΟΡΕΑΣ 0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ΗΡΕΣΙΕΣ ΟΙΚΟΝΟΜΙΚ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60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221,25</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ΗΡΕΣΙΕΣ Α’ΘΜΙΑΣ &amp; Β’ΘΜΙΑΣ ΕΚΠΑΙΔΕΥ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29,9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2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ΗΡΕΣΙΕΣ ΑΓΡΟΤΙΚΗΣ ΟΙΚΟΝΟΜΙΑ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z w:val="24"/>
                <w:szCs w:val="24"/>
                <w:lang w:val="en-US"/>
              </w:rPr>
              <w:t>269</w:t>
            </w:r>
            <w:r>
              <w:rPr>
                <w:rFonts w:cs="Times New Roman" w:ascii="Times New Roman" w:hAnsi="Times New Roman"/>
                <w:sz w:val="24"/>
                <w:szCs w:val="24"/>
              </w:rPr>
              <w:t>,</w:t>
            </w:r>
            <w:r>
              <w:rPr>
                <w:rFonts w:cs="Times New Roman" w:ascii="Times New Roman" w:hAnsi="Times New Roman"/>
                <w:sz w:val="24"/>
                <w:szCs w:val="24"/>
                <w:lang w:val="en-US"/>
              </w:rPr>
              <w:t>7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8"/>
                <w:szCs w:val="28"/>
              </w:rPr>
              <w:t>ΣΥΝΟΛΟ</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4</w:t>
            </w:r>
            <w:r>
              <w:rPr>
                <w:rFonts w:cs="Times New Roman" w:ascii="Times New Roman" w:hAnsi="Times New Roman"/>
                <w:b/>
                <w:sz w:val="24"/>
                <w:szCs w:val="24"/>
              </w:rPr>
              <w:t>.</w:t>
            </w:r>
            <w:r>
              <w:rPr>
                <w:rFonts w:cs="Times New Roman" w:ascii="Times New Roman" w:hAnsi="Times New Roman"/>
                <w:b/>
                <w:sz w:val="24"/>
                <w:szCs w:val="24"/>
                <w:lang w:val="en-US"/>
              </w:rPr>
              <w:t>198</w:t>
            </w:r>
            <w:r>
              <w:rPr>
                <w:rFonts w:cs="Times New Roman" w:ascii="Times New Roman" w:hAnsi="Times New Roman"/>
                <w:b/>
                <w:sz w:val="24"/>
                <w:szCs w:val="24"/>
              </w:rPr>
              <w:t>.</w:t>
            </w:r>
            <w:r>
              <w:rPr>
                <w:rFonts w:cs="Times New Roman" w:ascii="Times New Roman" w:hAnsi="Times New Roman"/>
                <w:b/>
                <w:sz w:val="24"/>
                <w:szCs w:val="24"/>
                <w:lang w:val="en-US"/>
              </w:rPr>
              <w:t>014</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816.193,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6"/>
          <w:szCs w:val="26"/>
          <w:u w:val="single"/>
        </w:rPr>
        <w:t>Για την Π.Ε. Γρεβενών</w:t>
      </w:r>
    </w:p>
    <w:tbl>
      <w:tblPr>
        <w:tblW w:w="8532" w:type="dxa"/>
        <w:jc w:val="left"/>
        <w:tblInd w:w="-118" w:type="dxa"/>
        <w:tblLayout w:type="fixed"/>
        <w:tblCellMar>
          <w:top w:w="0" w:type="dxa"/>
          <w:left w:w="108" w:type="dxa"/>
          <w:bottom w:w="0" w:type="dxa"/>
          <w:right w:w="108" w:type="dxa"/>
        </w:tblCellMar>
      </w:tblPr>
      <w:tblGrid>
        <w:gridCol w:w="3036"/>
        <w:gridCol w:w="3129"/>
        <w:gridCol w:w="2367"/>
      </w:tblGrid>
      <w:tr>
        <w:trPr>
          <w:trHeight w:val="944" w:hRule="atLeast"/>
        </w:trPr>
        <w:tc>
          <w:tcPr>
            <w:tcW w:w="30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ΕΡΙΓΡΑΦΗ ΔΑΠΑΝΩΝ</w:t>
            </w:r>
          </w:p>
        </w:tc>
        <w:tc>
          <w:tcPr>
            <w:tcW w:w="312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ΡΑΓΜΑΤΟΠΟΙΗΘΕΝΤΑ ΕΣΟΔΑ 2015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ΕΝΤΑΛΘΕΝΤΑ 2015 (€)</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07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ΠΡΟΓΡΑΜΜΑΤΙΣΜΟΥ-ΣΧΕΔΙΑΣΜ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444.494</w:t>
            </w:r>
            <w:r>
              <w:rPr>
                <w:rFonts w:cs="Times New Roman" w:ascii="Times New Roman" w:hAnsi="Times New Roman"/>
                <w:sz w:val="24"/>
                <w:szCs w:val="24"/>
              </w:rPr>
              <w:t>,8</w:t>
            </w:r>
            <w:r>
              <w:rPr>
                <w:rFonts w:cs="Times New Roman" w:ascii="Times New Roman" w:hAnsi="Times New Roman"/>
                <w:sz w:val="24"/>
                <w:szCs w:val="24"/>
                <w:lang w:val="en-US"/>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7.773,84</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ΦΟΡΕΑΣ 07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ΗΡΕΣΙΕΣ ΔΙΟΙΚΗ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w:t>
            </w: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3,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614,37</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07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ΟΙΚΟΝΟΜΙΚ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69</w:t>
            </w:r>
            <w:r>
              <w:rPr>
                <w:rFonts w:cs="Times New Roman" w:ascii="Times New Roman" w:hAnsi="Times New Roman"/>
                <w:sz w:val="24"/>
                <w:szCs w:val="24"/>
              </w:rPr>
              <w:t>.</w:t>
            </w:r>
            <w:r>
              <w:rPr>
                <w:rFonts w:cs="Times New Roman" w:ascii="Times New Roman" w:hAnsi="Times New Roman"/>
                <w:sz w:val="24"/>
                <w:szCs w:val="24"/>
                <w:lang w:val="en-US"/>
              </w:rPr>
              <w:t>662</w:t>
            </w:r>
            <w:r>
              <w:rPr>
                <w:rFonts w:cs="Times New Roman" w:ascii="Times New Roman" w:hAnsi="Times New Roman"/>
                <w:sz w:val="24"/>
                <w:szCs w:val="24"/>
              </w:rPr>
              <w:t>,</w:t>
            </w:r>
            <w:r>
              <w:rPr>
                <w:rFonts w:cs="Times New Roman" w:ascii="Times New Roman" w:hAnsi="Times New Roman"/>
                <w:sz w:val="24"/>
                <w:szCs w:val="24"/>
                <w:lang w:val="en-US"/>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51,89</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ΥΠΗΡΕΣΙΕΣ ΥΓΕΙΑΣ &amp; . ΚΟΙΝΩΝΙΚΗΣ ΑΛΛΗΛΕΓΓΥ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r>
              <w:rPr>
                <w:rFonts w:cs="Times New Roman" w:ascii="Times New Roman" w:hAnsi="Times New Roman"/>
                <w:sz w:val="24"/>
                <w:szCs w:val="24"/>
                <w:lang w:val="en-US"/>
              </w:rPr>
              <w:t>201,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58,22</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9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Α’ΘΜΙΑΣ &amp; Β’ΘΜΙΑΣ ΕΚΠΑΙΔΕΥ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64</w:t>
            </w:r>
            <w:r>
              <w:rPr>
                <w:rFonts w:cs="Times New Roman" w:ascii="Times New Roman" w:hAnsi="Times New Roman"/>
                <w:sz w:val="24"/>
                <w:szCs w:val="24"/>
              </w:rPr>
              <w:t>.</w:t>
            </w:r>
            <w:r>
              <w:rPr>
                <w:rFonts w:cs="Times New Roman" w:ascii="Times New Roman" w:hAnsi="Times New Roman"/>
                <w:sz w:val="24"/>
                <w:szCs w:val="24"/>
                <w:lang w:val="en-US"/>
              </w:rPr>
              <w:t>266</w:t>
            </w:r>
            <w:r>
              <w:rPr>
                <w:rFonts w:cs="Times New Roman" w:ascii="Times New Roman" w:hAnsi="Times New Roman"/>
                <w:sz w:val="24"/>
                <w:szCs w:val="24"/>
              </w:rPr>
              <w:t>,</w:t>
            </w:r>
            <w:r>
              <w:rPr>
                <w:rFonts w:cs="Times New Roman" w:ascii="Times New Roman" w:hAnsi="Times New Roman"/>
                <w:sz w:val="24"/>
                <w:szCs w:val="24"/>
                <w:lang w:val="en-US"/>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606,49</w:t>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29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ΑΓΡΟΤΙΚΗΣ ΟΙΚΟΝΟΜΙΑ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7.748,5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8"/>
                <w:szCs w:val="28"/>
              </w:rPr>
              <w:t>ΣΥΝΟΛΟ</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8</w:t>
            </w:r>
            <w:r>
              <w:rPr>
                <w:rFonts w:cs="Times New Roman" w:ascii="Times New Roman" w:hAnsi="Times New Roman"/>
                <w:b/>
                <w:sz w:val="24"/>
                <w:szCs w:val="24"/>
              </w:rPr>
              <w:t>.</w:t>
            </w:r>
            <w:r>
              <w:rPr>
                <w:rFonts w:cs="Times New Roman" w:ascii="Times New Roman" w:hAnsi="Times New Roman"/>
                <w:b/>
                <w:sz w:val="24"/>
                <w:szCs w:val="24"/>
                <w:lang w:val="en-US"/>
              </w:rPr>
              <w:t>469</w:t>
            </w:r>
            <w:r>
              <w:rPr>
                <w:rFonts w:cs="Times New Roman" w:ascii="Times New Roman" w:hAnsi="Times New Roman"/>
                <w:b/>
                <w:sz w:val="24"/>
                <w:szCs w:val="24"/>
              </w:rPr>
              <w:t>.</w:t>
            </w:r>
            <w:r>
              <w:rPr>
                <w:rFonts w:cs="Times New Roman" w:ascii="Times New Roman" w:hAnsi="Times New Roman"/>
                <w:b/>
                <w:sz w:val="24"/>
                <w:szCs w:val="24"/>
                <w:lang w:val="en-US"/>
              </w:rPr>
              <w:t>447,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494.404,8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6"/>
          <w:szCs w:val="26"/>
          <w:u w:val="single"/>
        </w:rPr>
        <w:t>Για την Π.Ε. Καστοριάς</w:t>
      </w:r>
    </w:p>
    <w:tbl>
      <w:tblPr>
        <w:tblW w:w="9066" w:type="dxa"/>
        <w:jc w:val="left"/>
        <w:tblInd w:w="-118" w:type="dxa"/>
        <w:tblLayout w:type="fixed"/>
        <w:tblCellMar>
          <w:top w:w="0" w:type="dxa"/>
          <w:left w:w="108" w:type="dxa"/>
          <w:bottom w:w="0" w:type="dxa"/>
          <w:right w:w="108" w:type="dxa"/>
        </w:tblCellMar>
      </w:tblPr>
      <w:tblGrid>
        <w:gridCol w:w="3245"/>
        <w:gridCol w:w="3129"/>
        <w:gridCol w:w="2692"/>
      </w:tblGrid>
      <w:tr>
        <w:trPr/>
        <w:tc>
          <w:tcPr>
            <w:tcW w:w="3245"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ΕΡΙΓΡΑΦΗ ΔΑΠΑΝΩΝ</w:t>
            </w:r>
          </w:p>
        </w:tc>
        <w:tc>
          <w:tcPr>
            <w:tcW w:w="312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ΡΑΓΜΑΤΟΠΟΙΗΘΕΝΤΑ ΕΣΟΔΑ 2015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ΕΝΤΑΛΘΕΝΤΑ 2015 (€)</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07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ΠΡΟΓΡΑΜΜΑΤΙΣΜΟΥ-ΣΧΕΔΙΑΣΜ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243.827,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346,40</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ΦΟΡΕΑΣ 072</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ΗΡΕΣΙΕΣ ΔΙΟΙΚΗ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61.201,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887,82</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07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ΟΙΚΟΝΟΜΙΚ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0.713,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45,38</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5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ΥΓΕΙΑΣ &amp; . ΚΟΙΝΩΝΙΚΗΣ ΑΛΛΗΛΕΓΓΥ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64.842,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938,44</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9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Α’ΘΜΙΑΣ &amp; Β’ΘΜΙΑΣ ΕΚΠΑΙΔΕΥ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374.571,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021,34</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29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ΑΓΡΟΤΙΚΗΣ ΟΙΚΟΝΟΜΙΑ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32.360,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60.241,19</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8"/>
                <w:szCs w:val="28"/>
              </w:rPr>
              <w:t>ΣΥΝΟΛΟ</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2</w:t>
            </w:r>
            <w:r>
              <w:rPr>
                <w:rFonts w:cs="Times New Roman" w:ascii="Times New Roman" w:hAnsi="Times New Roman"/>
                <w:b/>
                <w:sz w:val="24"/>
                <w:szCs w:val="24"/>
              </w:rPr>
              <w:t>.</w:t>
            </w:r>
            <w:r>
              <w:rPr>
                <w:rFonts w:cs="Times New Roman" w:ascii="Times New Roman" w:hAnsi="Times New Roman"/>
                <w:b/>
                <w:sz w:val="24"/>
                <w:szCs w:val="24"/>
                <w:lang w:val="en-US"/>
              </w:rPr>
              <w:t>157.516,5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5.049.280,57</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Για την Π.Ε. Κοζάνης</w:t>
      </w:r>
    </w:p>
    <w:tbl>
      <w:tblPr>
        <w:tblW w:w="9066" w:type="dxa"/>
        <w:jc w:val="left"/>
        <w:tblInd w:w="-118" w:type="dxa"/>
        <w:tblLayout w:type="fixed"/>
        <w:tblCellMar>
          <w:top w:w="0" w:type="dxa"/>
          <w:left w:w="108" w:type="dxa"/>
          <w:bottom w:w="0" w:type="dxa"/>
          <w:right w:w="108" w:type="dxa"/>
        </w:tblCellMar>
      </w:tblPr>
      <w:tblGrid>
        <w:gridCol w:w="3245"/>
        <w:gridCol w:w="3129"/>
        <w:gridCol w:w="2692"/>
      </w:tblGrid>
      <w:tr>
        <w:trPr/>
        <w:tc>
          <w:tcPr>
            <w:tcW w:w="3245"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ΕΡΙΓΡΑΦΗ ΔΑΠΑΝΩΝ</w:t>
            </w:r>
          </w:p>
        </w:tc>
        <w:tc>
          <w:tcPr>
            <w:tcW w:w="312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ΡΑΓΜΑΤΟΠΟΙΗΘΕΝΤΑ ΕΣΟΔΑ 2015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ΕΝΤΑΛΘΕΝΤΑ 2015 (€)</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07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ΠΡΟΓΡΑΜΜΑΤΙΣΜΟΥ-ΣΧΕΔΙΑΣΜ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635.603,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857,59</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ΦΟΡΕΑΣ 072</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ΗΡΕΣΙΕΣ ΔΙΟΙΚΗ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96.152,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872,34</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07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ΟΙΚΟΝΟΜΙΚ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791.033,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294,51</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5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ΥΓΕΙΑΣ &amp; . ΚΟΙΝΩΝΙΚΗΣ ΑΛΛΗΛΕΓΓΥ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84.037,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435,50</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9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Α’ΘΜΙΑΣ &amp; Β’ΘΜΙΑΣ ΕΚΠΑΙΔΕΥ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104.890,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013,56</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29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ΑΓΡΟΤΙΚΗΣ ΟΙΚΟΝΟΜΙΑ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8.615,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7.879,87</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8"/>
                <w:szCs w:val="28"/>
              </w:rPr>
              <w:t>ΣΥΝΟΛΟ</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0</w:t>
            </w:r>
            <w:r>
              <w:rPr>
                <w:rFonts w:cs="Times New Roman" w:ascii="Times New Roman" w:hAnsi="Times New Roman"/>
                <w:b/>
                <w:sz w:val="24"/>
                <w:szCs w:val="24"/>
              </w:rPr>
              <w:t>.</w:t>
            </w:r>
            <w:r>
              <w:rPr>
                <w:rFonts w:cs="Times New Roman" w:ascii="Times New Roman" w:hAnsi="Times New Roman"/>
                <w:b/>
                <w:sz w:val="24"/>
                <w:szCs w:val="24"/>
                <w:lang w:val="en-US"/>
              </w:rPr>
              <w:t>560.332,7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11.231.353,37</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Για την Π.Ε. Φλώρινας</w:t>
      </w:r>
    </w:p>
    <w:tbl>
      <w:tblPr>
        <w:tblW w:w="9066" w:type="dxa"/>
        <w:jc w:val="left"/>
        <w:tblInd w:w="-118" w:type="dxa"/>
        <w:tblLayout w:type="fixed"/>
        <w:tblCellMar>
          <w:top w:w="0" w:type="dxa"/>
          <w:left w:w="108" w:type="dxa"/>
          <w:bottom w:w="0" w:type="dxa"/>
          <w:right w:w="108" w:type="dxa"/>
        </w:tblCellMar>
      </w:tblPr>
      <w:tblGrid>
        <w:gridCol w:w="3245"/>
        <w:gridCol w:w="3129"/>
        <w:gridCol w:w="2692"/>
      </w:tblGrid>
      <w:tr>
        <w:trPr/>
        <w:tc>
          <w:tcPr>
            <w:tcW w:w="3245"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ΕΡΙΓΡΑΦΗ ΔΑΠΑΝΩΝ</w:t>
            </w:r>
          </w:p>
        </w:tc>
        <w:tc>
          <w:tcPr>
            <w:tcW w:w="312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ΡΑΓΜΑΤΟΠΟΙΗΘΕΝΤΑ ΕΣΟΔΑ 2015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ΕΝΤΑΛΘΕΝΤΑ 2015 (€)</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07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ΠΡΟΓΡΑΜΜΑΤΙΣΜΟΥ-ΣΧΕΔΙΑΣΜ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474.082,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195,85</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ΦΟΡΕΑΣ 072</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ΗΡΕΣΙΕΣ ΔΙΟΙΚΗ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625.303,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524,15</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07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ΟΙΚΟΝΟΜΙΚΟΥ)</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741.475,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265,68</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5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ΥΓΕΙΑΣ &amp;  ΚΟΙΝΩΝΙΚΗΣ ΑΛΛΗΛΕΓΓΥ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69.304,6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16,69</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19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Α’ΘΜΙΑΣ &amp; Β’ΘΜΙΑΣ ΕΚΠΑΙΔΕΥΣΗ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705.861,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012,70</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ΟΡΕΑΣ 29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ΥΠΗΡΕΣΙΕΣ ΑΓΡΟΤΙΚΗΣ ΟΙΚΟΝΟΜΙΑΣ</w:t>
            </w:r>
          </w:p>
        </w:tc>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4.047,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54.720,86</w:t>
            </w:r>
          </w:p>
        </w:tc>
      </w:tr>
      <w:tr>
        <w:trPr/>
        <w:tc>
          <w:tcPr>
            <w:tcW w:w="324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8"/>
                <w:szCs w:val="28"/>
              </w:rPr>
              <w:t>ΣΥΝΟΛΟ</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120.074,9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lang w:val="en-US"/>
              </w:rPr>
              <w:t>3</w:t>
            </w:r>
            <w:r>
              <w:rPr>
                <w:rFonts w:cs="Times New Roman" w:ascii="Times New Roman" w:hAnsi="Times New Roman"/>
                <w:b/>
                <w:sz w:val="24"/>
                <w:szCs w:val="24"/>
              </w:rPr>
              <w:t>.897.135,93</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Για το Περιφερειακό Ταμείο Ανάπτυξης</w:t>
      </w:r>
    </w:p>
    <w:tbl>
      <w:tblPr>
        <w:tblW w:w="8532" w:type="dxa"/>
        <w:jc w:val="left"/>
        <w:tblInd w:w="-118" w:type="dxa"/>
        <w:tblLayout w:type="fixed"/>
        <w:tblCellMar>
          <w:top w:w="0" w:type="dxa"/>
          <w:left w:w="108" w:type="dxa"/>
          <w:bottom w:w="0" w:type="dxa"/>
          <w:right w:w="108" w:type="dxa"/>
        </w:tblCellMar>
      </w:tblPr>
      <w:tblGrid>
        <w:gridCol w:w="4267"/>
        <w:gridCol w:w="4265"/>
      </w:tblGrid>
      <w:tr>
        <w:trPr/>
        <w:tc>
          <w:tcPr>
            <w:tcW w:w="426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ΠΕΡΙΓΡΑΦΗ ΔΑΠΑΝΩΝ</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ΕΝΤΑΛΘΕΝΤΑ 2015 (€)</w:t>
            </w:r>
          </w:p>
        </w:tc>
      </w:tr>
      <w:tr>
        <w:trPr/>
        <w:tc>
          <w:tcPr>
            <w:tcW w:w="4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ΣΥΝΟΡΙΑΚΟΙ ΣΤΑΘΜΟΙ,ΠΡΑΣΙΝΟ ΤΑΜΕΙΟ,ΛΕΙΤΟΥΡΓΙΚΑ,ΕΥΡΩΠΑΪΚΑ ΠΡΟΓΡΑΜΜΑΤΑ,ΕΡΓΑ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2.875.000</w:t>
            </w:r>
          </w:p>
        </w:tc>
      </w:tr>
      <w:tr>
        <w:trPr/>
        <w:tc>
          <w:tcPr>
            <w:tcW w:w="426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ΣΥΝΟΛ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75.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u w:val="single"/>
        </w:rPr>
        <w:t>ΟΙΚΟΝΟΜΙΚΗ ΕΠΙΤΡΟΠΗ Π.Δ.Μ.</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Η Αντιπεριφέρεια Οικονομικών είναι επιφορτισμένη με το έργο της Οικονομικής Επιτροπής. Κατά το έτος 2015 πραγματοποιήθηκαν 52 συνεδριάσεις από τις οποίες οι 11 έκτακτες προκειμένου να αντιμετωπιστούν οι ανάγκες που προέκυπταν και εκδόθηκαν 2465 αποφάσεις.</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Προκηρύχθηκαν συνολικά σε ολόκληρη την Περιφέρεια 57 διαγωνισμοί που αφορούν προμήθειες και παροχή υπηρεσιών από τους οποίους οι 15 Διεθνής Ανοιχτοί.</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Σχετικά με τις δημοπρατήσεις έργων προκηρύχθηκαν 75 διαγωνισμοί συνολικού προϋπολογισμού περίπου 12.000.000€.</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Όσον αφορά το έτος 2014 πραγματοποιήθηκαν συνολικά 48 συνεδριάσεις και εκδόθηκαν 2282 αποφάσεις.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Από το Σεπτέμβριο του 2014 όπου ανέλαβε η νέα Περιφερειακή αρχή πραγματοποιήθηκαν 15 συνεδριάσεις και εκδόθηκαν 682 αποφάσεις.</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Προκηρύχθηκαν 24 διαγωνισμοί που αφορούν προμήθειες και παροχή υπηρεσιών από τους οποίους οι 8 Διεθνής Ανοιχτοί.</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Σχετικά με τις δημοπρατήσεις έργων προκηρύχθηκαν 17 διαγωνισμοί συνολικού προϋπολογισμού 3.000.000€.</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Να τονίσουμε ότι σε κάθε συνεδρίαση της Οικονομικής επιτροπής τα θέματα εκτός ημερησίας διάταξης ήταν περισσότερα από τα θέματα της ημερήσιας διάταξης. Αυτό συνέβαινε διότι θέλαμε τα θέματα των Περιφερειακών Ενοτήτων και της Έδρας να διεκπεραιώνονται όσο το δυνατόν γρηγορότερα και να εξυπηρετούμε το έργο των χωρικών αντιπεριφερειαρχών με άμεση ωφέλεια στους πολίτες της Περιφέρειάς μας.</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Σε αυτό το σημείο θα πρέπει να ευχαριστήσω δημόσια τους κυρίους Κιοσέ Ιωάννη και Μαργαρίτη Γεώργιο για την συνεισφορά τους στην λειτουργία της Οικονομικής Επιτροπής, λειτουργώντας θεσμικά και όχι στείρα αντιπολιτευτικά.</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Ευχαριστώ Γιάννη και Γιώργο.</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Κύριε Δακή ευχαριστώ και εσάς για τη ορθή επιλογή σας στους περιφερειακούς συμβούλους που στείλατε στην επιτροπή.</w:t>
      </w:r>
    </w:p>
    <w:p>
      <w:pPr>
        <w:pStyle w:val="Normal"/>
        <w:spacing w:lineRule="auto" w:line="360"/>
        <w:ind w:left="0" w:right="0" w:firstLine="720"/>
        <w:jc w:val="both"/>
        <w:rPr>
          <w:rFonts w:ascii="Times New Roman" w:hAnsi="Times New Roman" w:cs="Times New Roman"/>
          <w:b/>
          <w:b/>
          <w:sz w:val="32"/>
          <w:szCs w:val="32"/>
          <w:u w:val="single"/>
        </w:rPr>
      </w:pPr>
      <w:r>
        <w:rPr>
          <w:rFonts w:cs="Times New Roman" w:ascii="Times New Roman" w:hAnsi="Times New Roman"/>
          <w:sz w:val="24"/>
          <w:szCs w:val="24"/>
        </w:rPr>
        <w:t>Επίσης να ευχαριστήσω και τους κυρίους Γέρου Κων/νο, Βάσσο Πασχάλη, Δασκαλόπουλο Αντώνη, Καρακασίδη Δημήτρη, Ιωαννίδη Κυριάκο, Στεργιούλη Παναγιώτη καθώς και τον κ.Σαββόπουλο Δημήτρη και τον κ.Βόσδου Σωτήρη, για την άψογη λειτουργία στην Οικονομική επιτροπή.</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32"/>
          <w:szCs w:val="32"/>
          <w:u w:val="single"/>
        </w:rPr>
        <w:t>ΔΙΑΦΟΡΑ ΕΡΓΑ</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8"/>
          <w:szCs w:val="28"/>
        </w:rPr>
        <w:t>ΠΑΝΕΠΙΣΤΗΜΙΟΥΠΟΛΗ</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Με την υπ’αρίθμ.1995/15 απόφαση της Οικονομικής Επιτροπής της Περιφέρειας Δυτικής Μακεδονίας εγκρίθηκαν οι όροι της διακήρυξης</w:t>
      </w:r>
      <w:r>
        <w:rPr>
          <w:rFonts w:cs="Times New Roman" w:ascii="Times New Roman" w:hAnsi="Times New Roman"/>
          <w:b/>
          <w:sz w:val="24"/>
          <w:szCs w:val="24"/>
        </w:rPr>
        <w:t xml:space="preserve"> </w:t>
      </w:r>
      <w:r>
        <w:rPr>
          <w:rStyle w:val="StrongEmphasis"/>
          <w:rFonts w:cs="Open Sans;Times New Roman" w:ascii="Open Sans;Times New Roman" w:hAnsi="Open Sans;Times New Roman"/>
          <w:b w:val="false"/>
          <w:color w:val="111111"/>
          <w:sz w:val="23"/>
          <w:szCs w:val="23"/>
          <w:shd w:fill="FFFFFF" w:val="clear"/>
        </w:rPr>
        <w:t>του Υποέργου 1: «Ανέγερση Πανεπιστημιούπολης Δυτικής Μακεδονίας στην Περιοχή ΖΕΠ Κοζάνης» Π.Δ.Μ</w:t>
      </w:r>
      <w:r>
        <w:rPr>
          <w:rStyle w:val="StrongEmphasis"/>
          <w:rFonts w:cs="Open Sans;Times New Roman" w:ascii="Open Sans;Times New Roman" w:hAnsi="Open Sans;Times New Roman"/>
          <w:color w:val="111111"/>
          <w:sz w:val="23"/>
          <w:szCs w:val="23"/>
          <w:shd w:fill="FFFFFF" w:val="clear"/>
        </w:rPr>
        <w:t xml:space="preserve"> Προϋπολογισμού 48.600.592,00€.</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Με την υπ’αρίθμ.2449/15 απόφαση της Οικονομικής Επιτροπής έγινε δεκτή η προδικαστική προσφυγή της εταιρείας ΟΜΑ∆Α ΚΑΤΑΣΚΕΥΩΝ Α.Ε και τροποποιήθηκε όρος της διακήρυξης.</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Στις 23 Φεβρουαρίου 2016 έχει προγραμματιστεί η δημοπράτηση του έργου.</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8"/>
          <w:szCs w:val="28"/>
        </w:rPr>
        <w:t>ΜΕΤΑΛΛΕΙΑ ΑΜΙΑΝΤΟΥ ΒΟΡΕΙΟΥ ΕΛΛΑΔΟΣ (Μ.Α.Β.Ε.)</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Με την υπ’αρίθμ. 2078/14 απόφαση της Οικονομικής Επιτροπής εγκρίθηκαν οι νέοι όροι της διακήρυξης του έργου και η δημοπράτησή του προϋπολογισμού 17.000.000,00€. Έπειτα από αποφάσεις ενστάσεων και προσφυγών με την 851/15 απόφαση κατακυρώθηκε στην εταιρεία «Κ/Ξ ΜΕΣΟΓΕΙΟΣ Α.Ε. - ΑΛΕΞΑΝ∆ΡΟΣ ΤΕΧΝΙΚΗ Α.Ε. - ΑΛΚΤΗΡ Α.Κ.Τ.Ε.» µε ποσοστό έκπτωσης 56%.</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Ήδη την προηγούμενη εβδομάδα, ο κ.Περιφερειάρχης σε συνεργασία με τον κ.Χαραλαμπίδη εξασφάλισαν την χρηματοδότηση του έργου που ανέρχεται στο ποσό των 8.000.000,00€ από το ΕΠΠΕΡΑΑ.</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8"/>
          <w:szCs w:val="28"/>
        </w:rPr>
        <w:t>ΔΥ.ΠΡΑ.</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Η Περιφέρεια Δυτικής Μακεδονίας είναι μέτοχος στην εταιρεία ΔΥ.ΠΡΑ. ΑΕ με ποσοστό 15%. Έπειτα από συντονισμένες διαδικασίες προχωρήσαμε στη σύναψη Σύμβασης Πώλησης Ηλεκτρικής Ενέργειας στη θέση « ΠΡΑΜΟΡΙΤΣΑ» ως Αυτοπαραγωγός με τον Λειτουργό Αγοράς Ηλεκτρικής Ενέργειας Α.Ε. (Λ.Α.Γ.Η.Ε. Α.Ε.)</w:t>
      </w:r>
      <w:r>
        <w:rPr>
          <w:b/>
          <w:bCs/>
          <w:sz w:val="20"/>
          <w:szCs w:val="20"/>
        </w:rPr>
        <w:t xml:space="preserve">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Θέσαμε σε λειτουργία τον υδροηλεκτρικό σταθμό της Πραμόριτσας μετά από χρόνια στασιμότητας και εγκατάλειψης για να αποπληρώνονται οι λογαριασμοί ρεύματος που είχαν φτάσει στο δυσθεώρητο ποσό των 756.000€.</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Ήδη ο ΛΑΓΗΕ έχει τιμολογήσει το ρεύμα που παρήγαγε ο σταθμός στο ποσό των 130.000€,δεν μπορούμε όμως να το εκταμιεύσουμε λόγω της φορολογικής εκκρεμότητας στο ΙΚΑ Γρεβενών(παλιά οφειλή από το ΚΕΚ της Ν.Α. Γρεβενών ύψους 66.000€).</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Αύριο Δευτέρα υπάρχει ραντεβού στην 26η  υπηρεσία Ελεγκτικού Συνεδρίου στην Αθήνα για ΛΥΣΗ της εκκρεμότητας.</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Κατεδάφιση Γεφυρών ΟΣΕ στις Διασταυρώσεις με τις Εθνικές Οδούς Κοζάνης-Λάρισας και Κοζάνης-Θεσσαλονίκης Προϋπολογισμού 100.000,00€</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Με την υπ’αρίθμ.  Απόφαση της Οικονομικής Επιτροπής εγκρίθηκε δαπάνη ύψους 845.000€ για τη βελτίωση της εισόδου στο ύψος του </w:t>
      </w:r>
      <w:r>
        <w:rPr>
          <w:rFonts w:cs="Times New Roman" w:ascii="Times New Roman" w:hAnsi="Times New Roman"/>
          <w:sz w:val="24"/>
          <w:szCs w:val="24"/>
          <w:lang w:val="en-US"/>
        </w:rPr>
        <w:t>LIDL</w:t>
      </w:r>
      <w:r>
        <w:rPr>
          <w:rFonts w:cs="Times New Roman" w:ascii="Times New Roman" w:hAnsi="Times New Roman"/>
          <w:sz w:val="24"/>
          <w:szCs w:val="24"/>
        </w:rPr>
        <w:t xml:space="preserve"> εκεί που υπήρχε η γέφυρα του ΟΣΕ για να είναι ασφαλής η διέλευση στην Εθνική οδό Κοζάνης-Θεσσαλονίκης.</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Κυρίες και Κύριοι,</w:t>
      </w:r>
    </w:p>
    <w:p>
      <w:pPr>
        <w:pStyle w:val="Normal"/>
        <w:spacing w:lineRule="auto" w:line="360"/>
        <w:ind w:left="720" w:right="0" w:firstLine="720"/>
        <w:jc w:val="both"/>
        <w:rPr>
          <w:rFonts w:ascii="Times New Roman" w:hAnsi="Times New Roman" w:cs="Times New Roman"/>
          <w:sz w:val="24"/>
          <w:szCs w:val="24"/>
        </w:rPr>
      </w:pPr>
      <w:r>
        <w:rPr>
          <w:rFonts w:cs="Times New Roman" w:ascii="Times New Roman" w:hAnsi="Times New Roman"/>
          <w:sz w:val="24"/>
          <w:szCs w:val="24"/>
        </w:rPr>
        <w:t>η Οικονομική Επιτροπή είναι η καρδιά της Περιφέρειας. Οι συνεδριάσεις της Οικονομικής επιτροπής είναι ανοιχτές στο ευρύ κοινό.</w:t>
      </w:r>
    </w:p>
    <w:p>
      <w:pPr>
        <w:pStyle w:val="Normal"/>
        <w:spacing w:lineRule="auto" w:line="360"/>
        <w:ind w:left="720" w:right="0" w:firstLine="720"/>
        <w:jc w:val="both"/>
        <w:rPr>
          <w:rFonts w:ascii="Times New Roman" w:hAnsi="Times New Roman" w:cs="Times New Roman"/>
          <w:sz w:val="24"/>
          <w:szCs w:val="24"/>
        </w:rPr>
      </w:pPr>
      <w:r>
        <w:rPr>
          <w:rFonts w:cs="Times New Roman" w:ascii="Times New Roman" w:hAnsi="Times New Roman"/>
          <w:sz w:val="24"/>
          <w:szCs w:val="24"/>
        </w:rPr>
        <w:t>Καθήκον μας είναι η νομιμότητα, η διαφάνεια και οι αποφάσεις μας να είναι επωφέλεια των πολιτών της Δυτικής Μακεδονίας.</w:t>
      </w:r>
    </w:p>
    <w:p>
      <w:pPr>
        <w:pStyle w:val="Normal"/>
        <w:spacing w:lineRule="auto" w:line="360"/>
        <w:ind w:left="720" w:right="0" w:firstLine="720"/>
        <w:jc w:val="both"/>
        <w:rPr>
          <w:rFonts w:ascii="Times New Roman" w:hAnsi="Times New Roman" w:cs="Times New Roman"/>
          <w:sz w:val="24"/>
          <w:szCs w:val="24"/>
        </w:rPr>
      </w:pPr>
      <w:r>
        <w:rPr>
          <w:rFonts w:cs="Times New Roman" w:ascii="Times New Roman" w:hAnsi="Times New Roman"/>
          <w:sz w:val="24"/>
          <w:szCs w:val="24"/>
        </w:rPr>
        <w:t>Η ανάπτυξη, η κοινωνική μέριμνα και η αποτελεσματικότητα είναι προτεραιότητά μας.</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Τα οικονομικά μας, τολμώ να πώ, είναι σε άριστη κατάσταση. Μπορούμε και βοηθάμε τους δήμους, τα νοσοκομεία, την πυροσβεστική, την αστυνομία, τις ενορίες, την εκπαίδευση και πολλούς άλλους φορείς.</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Το θεωρούμε καθήκον μας.</w:t>
      </w:r>
    </w:p>
    <w:p>
      <w:pPr>
        <w:pStyle w:val="Normal"/>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Θα ήθελα να ευχαριστήσω όλους τους Διευθυντές, τους προϊσταμέν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όλους τους υπαλλήλους των υπηρεσιών της Περιφέρειάς μας, για την άριστη συνεργασία και την αμέριστη συμπαράστασή τους στο έργο της Αντιπεριφέρειας Οικονομικών και γενικά όλης της Περιφέρειας. Μας κάνουν περήφανους για το υψηλό επίπεδο επίδοσης και απόδοσής τους.</w:t>
      </w:r>
    </w:p>
    <w:p>
      <w:pPr>
        <w:pStyle w:val="Normal"/>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Τους ευχαριστώ θερμά.</w:t>
      </w:r>
    </w:p>
    <w:p>
      <w:pPr>
        <w:pStyle w:val="Normal"/>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Για τους φίλους Αντιπεριφερειάρχες, τον Εκτελεστικό Γραμματέα, το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εδρο του Περιφερειακού Συμβουλίου, την Συμπαραστάτη του Πολίτη και της Επιχείρησης, τους Περιφερειακούς Συμβούλους, και τον κ. Περιφερειάρχη δεν εκφράζονται οι ευχαριστίες με λόγια.</w:t>
      </w:r>
    </w:p>
    <w:p>
      <w:pPr>
        <w:pStyle w:val="Normal"/>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Ευχαριστώ για τη βοήθεια και τη στήριξή σας.</w:t>
      </w:r>
    </w:p>
    <w:p>
      <w:pPr>
        <w:pStyle w:val="Normal"/>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Τέλος, θέλω να ευχαριστήσω τους άμεσους συνεργάτες μου, την γραμματε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ς Οικονομικής επιτροπής, την Δροσιά, τη Λεμονιά, την Άννα και την Αθηνά, που δουλεύουν ασταμάτητα, αγόγγυστα και με μεγάλο ζήλο. Αν τις γκρινιάζω καμιά φορά, ζητώ συγνώμ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Θέλω επίσης να ευχαριστήσω και τα μέσα μαζικής ενημέρωσης για την παρουσία τους σε κάθε συνεδρίαση της  Οικονομικής επιτροπής διότι έτσι οι αποφάσεις γίνονται γνωστές σε όλους τους πολίτες της Δυτικής Μακεδον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w:t>
      </w:r>
    </w:p>
    <w:p>
      <w:pPr>
        <w:pStyle w:val="Normal"/>
        <w:spacing w:lineRule="auto" w:line="360" w:before="0" w:after="0"/>
        <w:ind w:left="43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ντιπεριφερειάρχης Οικονομικών</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amp;</w:t>
      </w:r>
    </w:p>
    <w:p>
      <w:pPr>
        <w:pStyle w:val="Normal"/>
        <w:spacing w:lineRule="auto" w:line="360" w:before="0" w:after="0"/>
        <w:ind w:left="4320" w:right="-625" w:hanging="0"/>
        <w:rPr>
          <w:rFonts w:ascii="Times New Roman" w:hAnsi="Times New Roman" w:cs="Times New Roman"/>
          <w:sz w:val="24"/>
          <w:szCs w:val="24"/>
        </w:rPr>
      </w:pPr>
      <w:r>
        <w:rPr>
          <w:rFonts w:cs="Times New Roman" w:ascii="Times New Roman" w:hAnsi="Times New Roman"/>
          <w:sz w:val="24"/>
          <w:szCs w:val="24"/>
        </w:rPr>
        <w:t>Αντιπρόεδρος της Οικονομικής Επιτροπής</w:t>
      </w:r>
    </w:p>
    <w:p>
      <w:pPr>
        <w:pStyle w:val="Normal"/>
        <w:spacing w:lineRule="auto" w:line="360" w:before="0" w:after="0"/>
        <w:ind w:left="288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εχαγιάς Φώτι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80"/>
    <w:family w:val="swiss"/>
    <w:pitch w:val="variable"/>
  </w:font>
  <w:font w:name="Verdana">
    <w:charset w:val="a1"/>
    <w:family w:val="swiss"/>
    <w:pitch w:val="variable"/>
  </w:font>
  <w:font w:name="Times New Roman">
    <w:charset w:val="a1"/>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Σελίδα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17</w:t>
    </w:r>
    <w:r>
      <w:rPr>
        <w:sz w:val="24"/>
        <w:b/>
        <w:szCs w:val="24"/>
        <w:rFonts w:cs="Times New Roman"/>
      </w:rPr>
      <w:fldChar w:fldCharType="end"/>
    </w:r>
    <w:r>
      <w:rPr>
        <w:rFonts w:cs="Times New Roman" w:ascii="Times New Roman" w:hAnsi="Times New Roman"/>
      </w:rPr>
      <w:t xml:space="preserve"> από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7</w:t>
    </w:r>
    <w:r>
      <w:rPr>
        <w:sz w:val="24"/>
        <w:b/>
        <w:szCs w:val="24"/>
        <w:rFonts w:cs="Times New Roman"/>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rattereCarattereCharCharCharCharCharCharCharCharCharCharCharCharCharCharChar">
    <w:name w:val="Carattere Carattere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58:00Z</dcterms:created>
  <dc:creator>drosia</dc:creator>
  <dc:description/>
  <dc:language>en-US</dc:language>
  <cp:lastModifiedBy>user</cp:lastModifiedBy>
  <cp:lastPrinted>2016-02-03T14:34:00Z</cp:lastPrinted>
  <dcterms:modified xsi:type="dcterms:W3CDTF">2016-02-03T12:36:00Z</dcterms:modified>
  <cp:revision>231</cp:revision>
  <dc:subject/>
  <dc:title/>
</cp:coreProperties>
</file>