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r>
        <w:rPr>
          <w:sz w:val="24"/>
          <w:szCs w:val="24"/>
        </w:rPr>
        <w:t>ΑΠΟΛΟΓΙΣΜΟΣ ΠΕΠΡΑΓΜΕΝΩΝ ΑΝΤΙΠΕΡΙΦΕΡΕΙΑΡΧΗ ΑΓΡΟΤΙΚΗΣ ΑΝΑΠΤΥΞΗΣ</w:t>
      </w:r>
    </w:p>
    <w:p>
      <w:pPr>
        <w:pStyle w:val="Normal"/>
        <w:jc w:val="both"/>
        <w:rPr>
          <w:sz w:val="24"/>
          <w:szCs w:val="24"/>
        </w:rPr>
      </w:pPr>
      <w:r>
        <w:rPr>
          <w:rFonts w:cs="Calibri"/>
          <w:sz w:val="24"/>
          <w:szCs w:val="24"/>
        </w:rPr>
        <w:t xml:space="preserve"> </w:t>
      </w:r>
      <w:r>
        <w:rPr>
          <w:sz w:val="24"/>
          <w:szCs w:val="24"/>
        </w:rPr>
        <w:t>Δεν θα αναφερθώ στην καθημερινότητα και στην διαχείρισή της που έχει ένας θεματικός αντ/ρχης και μάλιστα του πρωτογενή τομέα και το ξεχωρίζω αυτό , διότι δυστυχώς έχει να κάνει με την «δυστυχία» των ανθρώπων του πρωτογενή τομέα.</w:t>
      </w:r>
    </w:p>
    <w:p>
      <w:pPr>
        <w:pStyle w:val="Normal"/>
        <w:jc w:val="both"/>
        <w:rPr>
          <w:sz w:val="24"/>
          <w:szCs w:val="24"/>
        </w:rPr>
      </w:pPr>
      <w:r>
        <w:rPr>
          <w:sz w:val="24"/>
          <w:szCs w:val="24"/>
        </w:rPr>
        <w:t>Σχεδόν καθημερινά ασχολούμαι με προβλήματα ανθρώπων που δεν μπορούν να ξεπεράσουν ζητήματα, κυρίως γραφειοκρατίας, ΟΠΕΚΕΠΕ, ΕΛΓΑ κλπ……</w:t>
      </w:r>
    </w:p>
    <w:p>
      <w:pPr>
        <w:pStyle w:val="Normal"/>
        <w:jc w:val="both"/>
        <w:rPr>
          <w:sz w:val="24"/>
          <w:szCs w:val="24"/>
        </w:rPr>
      </w:pPr>
      <w:r>
        <w:rPr>
          <w:sz w:val="24"/>
          <w:szCs w:val="24"/>
        </w:rPr>
        <w:t>Τα παραβλέπω λοιπόν και θα προσπαθήσω πολύ επιγραμματικά να σας παρουσιάσω τι κάναμε σ’ αυτόν τον χρόνο για να βοηθήσουμε την παραγωγή και τους ανθρώπους της.</w:t>
      </w:r>
    </w:p>
    <w:p>
      <w:pPr>
        <w:pStyle w:val="Normal"/>
        <w:jc w:val="both"/>
        <w:rPr>
          <w:sz w:val="24"/>
          <w:szCs w:val="24"/>
        </w:rPr>
      </w:pPr>
      <w:r>
        <w:rPr>
          <w:sz w:val="24"/>
          <w:szCs w:val="24"/>
        </w:rPr>
        <w:t xml:space="preserve">Σε συνεργασία άριστη με τους χωρικούς προσπαθήσαμε να έχουμε συντονισμό σε θέματα αρμοδιοτήτων μου. </w:t>
      </w:r>
    </w:p>
    <w:p>
      <w:pPr>
        <w:pStyle w:val="Normal"/>
        <w:jc w:val="both"/>
        <w:rPr>
          <w:sz w:val="24"/>
          <w:szCs w:val="24"/>
        </w:rPr>
      </w:pPr>
      <w:r>
        <w:rPr>
          <w:sz w:val="24"/>
          <w:szCs w:val="24"/>
        </w:rPr>
        <w:t xml:space="preserve">Όλες οι Π.Ε. μέσω του προϋπολογισμού τους  και στο μέτρο του δυνατού τροφοδοτούνται όλοι οι κωδικοί που έχουν σχέση με την στήριξη της ανάπτυξης και του πρωτογενή τομέα. Όπως παράδειγμα οι «εξηλεκτρισμοί» σε κτηνοτροφικές και γεωργικές εκμεταλλεύσεις, οι διανοίξεις δρόμων, στήριξη αρδευτικών, παλιών και μελέτες νέων. </w:t>
      </w:r>
    </w:p>
    <w:p>
      <w:pPr>
        <w:pStyle w:val="Normal"/>
        <w:jc w:val="both"/>
        <w:rPr>
          <w:sz w:val="24"/>
          <w:szCs w:val="24"/>
        </w:rPr>
      </w:pPr>
      <w:r>
        <w:rPr>
          <w:sz w:val="24"/>
          <w:szCs w:val="24"/>
        </w:rPr>
        <w:t xml:space="preserve">Από την πρώτη στιγμή επιδίωξα συνεργασίες και επισκεύτηκα  το ΓΕΩΤΕΕ Δ. Μακεδονίας και την διοικούσα επιτροπή και ευχαριστώ τον προεδρό του μια και πολλές φορές συνεργαστήκαμε. Επίσης τον ΟΠΕΚΕΠΕ, τον ΕΛΓΑ μια και είναι δομές άμεσα εμπλεκόμενες. </w:t>
      </w:r>
    </w:p>
    <w:p>
      <w:pPr>
        <w:pStyle w:val="Normal"/>
        <w:jc w:val="both"/>
        <w:rPr>
          <w:sz w:val="24"/>
          <w:szCs w:val="24"/>
        </w:rPr>
      </w:pPr>
      <w:r>
        <w:rPr>
          <w:sz w:val="24"/>
          <w:szCs w:val="24"/>
        </w:rPr>
        <w:t xml:space="preserve">Θέλοντας την γνώση και την επιστήμη σύμμαχο επισκέφτηκα το πανεπιστήμιο Θεσσαλίας   και το Αριστοτέλειο  και είδαμε ζητήματα συνεργασίας. </w:t>
      </w:r>
    </w:p>
    <w:p>
      <w:pPr>
        <w:pStyle w:val="Normal"/>
        <w:jc w:val="both"/>
        <w:rPr>
          <w:sz w:val="24"/>
          <w:szCs w:val="24"/>
        </w:rPr>
      </w:pPr>
      <w:r>
        <w:rPr>
          <w:sz w:val="24"/>
          <w:szCs w:val="24"/>
        </w:rPr>
        <w:t xml:space="preserve">Επίσης θέλοντας να δυναμώσουμε τις προτάσεις μας ειδικά για την κτηνοτροφία επισκέφτηκα τον περιφερειάρχη Ηπείρου και από κοινού καταθέσαμε προτάσεις για την ανάπτυξή της.   </w:t>
      </w:r>
    </w:p>
    <w:p>
      <w:pPr>
        <w:pStyle w:val="Normal"/>
        <w:jc w:val="both"/>
        <w:rPr>
          <w:sz w:val="24"/>
          <w:szCs w:val="24"/>
        </w:rPr>
      </w:pPr>
      <w:r>
        <w:rPr>
          <w:sz w:val="24"/>
          <w:szCs w:val="24"/>
        </w:rPr>
        <w:t>Εχοντας την εμπειρία της αυτοδιοίκησης από την πρώτη εβδομάδα κατέγραψα τι προγράμματα χρηματοδοτικά τρέχουν και μπορούν να γίνουν εργαλείο ανάπτυξης για εμάς.</w:t>
      </w:r>
    </w:p>
    <w:p>
      <w:pPr>
        <w:pStyle w:val="Normal"/>
        <w:jc w:val="both"/>
        <w:rPr/>
      </w:pPr>
      <w:r>
        <w:rPr>
          <w:sz w:val="24"/>
          <w:szCs w:val="24"/>
        </w:rPr>
        <w:t xml:space="preserve">Βρήκα το ΠΑΑ 2007-2013 ( το γνωστό Μπαλτατζής) στο τέλος του, όμως όπου υπήρχαν χρήματα προσπαθήσαμε σε μέτρα που η περιφέρειά μας είχε τις προϋποθέσεις να τα εκμεταλλευτούμε. Έτσι καλώντας σύσκεψη με τον Περιφερειάρχη, την αναπτυξιακή Δ. Μακεδονίας και τους πρώην δήμους ΟΠΑΧ (μια και οι περισσότεροι δήμαρχοι ήταν νεοεκλεγμένοι) τους αναλύσαμε τα μέτρα και τους παρείχαμε την  όποια βοήθεια χρειαζόταν (τεχνική στήριξη για την «ωρίμανση» μελετων κλπ)  με αποτέλεσμα 64 προτάσεις από την περιφέρειά μας να εμφανιστούν στην ειδική υπηρεσία . </w:t>
      </w:r>
    </w:p>
    <w:p>
      <w:pPr>
        <w:pStyle w:val="Normal"/>
        <w:jc w:val="both"/>
        <w:rPr/>
      </w:pPr>
      <w:r>
        <w:rPr>
          <w:sz w:val="24"/>
          <w:szCs w:val="24"/>
        </w:rPr>
        <w:t>Περάσαμε έτσι από την αρχή της θητείας μας και ένα μήνυμα συμπαράστασης και στήριξης σε έναν παράλληλο θεσμό και αλληλέγγυο σε εμάς. Και χάρηκα ιδιαίτερα όταν ήρθαν και με ευχαρίστησαν  κάποιοι δήμοι που επιλέχτηκαν έργα τους.</w:t>
      </w:r>
    </w:p>
    <w:p>
      <w:pPr>
        <w:pStyle w:val="Normal"/>
        <w:jc w:val="both"/>
        <w:rPr>
          <w:sz w:val="24"/>
          <w:szCs w:val="24"/>
        </w:rPr>
      </w:pPr>
      <w:r>
        <w:rPr>
          <w:sz w:val="24"/>
          <w:szCs w:val="24"/>
        </w:rPr>
        <w:t xml:space="preserve">Καταγράφοντας τα προβλήματα που έχει η παραγωγή στην περιφέρειά μας και εν αναμονή της νέα ΚΑΠ, με πρωτοβουλία μου  διοργανώσαμε 8 ημερίδες σε όλους τους νομούς, μια και ο Α και ο Β πυλώνας της θα είναι και το κυρίαρχο εργαλείο της χώρας να μη πω και το μοναδικό μαζί με το </w:t>
      </w:r>
      <w:r>
        <w:rPr>
          <w:sz w:val="24"/>
          <w:szCs w:val="24"/>
          <w:lang w:val="en-US"/>
        </w:rPr>
        <w:t>interreg</w:t>
      </w:r>
      <w:r>
        <w:rPr>
          <w:sz w:val="24"/>
          <w:szCs w:val="24"/>
        </w:rPr>
        <w:t>.</w:t>
      </w:r>
    </w:p>
    <w:p>
      <w:pPr>
        <w:pStyle w:val="Normal"/>
        <w:jc w:val="both"/>
        <w:rPr/>
      </w:pPr>
      <w:r>
        <w:rPr>
          <w:sz w:val="24"/>
          <w:szCs w:val="24"/>
        </w:rPr>
        <w:t>Σωστός αγρότης είναι ο ενημερωμένος αγρότης και με αυτό ως οδηγό, διοργανώθηκαν από την περιφέρεια και σε συνεργασία με άλλους φορείς, όπως το ΓΕΩΤΤΕ , Πανεπιστήμια, Σύλλογοι, Διαχ/κή αρχή δεκάδες εκδηλώσεις ενημέρωσης για την κτηνοτροφία και την γεωργία. Όπως παράδειγμα για την δενδροκαλλιέργεια την γεωργία ακριβείας, τον κτηνίατρο εκτροφής, ζωονόσοι, κλπ……</w:t>
      </w:r>
    </w:p>
    <w:p>
      <w:pPr>
        <w:pStyle w:val="Normal"/>
        <w:jc w:val="both"/>
        <w:rPr>
          <w:sz w:val="24"/>
          <w:szCs w:val="24"/>
        </w:rPr>
      </w:pPr>
      <w:r>
        <w:rPr>
          <w:sz w:val="24"/>
          <w:szCs w:val="24"/>
        </w:rPr>
        <w:t xml:space="preserve">Εν αναμονή των αποκεντρωμένων πόρων του ΠΑΑ 2014-2020 ζητήθηκε από τους αρμόδιους η ετοιμότητά τους για την νέα προγραμματική περίοδο. </w:t>
      </w:r>
    </w:p>
    <w:p>
      <w:pPr>
        <w:pStyle w:val="Normal"/>
        <w:jc w:val="both"/>
        <w:rPr>
          <w:sz w:val="24"/>
          <w:szCs w:val="24"/>
        </w:rPr>
      </w:pPr>
      <w:r>
        <w:rPr>
          <w:sz w:val="24"/>
          <w:szCs w:val="24"/>
        </w:rPr>
        <w:t>Ετσι καταθέσαμε και την πρόταση της περιφέρειας μας,  μέσω της διαχειριστικής αρχής, όπως έπρεπε και είμαστε έτοιμοι για την απορρόφηση κονδυλίων στα μέτρα, υπομέτρα και δράσεις των αρμοδιοτήτων μας.</w:t>
      </w:r>
    </w:p>
    <w:p>
      <w:pPr>
        <w:pStyle w:val="Normal"/>
        <w:jc w:val="both"/>
        <w:rPr/>
      </w:pPr>
      <w:r>
        <w:rPr>
          <w:sz w:val="24"/>
          <w:szCs w:val="24"/>
        </w:rPr>
        <w:t>Από την πρώτη στιγμή η περιφερειακή αρχή ανέδειξε την αδυναμία της περιφέρειάς μας στις αρδευόμενες εκτάσεις. Ανέδειξε το παράδοξο των πολλών επιφανειακών και υπόγειων νερών και των λίγων αρδευόμενων εκτάσεων.</w:t>
      </w:r>
    </w:p>
    <w:p>
      <w:pPr>
        <w:pStyle w:val="Normal"/>
        <w:jc w:val="both"/>
        <w:rPr>
          <w:sz w:val="32"/>
          <w:szCs w:val="32"/>
        </w:rPr>
      </w:pPr>
      <w:r>
        <w:rPr>
          <w:sz w:val="32"/>
          <w:szCs w:val="32"/>
        </w:rPr>
        <w:t>Φιλοδοξούμε αυτόν τον αρδευτικό χάρτη να τον αλλάξουμε.</w:t>
      </w:r>
    </w:p>
    <w:p>
      <w:pPr>
        <w:pStyle w:val="Normal"/>
        <w:jc w:val="both"/>
        <w:rPr>
          <w:sz w:val="24"/>
          <w:szCs w:val="24"/>
        </w:rPr>
      </w:pPr>
      <w:r>
        <w:rPr>
          <w:sz w:val="24"/>
          <w:szCs w:val="24"/>
        </w:rPr>
        <w:t xml:space="preserve">Αυτό ήταν και είναι το επιχείρημά μου προς τον Υπουργό, και το εργαλείο πίεσης προς την διεύθυνση σχεδιασμού του υπουργείου να ασχοληθούν πρωτίστως με τα μεγάλα αρδευτικά της περιφέρειάς μας. ( Νεστορίου, Τριανταφυλλιάς, Κνίδης, Βόρειας ζώνης…. Μόνο που αυτό δεν υπάρχει και δεν μελετάται από το Υπουργείο Αγροτικής Ανάπτυξης…δυστυχώς!!) Ένα από αυτά είναι έτοιμο σχεδόν για δημοπράτηση. Το άφησα πριν ένα μήνα στα τεύχη δημοπράτησης. Έργο προϋπολογισμού 72 εκατομμυρίων ευρώ!   </w:t>
      </w:r>
    </w:p>
    <w:p>
      <w:pPr>
        <w:pStyle w:val="Normal"/>
        <w:jc w:val="both"/>
        <w:rPr/>
      </w:pPr>
      <w:r>
        <w:rPr>
          <w:sz w:val="24"/>
          <w:szCs w:val="24"/>
        </w:rPr>
        <w:t>Ένα άλλο θέμα που εμείς το αναδείξαμε ήταν η απουσία της περιφέρειάς μας από το πρόγραμμα εναέριας αντιχαλαζικής προστασίας. Προκάλεσα σύσκεψη στην Αθήνα για αυτό, στον ΕΛΓΑ, και  μετά την έλευση του προέδρου και του αντιπροέδρου στην δυτική Μακεδονία συζητάμε να υπάρξει ένα ξεχωριστό πρόγραμμα για την περιφέρειά μας.</w:t>
      </w:r>
    </w:p>
    <w:p>
      <w:pPr>
        <w:pStyle w:val="Normal"/>
        <w:jc w:val="both"/>
        <w:rPr>
          <w:sz w:val="24"/>
          <w:szCs w:val="24"/>
        </w:rPr>
      </w:pPr>
      <w:r>
        <w:rPr>
          <w:sz w:val="24"/>
          <w:szCs w:val="24"/>
        </w:rPr>
        <w:t xml:space="preserve">Θεωρώντας ότι η κτηνοτροφία είναι συγκριτικό πλεονέκτημα για όλη την Δ. Μακεδονία αφιέρωσα πολύ χρόνο για αυτήν. Για το μέλλον της κτηνοτροφίας και για τυχόν προτάσεις για την περιφέρειά μας επισκέφτηκα τον ΕΛΓΟ, το κέντρο γενετικής βελτίωσης, τον πρόεδρο της λιβαδοπονικής εταιρίας και την γενική διεύθυνση κτηνιατρικής του υπουργείου.  Το νομοσχέδιο για τα βοσκοτόπια έχει και την δική μας συμβολή μια και από την αρχή βρεθήκαμε και συνομιλήσαμε αρκετές φορές με την επιτροπή που επεξεργάστηκε το νομοσχέδιο. Με τον κ. Παπαναστάση και τον κ. Μαντζανά του Αριστοτέλειου Πανεπιστημίου.  </w:t>
      </w:r>
    </w:p>
    <w:p>
      <w:pPr>
        <w:pStyle w:val="Normal"/>
        <w:jc w:val="both"/>
        <w:rPr/>
      </w:pPr>
      <w:r>
        <w:rPr>
          <w:sz w:val="24"/>
          <w:szCs w:val="24"/>
        </w:rPr>
        <w:t xml:space="preserve">Μετά τα Γρεβενά και στη Κοζάνη, στη Βλάστη, θα εφαρμόσουμε το πρόγραμμα γενετικής βελτίωσης αυτοχθόνων φιλών. </w:t>
      </w:r>
    </w:p>
    <w:p>
      <w:pPr>
        <w:pStyle w:val="Normal"/>
        <w:jc w:val="both"/>
        <w:rPr>
          <w:sz w:val="24"/>
          <w:szCs w:val="24"/>
        </w:rPr>
      </w:pPr>
      <w:r>
        <w:rPr>
          <w:sz w:val="24"/>
          <w:szCs w:val="24"/>
        </w:rPr>
        <w:t xml:space="preserve">Δείξαμε την ετοιμότητά μας και το ενδιαφέρον προς τους κτηνοτρόφους οχυρώνοντας την περιοχή μας απέναντι στην οζώδη δερματίτιδα με την προμήθεια 10.000 εμβολίων. </w:t>
      </w:r>
    </w:p>
    <w:p>
      <w:pPr>
        <w:pStyle w:val="Normal"/>
        <w:jc w:val="both"/>
        <w:rPr>
          <w:sz w:val="24"/>
          <w:szCs w:val="24"/>
        </w:rPr>
      </w:pPr>
      <w:r>
        <w:rPr>
          <w:sz w:val="24"/>
          <w:szCs w:val="24"/>
        </w:rPr>
        <w:t>Λύσαμε το πρόβλημα με το κτηνιατρικό εργαστήριο και το υπουργείο που ενώ ήταν ανενεργό απασχολούσε κτηνίατρο χωρίς αντικείμενο, προσθέτοντας έναν επιστήμονα στην διεύθυνση κτηνιατρικής Κοζάνης.</w:t>
      </w:r>
    </w:p>
    <w:p>
      <w:pPr>
        <w:pStyle w:val="Normal"/>
        <w:jc w:val="both"/>
        <w:rPr/>
      </w:pPr>
      <w:r>
        <w:rPr>
          <w:sz w:val="24"/>
          <w:szCs w:val="24"/>
        </w:rPr>
        <w:t xml:space="preserve">Με την συνεργασία της ενδιάμεσης αρχής, έχει προγραμματιστεί να παρουσιαστεί το νέο ΠΑΑ σε όλους τους Δήμους της περιφέρειας μια και ο Α βαθμός εμπλέκεται σε μέτρα και δράσεις του προγράμματος. Τονίζω ακόμη μία φορά ότι το ΠΑΑ θα δουλευτεί με θρησκευτική ευλάβεια από την περιφέρειά μας. Στόχος η μέγιστη απορρόφηση και αισιοδοξώ γι’ αυτό. </w:t>
      </w:r>
    </w:p>
    <w:p>
      <w:pPr>
        <w:pStyle w:val="Normal"/>
        <w:jc w:val="both"/>
        <w:rPr/>
      </w:pPr>
      <w:r>
        <w:rPr>
          <w:sz w:val="24"/>
          <w:szCs w:val="24"/>
        </w:rPr>
        <w:t>Αυτό όμως που αισιοδοξώ και προσδοκώ να βοηθήσει  όλη την παραγωγή την προβολή και την προώθηση των προϊόντων μας είναι η δημιουργία της εταιρίας «ΑΓΡΟΔΙΑΤΡΟΦΙΚΗ ΣΥΜΠΡΑΞΗ ΔΥΤΙΚΗΣ ΜΑΚΕΔΟΝΙΑΣ»</w:t>
      </w:r>
    </w:p>
    <w:p>
      <w:pPr>
        <w:pStyle w:val="Normal"/>
        <w:jc w:val="both"/>
        <w:rPr>
          <w:sz w:val="24"/>
          <w:szCs w:val="24"/>
        </w:rPr>
      </w:pPr>
      <w:r>
        <w:rPr>
          <w:sz w:val="24"/>
          <w:szCs w:val="24"/>
        </w:rPr>
        <w:t xml:space="preserve">Αξία παράγει η γή. Υπεραξία όμως παράγουν οι άνθρωποι. Αυτό επιδιώκουμε δημιουργώντας αυτή την εταιρία. Μόλις πριν λίγες ημέρες μας παραδόθηκε η μελέτη η οποία κρίνει την βιωσιμότητα αυτής της εταιρίας. </w:t>
      </w:r>
    </w:p>
    <w:p>
      <w:pPr>
        <w:pStyle w:val="Normal"/>
        <w:jc w:val="both"/>
        <w:rPr>
          <w:sz w:val="24"/>
          <w:szCs w:val="24"/>
        </w:rPr>
      </w:pPr>
      <w:r>
        <w:rPr>
          <w:sz w:val="24"/>
          <w:szCs w:val="24"/>
        </w:rPr>
        <w:t>Μέσω αυτής φιλοδοξούμε να προβάλουμε και να προωθήσουμε τα προϊόντα μας.</w:t>
      </w:r>
    </w:p>
    <w:p>
      <w:pPr>
        <w:pStyle w:val="Normal"/>
        <w:jc w:val="both"/>
        <w:rPr>
          <w:sz w:val="24"/>
          <w:szCs w:val="24"/>
        </w:rPr>
      </w:pPr>
      <w:r>
        <w:rPr>
          <w:sz w:val="24"/>
          <w:szCs w:val="24"/>
        </w:rPr>
        <w:t>Άλλες ενέργειες που έγιναν ενδεικτικά αναφέρω.</w:t>
      </w:r>
    </w:p>
    <w:p>
      <w:pPr>
        <w:pStyle w:val="Normal"/>
        <w:jc w:val="both"/>
        <w:rPr>
          <w:sz w:val="24"/>
          <w:szCs w:val="24"/>
        </w:rPr>
      </w:pPr>
      <w:r>
        <w:rPr>
          <w:sz w:val="24"/>
          <w:szCs w:val="24"/>
        </w:rPr>
        <w:t>Επαφή με Γερμανούς για αρωματικά φυτά. Θα επισκεφθούν την άνοιξη την περιφέρειά μας.</w:t>
      </w:r>
    </w:p>
    <w:p>
      <w:pPr>
        <w:pStyle w:val="Normal"/>
        <w:jc w:val="both"/>
        <w:rPr>
          <w:sz w:val="24"/>
          <w:szCs w:val="24"/>
        </w:rPr>
      </w:pPr>
      <w:r>
        <w:rPr>
          <w:sz w:val="24"/>
          <w:szCs w:val="24"/>
        </w:rPr>
        <w:t>Μελέτη « αρνάκι Πίνδου»! Μία μελέτη του Αριστοτελείου Πανεπιστημίου υπάρχει ένα υπόλοιπο χρημάτων ως οφειλή για να περιέλθει στην περιφέρεια.</w:t>
      </w:r>
    </w:p>
    <w:p>
      <w:pPr>
        <w:pStyle w:val="Normal"/>
        <w:jc w:val="both"/>
        <w:rPr>
          <w:sz w:val="24"/>
          <w:szCs w:val="24"/>
        </w:rPr>
      </w:pPr>
      <w:r>
        <w:rPr>
          <w:sz w:val="24"/>
          <w:szCs w:val="24"/>
        </w:rPr>
        <w:t>Συνολική κάλυψη της περιφέρειας με μετεωρολογικούς σταθμούς σε συνεργασία με ΕΛΓΑ – ΥΠΑ. Ζητήθηκε το κόστος από ειδικούς και αναμένουμε να κοστολογηθεί.</w:t>
      </w:r>
    </w:p>
    <w:p>
      <w:pPr>
        <w:pStyle w:val="Normal"/>
        <w:jc w:val="both"/>
        <w:rPr/>
      </w:pPr>
      <w:r>
        <w:rPr>
          <w:sz w:val="24"/>
          <w:szCs w:val="24"/>
        </w:rPr>
        <w:t>Συνέχιση συνεργασίας με ΕΛΓΟ και ΕΘΙΑΓΕ μια και όπως τι ίδιο το Εθνικό ίδρυμα αγροτικής έρευνας   δήλωσε στην παρουσίαση των ΑΓΡΟΕΤΑΚ στη Θεσ/νίκη η Δ. Μακεδονία είναι πρωτοπόρος στις εδαφολογικές αναλύσεις.</w:t>
      </w:r>
    </w:p>
    <w:p>
      <w:pPr>
        <w:pStyle w:val="Normal"/>
        <w:jc w:val="both"/>
        <w:rPr>
          <w:sz w:val="24"/>
          <w:szCs w:val="24"/>
        </w:rPr>
      </w:pPr>
      <w:r>
        <w:rPr>
          <w:sz w:val="24"/>
          <w:szCs w:val="24"/>
        </w:rPr>
        <w:t xml:space="preserve">Τέλος φιλοδοξούμε να αναδείξουμε την αγροτοδιατροφική δραστηριότητα ως μία πολυδιάστατη επιχειρηματικότητα του αγροτικού χώρου με την αξιοποίηση του </w:t>
      </w:r>
      <w:r>
        <w:rPr>
          <w:sz w:val="24"/>
          <w:szCs w:val="24"/>
          <w:lang w:val="en-US"/>
        </w:rPr>
        <w:t>LIDEAR</w:t>
      </w:r>
      <w:r>
        <w:rPr>
          <w:sz w:val="24"/>
          <w:szCs w:val="24"/>
        </w:rPr>
        <w:t xml:space="preserve"> και μαζί με την επιχειρηματικότητα της υπαίθρου να συνεισφέρουμε στην κοινωνική συνοχή.</w:t>
      </w:r>
    </w:p>
    <w:p>
      <w:pPr>
        <w:pStyle w:val="Normal"/>
        <w:jc w:val="both"/>
        <w:rPr/>
      </w:pPr>
      <w:r>
        <w:rPr>
          <w:rFonts w:cs="Calibri"/>
          <w:sz w:val="24"/>
          <w:szCs w:val="24"/>
        </w:rPr>
        <w:t xml:space="preserve">                                                            </w:t>
      </w:r>
      <w:r>
        <w:rPr>
          <w:sz w:val="26"/>
          <w:szCs w:val="26"/>
        </w:rPr>
        <w:t>Κων/νος Καναβός</w:t>
      </w:r>
    </w:p>
    <w:p>
      <w:pPr>
        <w:pStyle w:val="Normal"/>
        <w:jc w:val="both"/>
        <w:rPr>
          <w:sz w:val="26"/>
          <w:szCs w:val="26"/>
        </w:rPr>
      </w:pPr>
      <w:r>
        <w:rPr>
          <w:rFonts w:cs="Calibri"/>
          <w:sz w:val="26"/>
          <w:szCs w:val="26"/>
        </w:rPr>
        <w:t xml:space="preserve">                        </w:t>
      </w:r>
      <w:r>
        <w:rPr>
          <w:sz w:val="26"/>
          <w:szCs w:val="26"/>
        </w:rPr>
        <w:t>Αντιπεριφερειάρχης Αγροτικής Ανάπτυξης Δυτικής Μακεδονίας</w:t>
      </w:r>
    </w:p>
    <w:p>
      <w:pPr>
        <w:pStyle w:val="Normal"/>
        <w:jc w:val="both"/>
        <w:rPr/>
      </w:pPr>
      <w:r>
        <w:rPr>
          <w:rFonts w:cs="Calibri"/>
          <w:sz w:val="26"/>
          <w:szCs w:val="26"/>
        </w:rPr>
        <w:t xml:space="preserve">        </w:t>
      </w:r>
    </w:p>
    <w:p>
      <w:pPr>
        <w:pStyle w:val="Normal"/>
        <w:jc w:val="both"/>
        <w:rPr/>
      </w:pPr>
      <w:r>
        <w:rPr>
          <w:rFonts w:cs="Calibri"/>
          <w:sz w:val="24"/>
          <w:szCs w:val="24"/>
        </w:rPr>
        <w:t xml:space="preserve">     </w:t>
      </w:r>
    </w:p>
    <w:p>
      <w:pPr>
        <w:pStyle w:val="Normal"/>
        <w:jc w:val="both"/>
        <w:rPr>
          <w:sz w:val="24"/>
          <w:szCs w:val="24"/>
        </w:rPr>
      </w:pPr>
      <w:r>
        <w:rPr>
          <w:rFonts w:cs="Calibri"/>
          <w:sz w:val="24"/>
          <w:szCs w:val="24"/>
        </w:rPr>
        <w:t xml:space="preserve">  </w:t>
      </w:r>
    </w:p>
    <w:p>
      <w:pPr>
        <w:pStyle w:val="Normal"/>
        <w:jc w:val="both"/>
        <w:rPr>
          <w:sz w:val="24"/>
          <w:szCs w:val="24"/>
        </w:rPr>
      </w:pPr>
      <w:r>
        <w:rPr>
          <w:rFonts w:cs="Calibri"/>
          <w:sz w:val="24"/>
          <w:szCs w:val="24"/>
        </w:rPr>
        <w:t xml:space="preserve">     </w:t>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48:00Z</dcterms:created>
  <dc:creator>kostas</dc:creator>
  <dc:description/>
  <dc:language>en-US</dc:language>
  <cp:lastModifiedBy>theo</cp:lastModifiedBy>
  <cp:lastPrinted>2016-01-31T09:55:00Z</cp:lastPrinted>
  <dcterms:modified xsi:type="dcterms:W3CDTF">2016-02-09T16:48:00Z</dcterms:modified>
  <cp:revision>2</cp:revision>
  <dc:subject/>
  <dc:title/>
</cp:coreProperties>
</file>