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2"/>
        <w:gridCol w:w="1595"/>
        <w:gridCol w:w="1525"/>
        <w:gridCol w:w="1344"/>
        <w:gridCol w:w="2379"/>
        <w:gridCol w:w="2026"/>
        <w:gridCol w:w="1826"/>
        <w:gridCol w:w="1457"/>
      </w:tblGrid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. ΚΥΚΛΟΦΟΡΙ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ΑΡΚ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. ΠΛΑΙΣΙΟ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ΡΟΣΦΟΡΑ ΓΙΑ ΑΝΤΑΛΛΑΚΤΙΚΑ(€) (χωρίς ΦΠ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ΡΟΣΦΟΡΑ ΣΥΝΤΗΡΗΣΗΣ ΚΑΙ ΕΠΙΣΚΕΥΗΣ €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(χωρίς ΦΠΑ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 ΠΡΟΣΦΟΡΑΣ (χωρίς ΦΠΑ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85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ΟΥΟΤ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EHH20V4061013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Η 54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MTBN3JE80RO29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Η 5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MTBN3JEX0R0309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Υ 8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F1BA0W05202947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Υ 89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F1BA0W05202947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Υ 8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F1BA0W05202947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5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U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VITA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AFTB03V002041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4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A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JA5635251517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8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ISS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ΟΡΤΗΓ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KCVND40U00651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Η 54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G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ΟΡΤΗΓ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FPPXXMJ2PGG662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7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CTAV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BJX21U6788328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5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 C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S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MCSNDA6A3F0454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5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U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AERD31S002529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5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UND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RI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ΜHPM81CP4L1660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Ι 5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HATS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I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ΠΙΒΑΤΙΚ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DAJ102G0005491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 46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GG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ΟΡΤΗΓ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S85V00005070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ΦΠ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ΣΥΝΟΛΟ ΜΕ ΦΠ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-180" w:hanging="0"/>
        <w:jc w:val="left"/>
        <w:rPr/>
      </w:pPr>
      <w:r>
        <w:rPr>
          <w:rStyle w:val="FontStyle17"/>
          <w:b/>
          <w:sz w:val="20"/>
          <w:szCs w:val="20"/>
          <w:u w:val="single"/>
          <w:lang w:val="el-GR"/>
        </w:rPr>
        <w:t>ΗΜΕΡΟΜΗΝΙΑ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-180" w:hanging="0"/>
        <w:jc w:val="left"/>
        <w:rPr>
          <w:rStyle w:val="FontStyle17"/>
          <w:b/>
          <w:b/>
          <w:sz w:val="20"/>
          <w:szCs w:val="20"/>
          <w:u w:val="single"/>
          <w:lang w:val="el-GR"/>
        </w:rPr>
      </w:pPr>
      <w:r>
        <w:rPr>
          <w:rStyle w:val="FontStyle17"/>
          <w:b/>
          <w:sz w:val="20"/>
          <w:szCs w:val="20"/>
          <w:u w:val="single"/>
          <w:lang w:val="el-GR"/>
        </w:rPr>
        <w:t>ΥΠΟΓΡΑΦΗ ΣΦΡΑΓΙΔΑ ΝΟΜΙΜΟΥ ΕΚΠΡΟΣΩΠΟΥ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Style w:val="FontStyle17"/>
          <w:b/>
          <w:b/>
          <w:sz w:val="20"/>
          <w:szCs w:val="20"/>
          <w:u w:val="single"/>
          <w:lang w:val="el-GR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7:00Z</dcterms:created>
  <dc:creator>user</dc:creator>
  <dc:description/>
  <cp:keywords/>
  <dc:language>en-US</dc:language>
  <cp:lastModifiedBy>user</cp:lastModifiedBy>
  <dcterms:modified xsi:type="dcterms:W3CDTF">2018-07-16T09:48:00Z</dcterms:modified>
  <cp:revision>1</cp:revision>
  <dc:subject/>
  <dc:title>Α/Α</dc:title>
</cp:coreProperties>
</file>